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 POSKYTOVANÍ CHOVATEĽSKÉHO SERVISU PRE NEČLENOV CHOVATEĽSKÉHO KLUB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: 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) POSKYTOVATE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ázov::</w:t>
        <w:tab/>
        <w:tab/>
        <w:t>(Presný názov klubu)  ………... (ďalej len „Klub“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  <w:tab/>
        <w:tab/>
        <w:t>………………………………...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, Slovenská republi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 xml:space="preserve">……………………………………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</w:t>
        <w:tab/>
        <w:tab/>
        <w:tab/>
        <w:t>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a:</w:t>
        <w:tab/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t:</w:t>
        <w:tab/>
        <w:tab/>
        <w:tab/>
        <w:t>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>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úpený: </w:t>
        <w:tab/>
        <w:tab/>
        <w:t>……………………………………..  (predseda, prezident, štatutár)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no a priezvisko:  </w:t>
      </w:r>
      <w:r>
        <w:rPr>
          <w:rFonts w:cs="Arial" w:ascii="Arial" w:hAnsi="Arial"/>
          <w:sz w:val="24"/>
          <w:szCs w:val="24"/>
        </w:rPr>
        <w:t>………………………………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resa:</w:t>
        <w:tab/>
        <w:tab/>
      </w:r>
      <w:r>
        <w:rPr>
          <w:rFonts w:cs="Arial" w:ascii="Arial" w:hAnsi="Arial"/>
          <w:sz w:val="24"/>
          <w:szCs w:val="24"/>
        </w:rPr>
        <w:t>………………………………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-mail:                    </w:t>
      </w:r>
      <w:r>
        <w:rPr>
          <w:rFonts w:cs="Arial" w:ascii="Arial" w:hAnsi="Arial"/>
          <w:sz w:val="24"/>
          <w:szCs w:val="24"/>
        </w:rPr>
        <w:t>……………………………….............</w:t>
        <w:tab/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ďalej len „Poskytovateľ“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CHOVATE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 priezvisko:  </w:t>
        <w:tab/>
        <w:t>……………………………….............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ón:</w:t>
        <w:tab/>
        <w:tab/>
        <w:tab/>
        <w:t>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……………………………….............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  <w:tab/>
        <w:t>……………………………….............</w:t>
      </w:r>
    </w:p>
    <w:p>
      <w:pPr>
        <w:pStyle w:val="Normal"/>
        <w:ind w:left="2124" w:firstLine="708"/>
        <w:rPr/>
      </w:pPr>
      <w:r>
        <w:rPr>
          <w:rFonts w:eastAsia="Times New Roman"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ateľská stanica:</w:t>
        <w:tab/>
        <w:t>………………………………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lej len „Chovateľ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vzájomnom vyhlásení, hore uvedených zmluvných strán,  že ich zmluvná voľnosť nie je obmedzená sa zmluvné strany dohodli na uzavretí tejto Zmluvy o poskytovaní chovateľského servisu pre chovateľov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mena ............................................................. , ktoré zastrešuje Klub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edmet zml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 je právnickou osobou, ktorá je na území Slovenskej republiky výlučným poskytovateľom chovateľských služieb pre čistokrvný chov plemien zastrešených Klubom v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úlade s chovateľským a zápisným poriadkom Medzinárodnej kynologickej federácie (ďalej len FCI), Slovenskej kynologickej jednoty (ďalej len SKJ), Únie kynologických klubov (ďalej len UKK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kytovateľ zabezpečí chovateľovi potrebný servis špecifikovaný v článku III. za podmienok stanovených touto zmluvo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Chovateľ, ktorý nie je členom právnickej osoby poskytovateľa a má záujem realizovať čistokrvný chov plemien s preukazom pôvodu F.C.I., je vlastníkom medzinárodnej chovateľskej stanice názvom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 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yhlásenie chovateľ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ovateľ vyhlasuje, že sú mu známe všetky podmienky stanovené poriadkami, predpismi a smernicami  FCI, SKJ, UKK a Klubu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hovateľ vyhlasuje, že je zoznámený so Stanovami, Chovateľským poriadkom a  Etickým kódexom Klubu a zaväzuje sa po celú dobu trvania tejto zmluvy plniť všetky záväzky, ktoré z vyššie uvedených poriadkov a smerníc FCI, SKJ, UKK a Klubu a tejto zmluvy vyplývajú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finícia chovných jedincov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ovní jedinci plemena stredoázijský ovčiak sú psy a suky s preukazom pôvodu FCI, ktoré sú zapísaní tak v Plemennej knihe ako aj Registri chovných jedincov UKK a ktorí spĺňajú všetky podmienky Chovateľského poriadku a Zápisného poriadku Klubu, </w:t>
        <w:tab/>
        <w:t>Chovní jedinci plemena stredoázijský ovčiak sú aj také psy a suky, ktoré sú  zapísané v zahraničných plemenných knihách FCI s platnými chovnými podmienkami štátu, v ktorom sú registrovaní a v ktorom má ich majiteľ trvalé bydlisko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ovinnosti Poskytovat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ľ je povinný Chovateľovi zabezpečiť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ístup na všetky chovateľské akcie Klubu – všetky typy výstav a uchovnení, za predpokladu  dodržania podmienok jednotlivých príslušných propozícií chovateľskej akcie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tvrdenie do preukazu pôvodu (ďalej len „PP“) psa – suky o splnení chovných podmienok Klubu v súlade s Chovateľským a Zápisným poriadkom Klub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ydanie pripúšťacích povolení v príslušnom termíne na základe písomnej žiadosti Chovateľa zaslanej Poradcovi chovu Klubu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 predpokladu úhrady nákladov spojených s kontrolou vrhu, ak sa táto vykonáva,  do 30 dní od nahlásenia vrhu vykoná zástupca/-ovia z Výboru Klubu kontrolu vrhu v súlade s príslušnou smernicou Klubu. Všetku dokumentáciu o vykonanej kontrole vrhu preberie v konečnej fáze vždy Poradca chovu, ktorý dokumentáciu skontroluje, a za predpokladu jej celistvosti a úplnosti ju potvrdenú zašle na vybavenie na Plemennú knihu UK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ovinnosti Chovateľ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poskytnutie vyššie uvedeného chovateľského servisu je Chovateľ povinný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ržiavať Medzinárodnú chovateľskú stratégiu F.C.I.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dodržiavať Stanovy (v časti venované chovu),  Chovateľský a Zápisný poriadok Klubu. SKJ a ÚKK  a chovať len s registrovanými chovnými jedincam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lásiť poradcovi chovu napárenie suky do 5 d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hlásiť vrh šteniat Poradcovi chovu do 7 dní od narodenia vrhu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možniť Poskytovateľovi kontrolu vrhu vo veku šteniat v súlade s príslušnou smernicou Klubu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vyhotovenie PP šteniat dodať kompletné podklady Poradcovi chovu  v súlade s jeho pokynm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hradiť všetky poplatky v súlade s príslušnou smernicou Klubu a touto Zmluvou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ovateľ berie na vedomie, že poskytovateľ je oprávnený  meniť uznesenia Chovateľského a Zápisného poriadku Klubu so záväznosťou pre všetkých chovateľov, členov i nečlenov Klubu, a to na základe rozhodnutia členskej schôdze Klubu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lub je povinný o takýchto zmenách Chovateľa čo najskôr informovať a momentom poskytnutia tejto informácie sa zmenené znenie Stanov, Chovateľského a Zápisného poriadku Klubu stane pre Chovateľa záväzné na základe tejto zmluv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oba trvania zmluv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to zmluva sa uzatvára na dobu určitú, a to na dobu jedného roku odo dňa podpisu tejto zmluv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ri predčasnom vypovedaní zmluvy nemá Chovateľ právo na vrátenie poplatku za uzavretie zmluvy, alebo jeho čast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luva nadobúda platnosť a účinnosť okamžikom jej podpísania oboma zmluvnými stranam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to Zmluva zaniká: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ynutím dohodnutej doby podľa článku VI. odsek 1) tejto Zmluvy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ou výpoveďou Chovateľa s účinnosťou odo dňa doručenia;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omnou výpoveďou Poskytovateľa z dôvodu porušenia Povinností chovateľa podľa článku V. tejto zmluvy s účinnosťou odo dňa doruč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poločné a záverečné ustanov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zavretie  tejto Zmluvy neoprávňuje Chovateľa k úľavám na platbách za akcie usporiadané Klubom – klubové a špeciálne výstavy, uchovnenia. Chovateľ je naďalej povinný uhrádzať poplatky vo výške, ako sú stanovené pre nečlenov 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dchovaného jedinca pochádzajúceho z chovateľskej stanice Chovateľa je prihliadané rovnako ako na jedinca odchovaného členom 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šetky vzťahy medzi Poskytovateľom a Chovateľom, ktoré neupravuje  táto zmluva, sa riadia poriadkami,  smernicami  a predpismi FCI, SKJ, UKK a Klu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resy zmluvných strán uvedené v tejto Zmluve sú aj korešpondenčné adresy, preto  v prípade písomnej korešpondencie platí fikcia doručenia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luva je vyhotovená v 2 rovnopisoch. Každá zo zmluvných strán obdrží  jeden rovnopi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úto Zmluvu je možné meniť a dopĺňať iba na základe vzájomnej dohody účastníkov Zmluvy,  písomnou formou očíslovaného dodatk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luvné strany vyhlasujú, že si Zmluvu prečítali,  jej obsahu plne porozumeli Zmluva je prejavom ich  slobodnej vôle, nebola uzavretá v tiesni, či za nápadne nevýhodných podmienok  a preto  ju potvrdzujú svojimi vlastnoručnými podpismi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.............................................</w:t>
        <w:tab/>
        <w:t>dňa................................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oskytovateľ:                                                                   Chovateľ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1:56:00Z</dcterms:created>
  <dc:creator>WINDOWS</dc:creator>
  <dc:description/>
  <cp:keywords/>
  <dc:language>en-US</dc:language>
  <cp:lastModifiedBy>jaroslava.matejcikova@gmail.com</cp:lastModifiedBy>
  <cp:lastPrinted>2016-07-20T01:24:00Z</cp:lastPrinted>
  <dcterms:modified xsi:type="dcterms:W3CDTF">2025-02-02T21:56:00Z</dcterms:modified>
  <cp:revision>2</cp:revision>
  <dc:subject/>
  <dc:title>ZMLUVA</dc:title>
</cp:coreProperties>
</file>