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VÝSLEDKOVÁ LISTINA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23. KLUBOVEJ VÝSTAVY SKÁaRO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konanej 22.9.2018 v areáli Banarka</w:t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20"/>
        <w:jc w:val="center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plemeno STREDOÁZIJSKÝ OVČIAK - SREDNEASIATSKAIA OVTCHARK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skupina/group 2. FCI</w:t>
      </w:r>
    </w:p>
    <w:p>
      <w:pPr>
        <w:pStyle w:val="Normal"/>
        <w:keepNext w:val="true"/>
        <w:widowControl w:val="false"/>
        <w:autoSpaceDE w:val="false"/>
        <w:spacing w:before="0" w:after="20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PSY/MALE - TRIEDA MLADŠÍ DORAST / MINOR PUPPY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.</w:t>
        <w:tab/>
        <w:t>AK MAGASH MAZHOR SHAH AZIM</w:t>
      </w:r>
      <w:r>
        <w:rPr>
          <w:rFonts w:cs="Arial" w:ascii="Arial" w:hAnsi="Arial"/>
          <w:sz w:val="14"/>
          <w:szCs w:val="14"/>
          <w:lang w:val="en-US"/>
        </w:rPr>
        <w:t xml:space="preserve"> – VN1, BIS Minor pupp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PSY/MALE - TRIEDA DORASTU / PUPPY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2.</w:t>
        <w:tab/>
        <w:t xml:space="preserve">ASLAN – </w:t>
      </w:r>
      <w:r>
        <w:rPr>
          <w:rFonts w:cs="Arial" w:ascii="Arial" w:hAnsi="Arial"/>
          <w:bCs/>
          <w:sz w:val="14"/>
          <w:szCs w:val="14"/>
          <w:lang w:val="en-US"/>
        </w:rPr>
        <w:t>VN3</w:t>
      </w: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3.</w:t>
        <w:tab/>
        <w:t>BAYRAK ADAL-ASGUL</w:t>
      </w:r>
      <w:r>
        <w:rPr>
          <w:rFonts w:cs="Arial" w:ascii="Arial" w:hAnsi="Arial"/>
          <w:sz w:val="14"/>
          <w:szCs w:val="14"/>
          <w:lang w:val="en-US"/>
        </w:rPr>
        <w:t xml:space="preserve"> – VN4</w:t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4.</w:t>
        <w:tab/>
        <w:t>BENGAL ADAL-ASGUL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5.</w:t>
        <w:tab/>
        <w:t>BOJAN ADAL-ASGUL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.</w:t>
        <w:tab/>
        <w:t>CEDZHAR EL SABUDZHAY TISAO</w:t>
      </w:r>
      <w:r>
        <w:rPr>
          <w:rFonts w:cs="Arial" w:ascii="Arial" w:hAnsi="Arial"/>
          <w:sz w:val="14"/>
          <w:szCs w:val="14"/>
          <w:lang w:val="en-US"/>
        </w:rPr>
        <w:t xml:space="preserve"> - V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7.</w:t>
        <w:tab/>
        <w:t>CIMARRON VON LIFE BALL</w:t>
      </w:r>
      <w:r>
        <w:rPr>
          <w:rFonts w:cs="Arial" w:ascii="Arial" w:hAnsi="Arial"/>
          <w:sz w:val="14"/>
          <w:szCs w:val="14"/>
          <w:lang w:val="en-US"/>
        </w:rPr>
        <w:t xml:space="preserve"> - V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.</w:t>
        <w:tab/>
        <w:t>DREAM OKTOPOD KENNEL</w:t>
      </w:r>
      <w:r>
        <w:rPr>
          <w:rFonts w:cs="Arial" w:ascii="Arial" w:hAnsi="Arial"/>
          <w:sz w:val="14"/>
          <w:szCs w:val="14"/>
          <w:lang w:val="en-US"/>
        </w:rPr>
        <w:t xml:space="preserve"> – VN1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.</w:t>
        <w:tab/>
        <w:t>ELDASH BOSSTIN</w:t>
      </w:r>
      <w:r>
        <w:rPr>
          <w:rFonts w:cs="Arial" w:ascii="Arial" w:hAnsi="Arial"/>
          <w:sz w:val="14"/>
          <w:szCs w:val="14"/>
          <w:lang w:val="en-US"/>
        </w:rPr>
        <w:t xml:space="preserve"> – VN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PSY/MALE - TRIEDA DORASTU / PUPPY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71.</w:t>
        <w:tab/>
        <w:t>GAPLAN KLOVI KESGIR</w:t>
      </w:r>
      <w:r>
        <w:rPr>
          <w:rFonts w:cs="Arial" w:ascii="Arial" w:hAnsi="Arial"/>
          <w:sz w:val="14"/>
          <w:szCs w:val="14"/>
          <w:lang w:val="en-US"/>
        </w:rPr>
        <w:t xml:space="preserve"> - 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PSY/MALE - TRIEDA MLADÝCH / JUNIOR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.</w:t>
        <w:tab/>
        <w:t>A´KUVET KABA-MELEK</w:t>
      </w:r>
      <w:r>
        <w:rPr>
          <w:rFonts w:cs="Arial" w:ascii="Arial" w:hAnsi="Arial"/>
          <w:sz w:val="14"/>
          <w:szCs w:val="14"/>
          <w:lang w:val="en-US"/>
        </w:rPr>
        <w:t xml:space="preserve"> - 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.</w:t>
        <w:tab/>
        <w:t>AYISHAH KABA-MELEK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2.</w:t>
        <w:tab/>
        <w:t>BASMAK ERK ESHRET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3.</w:t>
        <w:tab/>
        <w:t>E-TIBUL INTACTO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4.</w:t>
        <w:tab/>
        <w:t>EGO VARGA INTACTO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5.</w:t>
        <w:tab/>
        <w:t>EXCALIBUR</w:t>
      </w:r>
      <w:r>
        <w:rPr>
          <w:rFonts w:cs="Arial" w:ascii="Arial" w:hAnsi="Arial"/>
          <w:sz w:val="14"/>
          <w:szCs w:val="14"/>
          <w:lang w:val="en-US"/>
        </w:rPr>
        <w:t xml:space="preserve"> – V3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6.</w:t>
        <w:tab/>
        <w:t>F CABOURG MIDISANDLER UNIQUE</w:t>
      </w:r>
      <w:r>
        <w:rPr>
          <w:rFonts w:cs="Arial" w:ascii="Arial" w:hAnsi="Arial"/>
          <w:sz w:val="14"/>
          <w:szCs w:val="14"/>
          <w:lang w:val="en-US"/>
        </w:rPr>
        <w:t xml:space="preserve"> - 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7.</w:t>
        <w:tab/>
        <w:t>F EKIMEN MIDISANDLER UNIQUE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8.</w:t>
        <w:tab/>
        <w:t>FURIOUS IVAN ACCAMARRA</w:t>
      </w:r>
      <w:r>
        <w:rPr>
          <w:rFonts w:cs="Arial" w:ascii="Arial" w:hAnsi="Arial"/>
          <w:sz w:val="14"/>
          <w:szCs w:val="14"/>
          <w:lang w:val="en-US"/>
        </w:rPr>
        <w:t xml:space="preserve"> – V4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9.</w:t>
        <w:tab/>
        <w:t>GEROY NERO BAJAZET ALLY</w:t>
      </w:r>
      <w:r>
        <w:rPr>
          <w:rFonts w:cs="Arial" w:ascii="Arial" w:hAnsi="Arial"/>
          <w:sz w:val="14"/>
          <w:szCs w:val="14"/>
          <w:lang w:val="en-US"/>
        </w:rPr>
        <w:t xml:space="preserve"> - 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20.</w:t>
        <w:tab/>
        <w:t>SHAH SHAH-AZIM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21.</w:t>
        <w:tab/>
        <w:t>SHIKARNYJ PAREN SHAH-AZIM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22.</w:t>
        <w:tab/>
        <w:t>ULUF EZGER GUCCI</w:t>
      </w:r>
      <w:r>
        <w:rPr>
          <w:rFonts w:cs="Arial" w:ascii="Arial" w:hAnsi="Arial"/>
          <w:sz w:val="14"/>
          <w:szCs w:val="14"/>
          <w:lang w:val="en-US"/>
        </w:rPr>
        <w:t xml:space="preserve"> – V2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23.</w:t>
        <w:tab/>
        <w:t>VELIKIY VOIN PIZHON</w:t>
      </w:r>
      <w:r>
        <w:rPr>
          <w:rFonts w:cs="Arial" w:ascii="Arial" w:hAnsi="Arial"/>
          <w:sz w:val="14"/>
          <w:szCs w:val="14"/>
          <w:lang w:val="en-US"/>
        </w:rPr>
        <w:t xml:space="preserve"> – V1, CAJC, Klubový víťaz mladých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24.</w:t>
        <w:tab/>
        <w:t>VIRAJ ZUL-KADAR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25.</w:t>
        <w:tab/>
        <w:t>APOLON YAKUZA-KAMIKAZE P&amp;I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26.</w:t>
        <w:tab/>
        <w:t>AZBAR YAKUZA-KAMIKAZE P&amp;I</w:t>
      </w:r>
      <w:r>
        <w:rPr>
          <w:rFonts w:cs="Arial" w:ascii="Arial" w:hAnsi="Arial"/>
          <w:sz w:val="14"/>
          <w:szCs w:val="14"/>
          <w:lang w:val="en-US"/>
        </w:rPr>
        <w:t xml:space="preserve"> – V4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27.</w:t>
        <w:tab/>
        <w:t>AZIM YAKUZA-KAMIKAZE P&amp;I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28.</w:t>
        <w:tab/>
        <w:t>BALDUR BALI-BEJ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29.</w:t>
        <w:tab/>
        <w:t>BURI-AL-BASAR GENGHIS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0.</w:t>
        <w:tab/>
        <w:t>BURI-AL-BASAR GWENAEL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1.</w:t>
        <w:tab/>
        <w:t>CAKAR GORESHMEK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2.</w:t>
        <w:tab/>
        <w:t>CERDAR GORESHMEK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3.</w:t>
        <w:tab/>
        <w:t>FOBOS RASBEN TURUK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4.</w:t>
        <w:tab/>
        <w:t>HAMAR DABAN GAUR</w:t>
      </w:r>
      <w:r>
        <w:rPr>
          <w:rFonts w:cs="Arial" w:ascii="Arial" w:hAnsi="Arial"/>
          <w:sz w:val="14"/>
          <w:szCs w:val="14"/>
          <w:lang w:val="en-US"/>
        </w:rPr>
        <w:t xml:space="preserve"> – V1, CAC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5.</w:t>
        <w:tab/>
        <w:t>LAYGUN IZ KLOVI</w:t>
      </w:r>
      <w:r>
        <w:rPr>
          <w:rFonts w:cs="Arial" w:ascii="Arial" w:hAnsi="Arial"/>
          <w:sz w:val="14"/>
          <w:szCs w:val="14"/>
          <w:lang w:val="en-US"/>
        </w:rPr>
        <w:t xml:space="preserve"> – V2, ResCAC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6.</w:t>
        <w:tab/>
        <w:t>R´AZMIN ALA IT TEMUDŽIN</w:t>
      </w:r>
      <w:r>
        <w:rPr>
          <w:rFonts w:cs="Arial" w:ascii="Arial" w:hAnsi="Arial"/>
          <w:sz w:val="14"/>
          <w:szCs w:val="14"/>
          <w:lang w:val="en-US"/>
        </w:rPr>
        <w:t xml:space="preserve"> – V3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7.</w:t>
        <w:tab/>
        <w:t>SHAN-SHOHRAT TEMUDZHIN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8.</w:t>
        <w:tab/>
        <w:t>UBAY MAKO-L-ALA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39.</w:t>
        <w:tab/>
        <w:t>URGAY MAKO-I-ALA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PSY/MALE - TRIEDA OTVORENÁ / OPEN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0.</w:t>
        <w:tab/>
        <w:t>AKELA AK JEL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1.</w:t>
        <w:tab/>
        <w:t>BINGO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2.</w:t>
        <w:tab/>
        <w:t>BURI-AL-BASAR GEDEON GAD</w:t>
      </w:r>
      <w:r>
        <w:rPr>
          <w:rFonts w:cs="Arial" w:ascii="Arial" w:hAnsi="Arial"/>
          <w:sz w:val="14"/>
          <w:szCs w:val="14"/>
          <w:lang w:val="en-US"/>
        </w:rPr>
        <w:t>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3.</w:t>
        <w:tab/>
        <w:t>ISTOCHNIK FORTUNY ERISTALIS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4.</w:t>
        <w:tab/>
        <w:t>KASTOR KENETH CHACALKIZ CHENEKEL</w:t>
      </w:r>
      <w:r>
        <w:rPr>
          <w:rFonts w:cs="Arial" w:ascii="Arial" w:hAnsi="Arial"/>
          <w:sz w:val="14"/>
          <w:szCs w:val="14"/>
          <w:lang w:val="en-US"/>
        </w:rPr>
        <w:t xml:space="preserve"> – diskvalifikovaný za agresivitu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5.</w:t>
        <w:tab/>
        <w:t>KENAU VOSTOCHNOE NASLEDIE</w:t>
      </w:r>
      <w:r>
        <w:rPr>
          <w:rFonts w:cs="Arial" w:ascii="Arial" w:hAnsi="Arial"/>
          <w:sz w:val="14"/>
          <w:szCs w:val="14"/>
          <w:lang w:val="en-US"/>
        </w:rPr>
        <w:t xml:space="preserve"> - 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6.</w:t>
        <w:tab/>
        <w:t>KONAN KONOR CHACALKIZ CHENEKEL</w:t>
      </w:r>
      <w:r>
        <w:rPr>
          <w:rFonts w:cs="Arial" w:ascii="Arial" w:hAnsi="Arial"/>
          <w:sz w:val="14"/>
          <w:szCs w:val="14"/>
          <w:lang w:val="en-US"/>
        </w:rPr>
        <w:t xml:space="preserve"> – V2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7.</w:t>
        <w:tab/>
        <w:t>LARCHAN GARA-CHAN</w:t>
      </w:r>
      <w:r>
        <w:rPr>
          <w:rFonts w:cs="Arial" w:ascii="Arial" w:hAnsi="Arial"/>
          <w:sz w:val="14"/>
          <w:szCs w:val="14"/>
          <w:lang w:val="en-US"/>
        </w:rPr>
        <w:t xml:space="preserve"> – V4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8.</w:t>
        <w:tab/>
        <w:t>MARDUK MAMAY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49.</w:t>
        <w:tab/>
        <w:t>MIA CAOKO MIA TAYSON</w:t>
      </w:r>
      <w:r>
        <w:rPr>
          <w:rFonts w:cs="Arial" w:ascii="Arial" w:hAnsi="Arial"/>
          <w:sz w:val="14"/>
          <w:szCs w:val="14"/>
          <w:lang w:val="en-US"/>
        </w:rPr>
        <w:t xml:space="preserve"> – V3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0.</w:t>
        <w:tab/>
        <w:t>OLAF DE MAYASAR</w:t>
      </w:r>
      <w:r>
        <w:rPr>
          <w:rFonts w:cs="Arial" w:ascii="Arial" w:hAnsi="Arial"/>
          <w:sz w:val="14"/>
          <w:szCs w:val="14"/>
          <w:lang w:val="en-US"/>
        </w:rPr>
        <w:t xml:space="preserve"> – V1, CA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1.</w:t>
        <w:tab/>
        <w:t>AHTAR</w:t>
      </w:r>
      <w:r>
        <w:rPr>
          <w:rFonts w:cs="Arial" w:ascii="Arial" w:hAnsi="Arial"/>
          <w:sz w:val="14"/>
          <w:szCs w:val="14"/>
          <w:lang w:val="en-US"/>
        </w:rPr>
        <w:t xml:space="preserve"> – V2, ResCAC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2.</w:t>
        <w:tab/>
        <w:t>ARKOS TOM ROTT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3.</w:t>
        <w:tab/>
        <w:t>ARYSTAN ALGA BEK-KHAN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4.</w:t>
        <w:tab/>
        <w:t>BEKOR KESGIR</w:t>
      </w:r>
      <w:r>
        <w:rPr>
          <w:rFonts w:cs="Arial" w:ascii="Arial" w:hAnsi="Arial"/>
          <w:sz w:val="14"/>
          <w:szCs w:val="14"/>
          <w:lang w:val="en-US"/>
        </w:rPr>
        <w:t xml:space="preserve"> – V1, CAC, Klubový víťaz, BOB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5.</w:t>
        <w:tab/>
        <w:t>CASSIM CHORASAN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6.</w:t>
        <w:tab/>
        <w:t>FAVORIT PRINGAJA SAN SHOKHRAT</w:t>
      </w:r>
      <w:r>
        <w:rPr>
          <w:rFonts w:cs="Arial" w:ascii="Arial" w:hAnsi="Arial"/>
          <w:sz w:val="14"/>
          <w:szCs w:val="14"/>
          <w:lang w:val="en-US"/>
        </w:rPr>
        <w:t xml:space="preserve"> – V4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7.</w:t>
        <w:tab/>
        <w:t>MIA CAOKO MIA ARCHIK</w:t>
      </w:r>
      <w:r>
        <w:rPr>
          <w:rFonts w:cs="Arial" w:ascii="Arial" w:hAnsi="Arial"/>
          <w:sz w:val="14"/>
          <w:szCs w:val="14"/>
          <w:lang w:val="en-US"/>
        </w:rPr>
        <w:t xml:space="preserve"> – 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PSY/MALE - TRIEDA VETERÁNOV / VETERAN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8.</w:t>
        <w:tab/>
        <w:t>BOLDAR COUR D´ELSÉ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59.</w:t>
        <w:tab/>
        <w:t>JUDAS MAKO-L-ALA</w:t>
      </w:r>
      <w:r>
        <w:rPr>
          <w:rFonts w:cs="Arial" w:ascii="Arial" w:hAnsi="Arial"/>
          <w:sz w:val="14"/>
          <w:szCs w:val="14"/>
          <w:lang w:val="en-US"/>
        </w:rPr>
        <w:t xml:space="preserve"> – V2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0.</w:t>
        <w:tab/>
        <w:t>SHER-GIZ ETHLI-GANLY</w:t>
      </w:r>
      <w:r>
        <w:rPr>
          <w:rFonts w:cs="Arial" w:ascii="Arial" w:hAnsi="Arial"/>
          <w:sz w:val="14"/>
          <w:szCs w:val="14"/>
          <w:lang w:val="en-US"/>
        </w:rPr>
        <w:t xml:space="preserve"> – V1, Best vetera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SUKY/FEMALE - TRIEDA MLADŠÍ DORAST / MINOR PUPPY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1.</w:t>
        <w:tab/>
        <w:t>MIA CAOKO MIA KANI</w:t>
      </w:r>
      <w:r>
        <w:rPr>
          <w:rFonts w:cs="Arial" w:ascii="Arial" w:hAnsi="Arial"/>
          <w:sz w:val="14"/>
          <w:szCs w:val="14"/>
          <w:lang w:val="en-US"/>
        </w:rPr>
        <w:t xml:space="preserve"> – VN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SUKY/FEMALE - TRIEDA DORASTU / PUPPY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2.</w:t>
        <w:tab/>
        <w:t>ADELIN</w:t>
      </w:r>
      <w:r>
        <w:rPr>
          <w:rFonts w:cs="Arial" w:ascii="Arial" w:hAnsi="Arial"/>
          <w:sz w:val="14"/>
          <w:szCs w:val="14"/>
          <w:lang w:val="en-US"/>
        </w:rPr>
        <w:t xml:space="preserve"> - V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3.</w:t>
        <w:tab/>
        <w:t>ALFA RIVAJ DOGS</w:t>
      </w:r>
      <w:r>
        <w:rPr>
          <w:rFonts w:cs="Arial" w:ascii="Arial" w:hAnsi="Arial"/>
          <w:sz w:val="14"/>
          <w:szCs w:val="14"/>
          <w:lang w:val="en-US"/>
        </w:rPr>
        <w:t xml:space="preserve"> - 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4.</w:t>
        <w:tab/>
        <w:t>AURA</w:t>
      </w:r>
      <w:r>
        <w:rPr>
          <w:rFonts w:cs="Arial" w:ascii="Arial" w:hAnsi="Arial"/>
          <w:sz w:val="14"/>
          <w:szCs w:val="14"/>
          <w:lang w:val="en-US"/>
        </w:rPr>
        <w:t xml:space="preserve"> - V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5.</w:t>
        <w:tab/>
        <w:t>BAHMAL YAR TESLA</w:t>
      </w:r>
      <w:r>
        <w:rPr>
          <w:rFonts w:cs="Arial" w:ascii="Arial" w:hAnsi="Arial"/>
          <w:sz w:val="14"/>
          <w:szCs w:val="14"/>
          <w:lang w:val="en-US"/>
        </w:rPr>
        <w:t xml:space="preserve"> – VN1, BIS pupp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6.</w:t>
        <w:tab/>
        <w:t>BALA KAPEHAPAN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7.</w:t>
        <w:tab/>
        <w:t>CANTANA BERGHAD CAO</w:t>
      </w:r>
      <w:r>
        <w:rPr>
          <w:rFonts w:cs="Arial" w:ascii="Arial" w:hAnsi="Arial"/>
          <w:sz w:val="14"/>
          <w:szCs w:val="14"/>
          <w:lang w:val="en-US"/>
        </w:rPr>
        <w:t xml:space="preserve"> - VN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8.</w:t>
        <w:tab/>
        <w:t>CAYA EL SABUDZHAY TISAO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69.</w:t>
        <w:tab/>
        <w:t>DENY OKTOPOD KENNEL</w:t>
      </w:r>
      <w:r>
        <w:rPr>
          <w:rFonts w:cs="Arial" w:ascii="Arial" w:hAnsi="Arial"/>
          <w:sz w:val="14"/>
          <w:szCs w:val="14"/>
          <w:lang w:val="en-US"/>
        </w:rPr>
        <w:t xml:space="preserve"> – VN2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70.</w:t>
        <w:tab/>
        <w:t>ESARA SAYA BOSSTIN</w:t>
      </w:r>
      <w:r>
        <w:rPr>
          <w:rFonts w:cs="Arial" w:ascii="Arial" w:hAnsi="Arial"/>
          <w:sz w:val="14"/>
          <w:szCs w:val="14"/>
          <w:lang w:val="en-US"/>
        </w:rPr>
        <w:t xml:space="preserve"> – VN3</w:t>
        <w:tab/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72.</w:t>
        <w:tab/>
        <w:t>GLORIA KESGIR</w:t>
      </w:r>
      <w:r>
        <w:rPr>
          <w:rFonts w:cs="Arial" w:ascii="Arial" w:hAnsi="Arial"/>
          <w:sz w:val="14"/>
          <w:szCs w:val="14"/>
          <w:lang w:val="en-US"/>
        </w:rPr>
        <w:t xml:space="preserve"> – VN4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73.</w:t>
        <w:tab/>
        <w:t>MIDISLANDER UNIQUE HATYRA</w:t>
      </w:r>
      <w:r>
        <w:rPr>
          <w:rFonts w:cs="Arial" w:ascii="Arial" w:hAnsi="Arial"/>
          <w:sz w:val="14"/>
          <w:szCs w:val="14"/>
          <w:lang w:val="en-US"/>
        </w:rPr>
        <w:t xml:space="preserve"> - 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74.</w:t>
        <w:tab/>
        <w:t>AKEMI KABA-MELEK</w:t>
      </w:r>
      <w:r>
        <w:rPr>
          <w:rFonts w:cs="Arial" w:ascii="Arial" w:hAnsi="Arial"/>
          <w:sz w:val="14"/>
          <w:szCs w:val="14"/>
          <w:lang w:val="en-US"/>
        </w:rPr>
        <w:t xml:space="preserve"> - 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75.</w:t>
        <w:tab/>
        <w:t>BAYSUN CHASOVOY</w:t>
      </w:r>
      <w:r>
        <w:rPr>
          <w:rFonts w:cs="Arial" w:ascii="Arial" w:hAnsi="Arial"/>
          <w:sz w:val="14"/>
          <w:szCs w:val="14"/>
          <w:lang w:val="en-US"/>
        </w:rPr>
        <w:t xml:space="preserve"> - 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76.</w:t>
        <w:tab/>
        <w:t>DALIYAH CHORASAN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77.</w:t>
        <w:tab/>
        <w:t>DAMALI CHORASAN</w:t>
      </w:r>
      <w:r>
        <w:rPr>
          <w:rFonts w:cs="Arial" w:ascii="Arial" w:hAnsi="Arial"/>
          <w:sz w:val="14"/>
          <w:szCs w:val="14"/>
          <w:lang w:val="en-US"/>
        </w:rPr>
        <w:t xml:space="preserve"> –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78.</w:t>
        <w:tab/>
        <w:t>DAR DARSHANY A´KARA BERMET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79.</w:t>
        <w:tab/>
        <w:t>DUNA CHORASAN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0.</w:t>
        <w:tab/>
        <w:t>DUNYA IZ RUSKOG IZVORA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1.</w:t>
        <w:tab/>
        <w:t>ELLA KESGIR</w:t>
      </w:r>
      <w:r>
        <w:rPr>
          <w:rFonts w:cs="Arial" w:ascii="Arial" w:hAnsi="Arial"/>
          <w:sz w:val="14"/>
          <w:szCs w:val="14"/>
          <w:lang w:val="en-US"/>
        </w:rPr>
        <w:t xml:space="preserve"> – V4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2.</w:t>
        <w:tab/>
        <w:t>ENE JURAGA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3.</w:t>
        <w:tab/>
        <w:t>ENIŠ IZ RUSKOG IZVORA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4.</w:t>
        <w:tab/>
        <w:t>ETNA NOVKE ALABAY SRB</w:t>
      </w:r>
      <w:r>
        <w:rPr>
          <w:rFonts w:cs="Arial" w:ascii="Arial" w:hAnsi="Arial"/>
          <w:sz w:val="14"/>
          <w:szCs w:val="14"/>
          <w:lang w:val="en-US"/>
        </w:rPr>
        <w:t xml:space="preserve"> – V2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5.</w:t>
        <w:tab/>
        <w:t>KUZBASS BASHI VOROZHEYA RAIKHANA</w:t>
      </w:r>
      <w:r>
        <w:rPr>
          <w:rFonts w:cs="Arial" w:ascii="Arial" w:hAnsi="Arial"/>
          <w:sz w:val="14"/>
          <w:szCs w:val="14"/>
          <w:lang w:val="en-US"/>
        </w:rPr>
        <w:t xml:space="preserve"> – V3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6.</w:t>
        <w:tab/>
        <w:t>LAURA VITELIA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7.</w:t>
        <w:tab/>
        <w:t>MIA CAOKO MIA FLORA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8.</w:t>
        <w:tab/>
        <w:t>NIKITA GARA-CHAN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89.</w:t>
        <w:tab/>
        <w:t>SZUBUDAJ HVALA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0.</w:t>
        <w:tab/>
        <w:t>SZYRIN SHAH-AZIM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1.</w:t>
        <w:tab/>
        <w:t>ULUF EZGER GLUKOZA</w:t>
      </w:r>
      <w:r>
        <w:rPr>
          <w:rFonts w:cs="Arial" w:ascii="Arial" w:hAnsi="Arial"/>
          <w:sz w:val="14"/>
          <w:szCs w:val="14"/>
          <w:lang w:val="en-US"/>
        </w:rPr>
        <w:t xml:space="preserve"> – V1, CAJC, Klubový víťaz mladých, BIS junior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2.</w:t>
        <w:tab/>
        <w:t>VIVA LA DIVA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3.</w:t>
        <w:tab/>
        <w:t>ALI ALADJA CHAYNAYA ROZA</w:t>
      </w:r>
      <w:r>
        <w:rPr>
          <w:rFonts w:cs="Arial" w:ascii="Arial" w:hAnsi="Arial"/>
          <w:sz w:val="14"/>
          <w:szCs w:val="14"/>
          <w:lang w:val="en-US"/>
        </w:rPr>
        <w:t xml:space="preserve"> – V2, ResCAC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4.</w:t>
        <w:tab/>
        <w:t>ARRYSTA ADAL-ASGUL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5.</w:t>
        <w:tab/>
        <w:t>BACCARA BALI-BEJ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6.</w:t>
        <w:tab/>
        <w:t>BENU BALI-BEJ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7.</w:t>
        <w:tab/>
        <w:t>BURI-AL-BASAR ELISS SILVER STAR</w:t>
      </w:r>
      <w:r>
        <w:rPr>
          <w:rFonts w:cs="Arial" w:ascii="Arial" w:hAnsi="Arial"/>
          <w:sz w:val="14"/>
          <w:szCs w:val="14"/>
          <w:lang w:val="en-US"/>
        </w:rPr>
        <w:t xml:space="preserve"> - 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8.</w:t>
        <w:tab/>
        <w:t>BURI-AL-BASAR ELSA OF ARENDAL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99.</w:t>
        <w:tab/>
        <w:t>CATJA BIRINSI INTACTO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0.</w:t>
        <w:tab/>
        <w:t>CEDRA EKEMEN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1.</w:t>
        <w:tab/>
        <w:t>DAR MEDICHI EDELVEIS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2.</w:t>
        <w:tab/>
        <w:t>DARYAL-UG SUN SHINE -</w:t>
      </w:r>
      <w:r>
        <w:rPr>
          <w:rFonts w:cs="Arial" w:ascii="Arial" w:hAnsi="Arial"/>
          <w:bCs/>
          <w:sz w:val="14"/>
          <w:szCs w:val="14"/>
          <w:lang w:val="en-US"/>
        </w:rPr>
        <w:t xml:space="preserve">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3.</w:t>
        <w:tab/>
        <w:t>FALAK RASBEN TURUK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4.</w:t>
        <w:tab/>
        <w:t>OKSANA HUGANIA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5.</w:t>
        <w:tab/>
        <w:t>OSHEE Z KARAGANDY POLAND</w:t>
      </w:r>
      <w:r>
        <w:rPr>
          <w:rFonts w:cs="Arial" w:ascii="Arial" w:hAnsi="Arial"/>
          <w:sz w:val="14"/>
          <w:szCs w:val="14"/>
          <w:lang w:val="en-US"/>
        </w:rPr>
        <w:t xml:space="preserve"> – V1, CAC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6.</w:t>
        <w:tab/>
        <w:t>TRIPLE THRUST NADINA</w:t>
      </w:r>
      <w:r>
        <w:rPr>
          <w:rFonts w:cs="Arial" w:ascii="Arial" w:hAnsi="Arial"/>
          <w:sz w:val="14"/>
          <w:szCs w:val="14"/>
          <w:lang w:val="en-US"/>
        </w:rPr>
        <w:t xml:space="preserve"> – V3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7.</w:t>
        <w:tab/>
        <w:t>TURKMENDARGAN-KALA ATYRA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8.</w:t>
        <w:tab/>
        <w:t>TURKMENDARGAN-KALA AYSHA</w:t>
      </w:r>
      <w:r>
        <w:rPr>
          <w:rFonts w:cs="Arial" w:ascii="Arial" w:hAnsi="Arial"/>
          <w:sz w:val="14"/>
          <w:szCs w:val="14"/>
          <w:lang w:val="en-US"/>
        </w:rPr>
        <w:t xml:space="preserve"> – V4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09.</w:t>
        <w:tab/>
        <w:t>URUNČA MAKO-L-ALA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SUKY/FEMALE - TRIEDA OTVORENÁ / OPEN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0.</w:t>
        <w:tab/>
        <w:t>AJUSTAN BRIA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1.</w:t>
        <w:tab/>
        <w:t>ARANEA CHASOVOY</w:t>
      </w:r>
      <w:r>
        <w:rPr>
          <w:rFonts w:cs="Arial" w:ascii="Arial" w:hAnsi="Arial"/>
          <w:sz w:val="14"/>
          <w:szCs w:val="14"/>
          <w:lang w:val="en-US"/>
        </w:rPr>
        <w:t xml:space="preserve"> – V1, CAC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2.</w:t>
        <w:tab/>
        <w:t>ASHIA BERGHAD CAO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  <w:lang w:val="en-US"/>
        </w:rPr>
        <w:t>113.</w:t>
        <w:tab/>
        <w:t>BACHOR OBLADAN-SAO</w:t>
      </w:r>
      <w:r>
        <w:rPr>
          <w:rFonts w:cs="Arial" w:ascii="Arial" w:hAnsi="Arial"/>
          <w:sz w:val="14"/>
          <w:szCs w:val="14"/>
          <w:lang w:val="en-US"/>
        </w:rPr>
        <w:t xml:space="preserve"> –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4.</w:t>
        <w:tab/>
        <w:t>CAETANNA JEKEMEN</w:t>
      </w:r>
      <w:r>
        <w:rPr>
          <w:rFonts w:cs="Arial" w:ascii="Arial" w:hAnsi="Arial"/>
          <w:sz w:val="14"/>
          <w:szCs w:val="14"/>
          <w:lang w:val="en-US"/>
        </w:rPr>
        <w:t xml:space="preserve"> – V4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5.</w:t>
        <w:tab/>
        <w:t>CANGUL GJUĽČITAJ TUHAJ BEJ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6.</w:t>
        <w:tab/>
        <w:t>CESNA DLA EKEMEN RI-VE-GU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7.</w:t>
        <w:tab/>
        <w:t>COŠI PANDA GJUĽČITAJ TUHAJ BEJ</w:t>
      </w:r>
      <w:r>
        <w:rPr>
          <w:rFonts w:cs="Arial" w:ascii="Arial" w:hAnsi="Arial"/>
          <w:sz w:val="14"/>
          <w:szCs w:val="14"/>
          <w:lang w:val="en-US"/>
        </w:rPr>
        <w:t xml:space="preserve"> - 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8.</w:t>
        <w:tab/>
        <w:t>CYRA BUKOVINA TATRY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19.</w:t>
        <w:tab/>
        <w:t>DERZHAVA IZ HRAMA DUSHI</w:t>
      </w:r>
      <w:r>
        <w:rPr>
          <w:rFonts w:cs="Arial" w:ascii="Arial" w:hAnsi="Arial"/>
          <w:sz w:val="14"/>
          <w:szCs w:val="14"/>
          <w:lang w:val="en-US"/>
        </w:rPr>
        <w:t xml:space="preserve"> – V2, ResCAC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20.</w:t>
        <w:tab/>
        <w:t>ESHRET ABAD-ABDŽE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21.</w:t>
        <w:tab/>
        <w:t>CHAINA IZ ALEXANDROVOJ SLOBODY</w:t>
      </w:r>
      <w:r>
        <w:rPr>
          <w:rFonts w:cs="Arial" w:ascii="Arial" w:hAnsi="Arial"/>
          <w:sz w:val="14"/>
          <w:szCs w:val="14"/>
          <w:lang w:val="en-US"/>
        </w:rPr>
        <w:t xml:space="preserve"> - VD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22.</w:t>
        <w:tab/>
        <w:t>CHELGIN GJUĽČITAJ TUHAJ BEJ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23.</w:t>
        <w:tab/>
        <w:t>KARMEN CHACALKIZ CHENEKEL</w:t>
      </w:r>
      <w:r>
        <w:rPr>
          <w:rFonts w:cs="Arial" w:ascii="Arial" w:hAnsi="Arial"/>
          <w:sz w:val="14"/>
          <w:szCs w:val="14"/>
          <w:lang w:val="en-US"/>
        </w:rPr>
        <w:t xml:space="preserve"> – nedostavil sa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24.</w:t>
        <w:tab/>
        <w:t>SHAN-SHOHRAT MALIKA</w:t>
      </w:r>
      <w:r>
        <w:rPr>
          <w:rFonts w:cs="Arial" w:ascii="Arial" w:hAnsi="Arial"/>
          <w:sz w:val="14"/>
          <w:szCs w:val="14"/>
          <w:lang w:val="en-US"/>
        </w:rPr>
        <w:t xml:space="preserve"> - V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25.</w:t>
        <w:tab/>
        <w:t>WINNER STARS ADRENALINA</w:t>
      </w:r>
      <w:r>
        <w:rPr>
          <w:rFonts w:cs="Arial" w:ascii="Arial" w:hAnsi="Arial"/>
          <w:sz w:val="14"/>
          <w:szCs w:val="14"/>
          <w:lang w:val="en-US"/>
        </w:rPr>
        <w:t xml:space="preserve"> – V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26.</w:t>
        <w:tab/>
        <w:t>AGDANA SUPER AGENT</w:t>
      </w:r>
      <w:r>
        <w:rPr>
          <w:rFonts w:cs="Arial" w:ascii="Arial" w:hAnsi="Arial"/>
          <w:sz w:val="14"/>
          <w:szCs w:val="14"/>
          <w:lang w:val="en-US"/>
        </w:rPr>
        <w:t xml:space="preserve"> – V1, CAC, Klubový víťaz, BOS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127.</w:t>
        <w:tab/>
        <w:t>BMA KESGIR</w:t>
      </w:r>
      <w:r>
        <w:rPr>
          <w:rFonts w:cs="Arial" w:ascii="Arial" w:hAnsi="Arial"/>
          <w:sz w:val="14"/>
          <w:szCs w:val="14"/>
          <w:lang w:val="en-US"/>
        </w:rPr>
        <w:t xml:space="preserve"> – V2</w:t>
      </w:r>
    </w:p>
    <w:p>
      <w:pPr>
        <w:pStyle w:val="Normal"/>
        <w:widowControl w:val="false"/>
        <w:autoSpaceDE w:val="false"/>
        <w:spacing w:lineRule="auto" w:line="240" w:before="0" w:after="5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FB2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3:00Z</dcterms:created>
  <dc:creator>Jawka</dc:creator>
  <dc:description/>
  <cp:keywords/>
  <dc:language>en-US</dc:language>
  <cp:lastModifiedBy>MATEJCIKOVAJaroslavaOSK</cp:lastModifiedBy>
  <dcterms:modified xsi:type="dcterms:W3CDTF">2019-01-18T15:03:00Z</dcterms:modified>
  <cp:revision>2</cp:revision>
  <dc:subject/>
  <dc:title/>
</cp:coreProperties>
</file>