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Slovenský klub ázijských a ruských ovčiakov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iadosť o vystavenie pripúšťacieho povol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eno a priezvisko žiadateľa: 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ázov chovateľskej stanice : 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eno suky: 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átum narodenia: ......................................... SPKP číslo: 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 pre odoslanie povolenia: 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ón: ...........................................................Mail: 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ážený poradca chovu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ovoľujem si Vás požiadať o vystavenie pripúšťacieho povole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u žiadosti prikladám fotokópiu PP suky a fotokópiu dokladu o úhrade členského poplatku na tento kalendárny ro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3"/>
          <w:szCs w:val="23"/>
        </w:rPr>
        <w:t>Dole podpísaná/podpísaný udeľujem týmto súhlas so spracovaním mojich osobných údajov uvedených na tlačivách a korešpondencii ( vrátane elektronickej) , ktoré zasielam do Slovenského klubu ázijských a ruských ovčiakov /SKÁaRO/ podľa zákona č.428/2002 Z.z. o ochrane osobných údajov v znení neskorších predpisov (ďalej len „zákon č. 428/2002 Z.z.“) na administratívne účely. Súhlas so spracúvaním osobných údajov platí do jeho odvolania. Tento súhlas je možné kedykoľvek písomne odvolať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V .........................................., dňa 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</w:t>
      </w:r>
      <w:r>
        <w:rPr/>
        <w:t>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</w:t>
      </w:r>
      <w:r>
        <w:rPr/>
        <w:t>vlastnoručný 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Pripúšťacie povolenie :</w:t>
      </w:r>
    </w:p>
    <w:p>
      <w:pPr>
        <w:pStyle w:val="TextBody"/>
        <w:jc w:val="both"/>
        <w:rPr/>
      </w:pPr>
      <w:r>
        <w:rPr/>
        <w:t>Ide o základný doklad, ktorý vyhotovuje poradca chovu  a jeho platnosť je do 31. 12. príslušného kalendárneho roku. Treba ho vyžiadať od poradcu chovu doporučeným</w:t>
      </w:r>
    </w:p>
    <w:p>
      <w:pPr>
        <w:pStyle w:val="TextBody"/>
        <w:jc w:val="both"/>
        <w:rPr/>
      </w:pPr>
      <w:r>
        <w:rPr/>
        <w:t>listom minimálne 30 dní pred zamýšľaným krytím ako Žiadosť o vystavenie pripúšťacieho povolenia. K  žiadosti treba priložiť fotokópiu PP suky a dokladu o úhrade členského poplatku na príslušný kalendárny rok.</w:t>
      </w:r>
    </w:p>
    <w:p>
      <w:pPr>
        <w:pStyle w:val="TextBody"/>
        <w:jc w:val="both"/>
        <w:rPr/>
      </w:pPr>
      <w:r>
        <w:rPr/>
        <w:t>Poradca chovu má na akýkoľvek úkon  či potvrdenie lehotu 30 dní.</w:t>
      </w:r>
    </w:p>
    <w:sectPr>
      <w:type w:val="nextPage"/>
      <w:pgSz w:w="11906" w:h="16838"/>
      <w:pgMar w:left="1417" w:right="141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Jemnzvraznenie">
    <w:name w:val="Jemné zvýraznenie"/>
    <w:qFormat/>
    <w:rPr>
      <w:i/>
      <w:iCs/>
      <w:color w:val="404040"/>
    </w:rPr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9:31:00Z</dcterms:created>
  <dc:creator>Intel</dc:creator>
  <dc:description/>
  <cp:keywords/>
  <dc:language>en-US</dc:language>
  <cp:lastModifiedBy>Bebe</cp:lastModifiedBy>
  <dcterms:modified xsi:type="dcterms:W3CDTF">2018-11-21T19:31:00Z</dcterms:modified>
  <cp:revision>2</cp:revision>
  <dc:subject/>
  <dc:title>Slovenský klub ázijských a ruských ovčiakov</dc:title>
</cp:coreProperties>
</file>