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  <w:sz w:val="27"/>
          <w:szCs w:val="27"/>
        </w:rPr>
        <w:t>SLOVENSKÝ KLUB ÁZIJSKÝCH A  RUSKÝCH OVČIAKOV</w:t>
      </w:r>
    </w:p>
    <w:p>
      <w:pPr>
        <w:pStyle w:val="Normlnywebov"/>
        <w:spacing w:before="100" w:after="0"/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VÝSLEDKY</w:t>
      </w:r>
    </w:p>
    <w:p>
      <w:pPr>
        <w:pStyle w:val="Normlnywebov"/>
        <w:spacing w:before="100" w:after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lnywebov"/>
        <w:spacing w:before="100" w:after="0"/>
        <w:rPr/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16. ŠPECIÁLNA STREDOEURÓPSKA VÝSTAVA </w:t>
      </w:r>
    </w:p>
    <w:p>
      <w:pPr>
        <w:pStyle w:val="Normlnywebov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KAUKAZSKÝCH OVČIAKOV </w:t>
      </w:r>
    </w:p>
    <w:p>
      <w:pPr>
        <w:pStyle w:val="Normlnywebov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STREDOÁZIJSKÝCH OVČIAKOV</w:t>
      </w:r>
    </w:p>
    <w:p>
      <w:pPr>
        <w:pStyle w:val="Normlnywebov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MOSKOVSKÝCH STRÁŽNYCH PSOV</w:t>
      </w:r>
    </w:p>
    <w:p>
      <w:pPr>
        <w:pStyle w:val="Normlnywebov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/>
        <w:drawing>
          <wp:inline distT="0" distB="0" distL="0" distR="0">
            <wp:extent cx="52197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902" w:hanging="0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00" w:after="0"/>
        <w:ind w:left="902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AUKAZSKÝ OVČIAK - KAVKAZSKAIA OVTCHARK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upina/group 2. FCI</w:t>
      </w:r>
    </w:p>
    <w:p>
      <w:pPr>
        <w:pStyle w:val="Normal"/>
        <w:keepNext w:val="true"/>
        <w:widowControl w:val="false"/>
        <w:autoSpaceDE w:val="false"/>
        <w:spacing w:before="0" w:after="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MLADŠÍ DORAST / MINOR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  <w:tab/>
        <w:t>GORETS STAR ESCORT</w:t>
      </w:r>
      <w:r>
        <w:rPr>
          <w:rFonts w:cs="Arial" w:ascii="Arial" w:hAnsi="Arial"/>
          <w:sz w:val="24"/>
          <w:szCs w:val="24"/>
          <w:lang w:val="en-US"/>
        </w:rPr>
        <w:t xml:space="preserve">, UKU/ v príprave, 05.11.2016           </w:t>
        <w:tab/>
        <w:tab/>
        <w:t>N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DZHAT STAR ESCORT M: AYCHE STAR ESCORT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POLOZHENTSEVA T.V. MAJ: JUHÁSOVÁ SIMO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  <w:tab/>
        <w:t>KAZAH KIRÁLYA OMAR</w:t>
      </w:r>
      <w:r>
        <w:rPr>
          <w:rFonts w:cs="Arial" w:ascii="Arial" w:hAnsi="Arial"/>
          <w:sz w:val="24"/>
          <w:szCs w:val="24"/>
          <w:lang w:val="en-US"/>
        </w:rPr>
        <w:t xml:space="preserve">, v príprave, 15.01.2017                              </w:t>
        <w:tab/>
        <w:t>VN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YUGAY IZ SVETLOGO DOMA M: KAZAH KIRÁLYA MALI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ESTINÉ KOVÁCS ZSUZSANNA MAJ: PESTÍNÉ ZSUZSANNA KOVÁC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  <w:tab/>
        <w:t>PORTOS FALCO MOUNT CHÁN</w:t>
      </w:r>
      <w:r>
        <w:rPr>
          <w:rFonts w:cs="Arial" w:ascii="Arial" w:hAnsi="Arial"/>
          <w:sz w:val="24"/>
          <w:szCs w:val="24"/>
          <w:lang w:val="en-US"/>
        </w:rPr>
        <w:t>, SPKP/1695, 28.10.2016</w:t>
        <w:tab/>
        <w:tab/>
        <w:tab/>
        <w:t>N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USSKIY MEDVED TROFIM M: HAYABUSHA MOUNT CHÁN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CH: POLÁK MILAN MAJ: ŠUGROVÁ SYLVIA 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MLADÝCH / JUNIOR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  <w:tab/>
        <w:t>ARMANI ZAKARPATSKIE MEDVEDI</w:t>
      </w:r>
      <w:r>
        <w:rPr>
          <w:rFonts w:cs="Arial" w:ascii="Arial" w:hAnsi="Arial"/>
          <w:sz w:val="24"/>
          <w:szCs w:val="24"/>
          <w:lang w:val="en-US"/>
        </w:rPr>
        <w:t>, UKU/0276864, 16.04.2016</w:t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SKARO BARON M: BAIRAK AZSKAS DIO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CHUCHMAN O.S. MAJ: MATYUK IGOR A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  <w:tab/>
        <w:t>BAIRAK AZSKAS EMIR</w:t>
      </w:r>
      <w:r>
        <w:rPr>
          <w:rFonts w:cs="Arial" w:ascii="Arial" w:hAnsi="Arial"/>
          <w:sz w:val="24"/>
          <w:szCs w:val="24"/>
          <w:lang w:val="en-US"/>
        </w:rPr>
        <w:t>, RKF.II-126240, 11.04.2016</w:t>
        <w:tab/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TRAZH BOGOV DAKAR BAIRAK AZSKAS M: DINASTIA GVIDONA IZ SEVTLOGO DOMA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ZUDINA LUDMILA MAJ: ROGALA JOAN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  <w:tab/>
        <w:t>DAKAR KARKUS MUST HAJA</w:t>
      </w:r>
      <w:r>
        <w:rPr>
          <w:rFonts w:cs="Arial" w:ascii="Arial" w:hAnsi="Arial"/>
          <w:sz w:val="24"/>
          <w:szCs w:val="24"/>
          <w:lang w:val="en-US"/>
        </w:rPr>
        <w:t>, SPKP 1677, 05.05.2016</w:t>
        <w:tab/>
        <w:tab/>
        <w:tab/>
        <w:t>V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ZHEROM M: MIZSEHÁZI SÁTÁN UN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RKUS JAROSLAV MAJ: ZSIGÓ LUBOMI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.</w:t>
        <w:tab/>
        <w:t>KAZAH KIRÁLYA NAZAR</w:t>
      </w:r>
      <w:r>
        <w:rPr>
          <w:rFonts w:cs="Arial" w:ascii="Arial" w:hAnsi="Arial"/>
          <w:sz w:val="24"/>
          <w:szCs w:val="24"/>
          <w:lang w:val="en-US"/>
        </w:rPr>
        <w:t>, Met.Kauk.j.428/16, 13.01.2016</w:t>
        <w:tab/>
        <w:t>V1, CAJC, SEV.ml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AZBEGI EMIR M: OFELIJA IZ RUSKOG IZVO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ESTINÉ KOVÁCS ZSUZSANNA MAJ: PESTÍNÉ ZSUZSANNA KOVÁC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  <w:tab/>
        <w:t>KOZÁKOK-ÖRZÖJE ODIN RISK</w:t>
      </w:r>
      <w:r>
        <w:rPr>
          <w:rFonts w:cs="Arial" w:ascii="Arial" w:hAnsi="Arial"/>
          <w:sz w:val="24"/>
          <w:szCs w:val="24"/>
          <w:lang w:val="en-US"/>
        </w:rPr>
        <w:t>, Met.Kauk.j.366/16, 08.11.2015</w:t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ERGANA DOLINA JUGAJ M: COFI VOM KITLINGE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OLÁH GÁBOR MAJ: OLÁH GÁBOR + JUDIT RENÁTA DR.PAPP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  <w:tab/>
        <w:t>MIZSEHÁZI SÁTÁN CÉZÁR</w:t>
      </w:r>
      <w:r>
        <w:rPr>
          <w:rFonts w:cs="Arial" w:ascii="Arial" w:hAnsi="Arial"/>
          <w:sz w:val="24"/>
          <w:szCs w:val="24"/>
          <w:lang w:val="en-US"/>
        </w:rPr>
        <w:t>, MET.Kauk.j. 409/16, 17.01.2016</w:t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STOR FOR TRANSILVANIA GIANT M: SÁMÁNHÉGYI VITÉZ VAL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GYURGYIK  LÁSZLÓNÉ MAJ: GYURGYIK  LÁSZLÓNÉ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  <w:tab/>
        <w:t>BAIRAK AZSKAS YANTAR</w:t>
      </w:r>
      <w:r>
        <w:rPr>
          <w:rFonts w:cs="Arial" w:ascii="Arial" w:hAnsi="Arial"/>
          <w:sz w:val="24"/>
          <w:szCs w:val="24"/>
          <w:lang w:val="en-US"/>
        </w:rPr>
        <w:t>, RKF/4393434, 14.09.2015</w:t>
        <w:tab/>
        <w:tab/>
        <w:tab/>
        <w:t>-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AIV STIL TAMERLAN M: BAIRAK AZSKAS FATALIT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ZUDINA L. MAJ: SUPUKA ING. MILOŠ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.</w:t>
        <w:tab/>
        <w:t>LUKO MOUT CHÁN</w:t>
      </w:r>
      <w:r>
        <w:rPr>
          <w:rFonts w:cs="Arial" w:ascii="Arial" w:hAnsi="Arial"/>
          <w:sz w:val="24"/>
          <w:szCs w:val="24"/>
          <w:lang w:val="en-US"/>
        </w:rPr>
        <w:t>, SPKP/1627, 02.09.2015</w:t>
        <w:tab/>
        <w:tab/>
        <w:tab/>
        <w:tab/>
        <w:tab/>
        <w:t>V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HARLAM MOUT CHÁN M: VESNA ELBRUS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OLÁK MILAN MAJ: ŠKIRDA PATRIK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OTVORENÁ / OPE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.</w:t>
        <w:tab/>
        <w:t>EMIR BANZAJKO BLATNÉ</w:t>
      </w:r>
      <w:r>
        <w:rPr>
          <w:rFonts w:cs="Arial" w:ascii="Arial" w:hAnsi="Arial"/>
          <w:sz w:val="24"/>
          <w:szCs w:val="24"/>
          <w:lang w:val="en-US"/>
        </w:rPr>
        <w:t>, SPKP/1520, 16.01.2014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MBERLAND AJBAR M: BELIZE Z BLLERKOV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CHENK JOZEF MAJ: HULALOVÁ SILVI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.</w:t>
        <w:tab/>
        <w:t>ERKAN BANZAJKO BLATNÉ</w:t>
      </w:r>
      <w:r>
        <w:rPr>
          <w:rFonts w:cs="Arial" w:ascii="Arial" w:hAnsi="Arial"/>
          <w:sz w:val="24"/>
          <w:szCs w:val="24"/>
          <w:lang w:val="en-US"/>
        </w:rPr>
        <w:t>, SPKP/1521, 16.01.2014</w:t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MBERLAND AJBAR M: BELIZE Z BLLERKOV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CHENK JOZEF MAJ: SCHENK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.</w:t>
        <w:tab/>
        <w:t>FLES BANZAJKO BLATNÉ</w:t>
      </w:r>
      <w:r>
        <w:rPr>
          <w:rFonts w:cs="Arial" w:ascii="Arial" w:hAnsi="Arial"/>
          <w:sz w:val="24"/>
          <w:szCs w:val="24"/>
          <w:lang w:val="en-US"/>
        </w:rPr>
        <w:t>, SPKP/1534, 17.05.2014</w:t>
        <w:tab/>
        <w:tab/>
        <w:t xml:space="preserve">    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SUS ELBRUS CHÁN M: BAGIRA BANZAJKO BLATNÉ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CHENK JOZEF MAJ: SCHENK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.</w:t>
        <w:tab/>
        <w:t>GORDA TABAKINI</w:t>
      </w:r>
      <w:r>
        <w:rPr>
          <w:rFonts w:cs="Arial" w:ascii="Arial" w:hAnsi="Arial"/>
          <w:sz w:val="24"/>
          <w:szCs w:val="24"/>
          <w:lang w:val="en-US"/>
        </w:rPr>
        <w:t>, CMKU/KAO/4455/-16/15, 20.09.2015</w:t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MBORA M: LANA TABAKIN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CHOKHONELIDZE TABAKINI ZESTAPONI  MAJ: HLADKÁ SILVI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.</w:t>
        <w:tab/>
        <w:t>GREY CARDINAL LARGO</w:t>
      </w:r>
      <w:r>
        <w:rPr>
          <w:rFonts w:cs="Arial" w:ascii="Arial" w:hAnsi="Arial"/>
          <w:sz w:val="24"/>
          <w:szCs w:val="24"/>
          <w:lang w:val="en-US"/>
        </w:rPr>
        <w:t>, LV-KA-1367/15, 23.03.2015</w:t>
        <w:tab/>
        <w:tab/>
        <w:t>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ORAK Z POVODIA RIMAVY M: GREY CARDINAL GRANATA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KUZE LOLITA MAJ: JUHÁSOVÁ SIMONA + PAČES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.</w:t>
        <w:tab/>
        <w:t>NABI ELPIS IZ SEVERNOY FIVAIDY</w:t>
      </w:r>
      <w:r>
        <w:rPr>
          <w:rFonts w:cs="Arial" w:ascii="Arial" w:hAnsi="Arial"/>
          <w:sz w:val="24"/>
          <w:szCs w:val="24"/>
          <w:lang w:val="en-US"/>
        </w:rPr>
        <w:t>, RKF4273065, 01.08.2015</w:t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IONS PRIDE SHERHAN M: RAT-TAUDI DLYA SEVERNOY FIVAID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RANIN E.G. MAJ: POLÁK MILAN + NOVOSADOVÁ DAGMA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.</w:t>
        <w:tab/>
        <w:t>NICO OHNIVÁ KRV</w:t>
      </w:r>
      <w:r>
        <w:rPr>
          <w:rFonts w:cs="Arial" w:ascii="Arial" w:hAnsi="Arial"/>
          <w:sz w:val="24"/>
          <w:szCs w:val="24"/>
          <w:lang w:val="en-US"/>
        </w:rPr>
        <w:t>, 1355, 10.09.2011</w:t>
        <w:tab/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ERZAN IZ LEGENDY KAVKAZA M: GABI OHNIVÁ KR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ÁGH ŠTEFAN MAJ: MASLANČÍKOVÁ JARKA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.</w:t>
        <w:tab/>
        <w:t>PLUTO OHNIVÁ KRV</w:t>
      </w:r>
      <w:r>
        <w:rPr>
          <w:rFonts w:cs="Arial" w:ascii="Arial" w:hAnsi="Arial"/>
          <w:sz w:val="24"/>
          <w:szCs w:val="24"/>
          <w:lang w:val="en-US"/>
        </w:rPr>
        <w:t>, SPKP/1600, 08.03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URAN CZYSTE SREBRO M: B-ARANY BIRJÁN ORZOE HELG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ÁGH ŠTEFAN MAJ: HRONEC BORIS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.</w:t>
        <w:tab/>
        <w:t>CORAK Z POVODIA RIMAVY</w:t>
      </w:r>
      <w:r>
        <w:rPr>
          <w:rFonts w:cs="Arial" w:ascii="Arial" w:hAnsi="Arial"/>
          <w:sz w:val="24"/>
          <w:szCs w:val="24"/>
          <w:lang w:val="en-US"/>
        </w:rPr>
        <w:t>, SPKP 1387, 21.11.2011</w:t>
        <w:tab/>
        <w:tab/>
        <w:tab/>
        <w:t>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SUS ELBRUS CHÁN M: HELGA OHNIVÁ KR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AČESA PETER MAJ: PAČES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.</w:t>
        <w:tab/>
        <w:t>DABAR II IZ ALEKSANDROVOI SLOBODY</w:t>
      </w:r>
      <w:r>
        <w:rPr>
          <w:rFonts w:cs="Arial" w:ascii="Arial" w:hAnsi="Arial"/>
          <w:sz w:val="24"/>
          <w:szCs w:val="24"/>
          <w:lang w:val="en-US"/>
        </w:rPr>
        <w:t>, RKF 3536104, 02.11.2012 V1,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TRAZ BOGOV VORCUN M: ZLATO KAUKAZA KARMEN</w:t>
        <w:tab/>
        <w:tab/>
        <w:t>SE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RKOV VASILIJ MAJ: POLÁK MILAN + VASILIJ MARKOV</w:t>
        <w:tab/>
        <w:tab/>
        <w:t>BOB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.</w:t>
        <w:tab/>
        <w:t>FIDO ZE ŽĎÁRSKÝCH LESŮ</w:t>
      </w:r>
      <w:r>
        <w:rPr>
          <w:rFonts w:cs="Arial" w:ascii="Arial" w:hAnsi="Arial"/>
          <w:sz w:val="24"/>
          <w:szCs w:val="24"/>
          <w:lang w:val="en-US"/>
        </w:rPr>
        <w:t>, CMKU/KAO/4101/13/15, 26.03.2013</w:t>
        <w:tab/>
        <w:t>V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ÁRON Z BROSÍKOVA M: BEA JUSA ZE ŽĎÁRSKÝCH LESŮ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ROSECKÝ  ALEŠ MAJ: NĚMEC DRAHOMÍ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.</w:t>
        <w:tab/>
        <w:t>TSKARO BOING</w:t>
      </w:r>
      <w:r>
        <w:rPr>
          <w:rFonts w:cs="Arial" w:ascii="Arial" w:hAnsi="Arial"/>
          <w:sz w:val="24"/>
          <w:szCs w:val="24"/>
          <w:lang w:val="en-US"/>
        </w:rPr>
        <w:t>, PKR.II-114659, 14.08.2012</w:t>
        <w:tab/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ORZHUS TOBOJ FARTOVY M: DARSA DLYA TSKAR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TASINA  VIKTORIA MAJ: ROGALA JOAN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MLADŠÍ DORAST / MINOR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.</w:t>
        <w:tab/>
        <w:t>BAIRAK ASZKAS RUBIN</w:t>
      </w:r>
      <w:r>
        <w:rPr>
          <w:rFonts w:cs="Arial" w:ascii="Arial" w:hAnsi="Arial"/>
          <w:sz w:val="24"/>
          <w:szCs w:val="24"/>
          <w:lang w:val="en-US"/>
        </w:rPr>
        <w:t>, RKF/4715139, 17.12.2016</w:t>
        <w:tab/>
        <w:tab/>
        <w:tab/>
        <w:t>VN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DAV IZ ALEXANDROVOI SLOBODY M: BAIRAK AZSKAS FLORIK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ZUDINA L.V. MAJ: GYURGYIK  LÁSZLÓNÉ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5.</w:t>
        <w:tab/>
        <w:t>KAZAH KIRÁLYA OLSHA</w:t>
      </w:r>
      <w:r>
        <w:rPr>
          <w:rFonts w:cs="Arial" w:ascii="Arial" w:hAnsi="Arial"/>
          <w:sz w:val="24"/>
          <w:szCs w:val="24"/>
          <w:lang w:val="en-US"/>
        </w:rPr>
        <w:t>, v príprave, 15.01.2017</w:t>
        <w:tab/>
        <w:tab/>
        <w:tab/>
        <w:tab/>
        <w:t>VN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YUGAY IZ SVETLOGO DOMA M: KAZAH KIRÁLYA MALI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ESTINÉ KOVÁCS ZSUZSANNA MAJ: PESTÍNÉ ZSUZSANNA KOVÁC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6.</w:t>
        <w:tab/>
        <w:t>RIA OHNIVÁ KRV</w:t>
      </w:r>
      <w:r>
        <w:rPr>
          <w:rFonts w:cs="Arial" w:ascii="Arial" w:hAnsi="Arial"/>
          <w:sz w:val="24"/>
          <w:szCs w:val="24"/>
          <w:lang w:val="en-US"/>
        </w:rPr>
        <w:t>, SPKP/1703, 10.12.2016</w:t>
        <w:tab/>
        <w:tab/>
        <w:tab/>
        <w:tab/>
        <w:tab/>
        <w:t>VN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URAN CZYSTE SREBRO M: B-ARANY BIRJÁN ORZOE HELG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ÁGH ŠTEFAN MAJ: KÉRY KORNE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DORASTU /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7.</w:t>
        <w:tab/>
        <w:t>BRIA NEMESIS ERIDA</w:t>
      </w:r>
      <w:r>
        <w:rPr>
          <w:rFonts w:cs="Arial" w:ascii="Arial" w:hAnsi="Arial"/>
          <w:sz w:val="24"/>
          <w:szCs w:val="24"/>
          <w:lang w:val="en-US"/>
        </w:rPr>
        <w:t>, SPKP/1692, 21.08.2016</w:t>
        <w:tab/>
        <w:tab/>
        <w:tab/>
        <w:tab/>
        <w:t>VN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USSKIY MEDVED TROFIM M: ABA ELBRUS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OHLOD MICHAL MAJ: POHLOD MICHA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8.</w:t>
        <w:tab/>
        <w:t>ADA ZAKARPATSKIE MEDVEDI</w:t>
      </w:r>
      <w:r>
        <w:rPr>
          <w:rFonts w:cs="Arial" w:ascii="Arial" w:hAnsi="Arial"/>
          <w:sz w:val="24"/>
          <w:szCs w:val="24"/>
          <w:lang w:val="en-US"/>
        </w:rPr>
        <w:t>, UKU/0701C1611, 16.04.2016</w:t>
        <w:tab/>
        <w:tab/>
        <w:t>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SKARO BARON M: BAIRAK AZSKAS DIO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ČUČMAN OLGA MAJ: KAŇOK TOMÁ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9.</w:t>
        <w:tab/>
        <w:t>AUDI ZAKARPATSKIE MEDVEDI</w:t>
      </w:r>
      <w:r>
        <w:rPr>
          <w:rFonts w:cs="Arial" w:ascii="Arial" w:hAnsi="Arial"/>
          <w:sz w:val="24"/>
          <w:szCs w:val="24"/>
          <w:lang w:val="en-US"/>
        </w:rPr>
        <w:t>, UKU/0701C1614, 16.04.2016</w:t>
        <w:tab/>
        <w:tab/>
        <w:t>-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SKARO BARON M: BAIRAK AZSKAS DIO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ČUČMAN OLGA MAJ: KAŇOK TOMÁ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0.</w:t>
        <w:tab/>
        <w:t>DAYANA KARKUS MUST HAJA</w:t>
      </w:r>
      <w:r>
        <w:rPr>
          <w:rFonts w:cs="Arial" w:ascii="Arial" w:hAnsi="Arial"/>
          <w:sz w:val="24"/>
          <w:szCs w:val="24"/>
          <w:lang w:val="en-US"/>
        </w:rPr>
        <w:t>, SPKP 1681, 05.05.2016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DZHEROM M: MIZSEHÁZI SÁTÁN UN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RKUS JAROSLAV MAJ: BIROŠ ONDREJ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1.</w:t>
        <w:tab/>
        <w:t>DELLI KARKUS MUST HAJA</w:t>
      </w:r>
      <w:r>
        <w:rPr>
          <w:rFonts w:cs="Arial" w:ascii="Arial" w:hAnsi="Arial"/>
          <w:sz w:val="24"/>
          <w:szCs w:val="24"/>
          <w:lang w:val="en-US"/>
        </w:rPr>
        <w:t>, SPKP 1682, 05.05.2016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ZHEROM M: MIZSEHÁZI SÁTÁN UN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RKUS JAROSLAV MAJ: MIKUS GÁBO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2.</w:t>
        <w:tab/>
        <w:t>DIA KARKUS MUST HAJA</w:t>
      </w:r>
      <w:r>
        <w:rPr>
          <w:rFonts w:cs="Arial" w:ascii="Arial" w:hAnsi="Arial"/>
          <w:sz w:val="24"/>
          <w:szCs w:val="24"/>
          <w:lang w:val="en-US"/>
        </w:rPr>
        <w:t>, SPKP 1683, 05.05.2016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ZHEROM M: MIZSEHÁZI SÁTÁN UN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RKUS JAROSLAV MAJ: KARKUS JA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3.</w:t>
        <w:tab/>
        <w:t>GLLEN VLČÍ DOUPE</w:t>
      </w:r>
      <w:r>
        <w:rPr>
          <w:rFonts w:cs="Arial" w:ascii="Arial" w:hAnsi="Arial"/>
          <w:sz w:val="24"/>
          <w:szCs w:val="24"/>
          <w:lang w:val="en-US"/>
        </w:rPr>
        <w:t>, CMKU/KAO/4397/16, 28.01.2016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ASTON BAR-BAR NEŽNÝ OBR M: ELIANE VLČÍ DOUPE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RETSCHMEROVÁ VLASTA MAJ: SABOVÁ LAUR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4.</w:t>
        <w:tab/>
        <w:t>HERA BANZAJKO BLATNÉ</w:t>
      </w:r>
      <w:r>
        <w:rPr>
          <w:rFonts w:cs="Arial" w:ascii="Arial" w:hAnsi="Arial"/>
          <w:sz w:val="24"/>
          <w:szCs w:val="24"/>
          <w:lang w:val="en-US"/>
        </w:rPr>
        <w:t>, SPKP/1671, 19.03.2016             V1, CAJC, SEV.ml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URSUS ELBRUS CHÁN M: CHERNIKA IZ STOLICI SIBIR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CHENK JOZEF MAJ: SCHENK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5.</w:t>
        <w:tab/>
        <w:t>HESSY BANZAJKO BLATNÉ</w:t>
      </w:r>
      <w:r>
        <w:rPr>
          <w:rFonts w:cs="Arial" w:ascii="Arial" w:hAnsi="Arial"/>
          <w:sz w:val="24"/>
          <w:szCs w:val="24"/>
          <w:lang w:val="en-US"/>
        </w:rPr>
        <w:t>, SPKP/1669, 19.03.2016</w:t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SUS ELBRUS CHÁN M: CHERNIKA IZ STOLICI SIBIR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CHENK JOZEF MAJ: HULALOVÁ SILVI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6.</w:t>
        <w:tab/>
        <w:t>HMASA BANZAJKO BLATNÉ</w:t>
      </w:r>
      <w:r>
        <w:rPr>
          <w:rFonts w:cs="Arial" w:ascii="Arial" w:hAnsi="Arial"/>
          <w:sz w:val="24"/>
          <w:szCs w:val="24"/>
          <w:lang w:val="en-US"/>
        </w:rPr>
        <w:t>, SPKP/1670, 19.03.2016</w:t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SUS ELBRUS CHÁN M: CHERNIKA IZ STOLICI SIBIR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CHENK JOZEF MAJ: DOCZY DRAHOMÍ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7.</w:t>
        <w:tab/>
        <w:t>ISKRA KARELII IZ SVETLOGO DOMA</w:t>
      </w:r>
      <w:r>
        <w:rPr>
          <w:rFonts w:cs="Arial" w:ascii="Arial" w:hAnsi="Arial"/>
          <w:sz w:val="24"/>
          <w:szCs w:val="24"/>
          <w:lang w:val="en-US"/>
        </w:rPr>
        <w:t>, RKF/.II-127471, 22.03.2016</w:t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AIV STIL TAMERLAN M: HATHI IZ SVETLOGO DOM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DONICHEVA VERONICA MAJ: ROGALA JOAN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8.</w:t>
        <w:tab/>
        <w:t>KAZAH KIRÁLYA NAYDA</w:t>
      </w:r>
      <w:r>
        <w:rPr>
          <w:rFonts w:cs="Arial" w:ascii="Arial" w:hAnsi="Arial"/>
          <w:sz w:val="24"/>
          <w:szCs w:val="24"/>
          <w:lang w:val="en-US"/>
        </w:rPr>
        <w:t>, Met.Kauk.j.433/16, 13.01.2016</w:t>
        <w:tab/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AZBEGI EMIR M: OFELIJA IZ RUSKOG IZVO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ESTINÉ KOVÁCS ZSUZSANNA MAJ: PESTÍNÉ ZSUZSANNA KOVÁC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9.</w:t>
        <w:tab/>
        <w:t>KAZACH KIRÁLYA NASHA</w:t>
      </w:r>
      <w:r>
        <w:rPr>
          <w:rFonts w:cs="Arial" w:ascii="Arial" w:hAnsi="Arial"/>
          <w:sz w:val="24"/>
          <w:szCs w:val="24"/>
          <w:lang w:val="en-US"/>
        </w:rPr>
        <w:t>, Met.Kauk.j.432/16, 13.01.2016</w:t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AZBEGI EMIR M: OFELIJA IZ RUSKOG IZVO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ESTINÉ KOVÁCS  ZSUZSANNA MAJ: JÁNOS SZÚC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0.</w:t>
        <w:tab/>
        <w:t>KING ARIZONA HENI AURORA</w:t>
      </w:r>
      <w:r>
        <w:rPr>
          <w:rFonts w:cs="Arial" w:ascii="Arial" w:hAnsi="Arial"/>
          <w:sz w:val="24"/>
          <w:szCs w:val="24"/>
          <w:lang w:val="en-US"/>
        </w:rPr>
        <w:t>, Met.Kauk.j.488/16, 15.06.2016</w:t>
        <w:tab/>
        <w:tab/>
        <w:t>V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ERGANA DOLINA JUGAJ M: MISZEFARMI GONOSZ BE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DARÁSZ  MÁTYÁS MAJ: OLÁH GÁBOR + JUDIT RENÁTA DR.PAPP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1.</w:t>
        <w:tab/>
        <w:t>ALMAZ IMPERATRICY ULMOKAY</w:t>
      </w:r>
      <w:r>
        <w:rPr>
          <w:rFonts w:cs="Arial" w:ascii="Arial" w:hAnsi="Arial"/>
          <w:sz w:val="24"/>
          <w:szCs w:val="24"/>
          <w:lang w:val="en-US"/>
        </w:rPr>
        <w:t>, RKF/4273094, 26.07.2015</w:t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LMAZ IMPERATRICY ERAGON M: GROZA IZ RATIBO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HUNCHEVA A.A. MAJ: SCHENK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2.</w:t>
        <w:tab/>
        <w:t>ANABEL NEMESIS ERIDA</w:t>
      </w:r>
      <w:r>
        <w:rPr>
          <w:rFonts w:cs="Arial" w:ascii="Arial" w:hAnsi="Arial"/>
          <w:sz w:val="24"/>
          <w:szCs w:val="24"/>
          <w:lang w:val="en-US"/>
        </w:rPr>
        <w:t>, SPKP 1620, 17.06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NUREK II. IZ ALEKSANDROVOI SLOBODY M: ALBA ELBRUS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ZUZANA HATALOVÁ MAJ: HATALOVÁ ZUZANA + HATAL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3.</w:t>
        <w:tab/>
        <w:t>ANYS NEMESIS ERIDA</w:t>
      </w:r>
      <w:r>
        <w:rPr>
          <w:rFonts w:cs="Arial" w:ascii="Arial" w:hAnsi="Arial"/>
          <w:sz w:val="24"/>
          <w:szCs w:val="24"/>
          <w:lang w:val="en-US"/>
        </w:rPr>
        <w:t>, SPKP 1621, 17.06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NUREK II. IZ ALEKSANDROVOVI SLOBODY M: ALBA ELBRUS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POHLOD MICHAL MAJ: POHLOD MICHAL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4.</w:t>
        <w:tab/>
        <w:t>BAIRAK AZSKAS CERCEYA</w:t>
      </w:r>
      <w:r>
        <w:rPr>
          <w:rFonts w:cs="Arial" w:ascii="Arial" w:hAnsi="Arial"/>
          <w:sz w:val="24"/>
          <w:szCs w:val="24"/>
          <w:lang w:val="en-US"/>
        </w:rPr>
        <w:t>, RKF 4270957, 12.06.2015</w:t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AIRAK AZSKAS TOPYCH M: KAVKAZSKOI NATSIONALNOSTI SCHEDRAYA BA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ZUDINA LUDMILA MAJ: POLÁK MIL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5.</w:t>
        <w:tab/>
        <w:t>BAIRAK AZSKAS TSEIRA</w:t>
      </w:r>
      <w:r>
        <w:rPr>
          <w:rFonts w:cs="Arial" w:ascii="Arial" w:hAnsi="Arial"/>
          <w:sz w:val="24"/>
          <w:szCs w:val="24"/>
          <w:lang w:val="en-US"/>
        </w:rPr>
        <w:t>, SPKP 1622, 12.06.2015           V1,CAC, SEV, BO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AIRAK AZSKAS TOPYCH M: KAVKAZSKOY NATSIONALNOSTI SCHEDRAYA BA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ZUDINA LYUDMILA MAJ: KARKUS JA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6.</w:t>
        <w:tab/>
        <w:t>CYRA KARKUS MUST HAJA</w:t>
      </w:r>
      <w:r>
        <w:rPr>
          <w:rFonts w:cs="Arial" w:ascii="Arial" w:hAnsi="Arial"/>
          <w:sz w:val="24"/>
          <w:szCs w:val="24"/>
          <w:lang w:val="en-US"/>
        </w:rPr>
        <w:t>, SPKP/1639, 12.09.2015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PAMUR ELBRUS CHÁN M: MIZSEHÁZI SÁTÁN ZI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RKUŠ JAROSLAV MAJ: TLČINA GABRI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7.</w:t>
        <w:tab/>
        <w:t>MARILYN MOUNT CHÁN</w:t>
      </w:r>
      <w:r>
        <w:rPr>
          <w:rFonts w:cs="Arial" w:ascii="Arial" w:hAnsi="Arial"/>
          <w:sz w:val="24"/>
          <w:szCs w:val="24"/>
          <w:lang w:val="en-US"/>
        </w:rPr>
        <w:t>, SPKP/1648, 12.09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HARLAM MOUT CHÁN M: BAIGUŠ MOUT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OLÁK MILAN MAJ: ŠKIRDA PATRIK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8.</w:t>
        <w:tab/>
        <w:t>NIRA MILANOVSKY ROD MOUNT CHÁN</w:t>
      </w:r>
      <w:r>
        <w:rPr>
          <w:rFonts w:cs="Arial" w:ascii="Arial" w:hAnsi="Arial"/>
          <w:sz w:val="24"/>
          <w:szCs w:val="24"/>
          <w:lang w:val="en-US"/>
        </w:rPr>
        <w:t>, SPKP 1653, 11.10.2015</w:t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BAŠ MOUNT CHÁN M: DIA MOUNT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POLÁK MILAN MAJ: MAGULÁKOVÁ JAROSLAVA + POLÁK ST. MILAN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9.</w:t>
        <w:tab/>
        <w:t>ODESA MOUNT CHÁN</w:t>
      </w:r>
      <w:r>
        <w:rPr>
          <w:rFonts w:cs="Arial" w:ascii="Arial" w:hAnsi="Arial"/>
          <w:sz w:val="24"/>
          <w:szCs w:val="24"/>
          <w:lang w:val="en-US"/>
        </w:rPr>
        <w:t>, SPKP/1657, 11.10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UEVARA IZ RUSSKOY M: DERZKAYA SIBIRYACHKA IZ SVETLOGO DOM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POLÁK MILAN MAJ: SUPUKA ING. MILOŠ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0.</w:t>
        <w:tab/>
        <w:t>URALOCHKA IZ RUSKOG IZVORA</w:t>
      </w:r>
      <w:r>
        <w:rPr>
          <w:rFonts w:cs="Arial" w:ascii="Arial" w:hAnsi="Arial"/>
          <w:sz w:val="24"/>
          <w:szCs w:val="24"/>
          <w:lang w:val="en-US"/>
        </w:rPr>
        <w:t>, JR 74165 Kov, 24.09.2015</w:t>
        <w:tab/>
        <w:t>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AL BALKAN MASTER M: KAVKAZSKOY NATSIONALNOSTI INGUR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IMIČ POLINA MAJ: SIMIČ POLIN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OTVORENÁ / OPE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1.</w:t>
        <w:tab/>
        <w:t>AILIN KAMENNÝ DUB</w:t>
      </w:r>
      <w:r>
        <w:rPr>
          <w:rFonts w:cs="Arial" w:ascii="Arial" w:hAnsi="Arial"/>
          <w:sz w:val="24"/>
          <w:szCs w:val="24"/>
          <w:lang w:val="en-US"/>
        </w:rPr>
        <w:t>, CMKU/KAO/4453/-16/15, 27.02.2015</w:t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IMITRIJ Z POVODIA RIMAVY M: JORGA KSIEZYC PAMIRU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ÁLEKOVÁ KATARÍNA MAJ: ZADRAŽILOVÁ ANASTASIA + VÁLEKOVÁ KATARÍ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2.</w:t>
        <w:tab/>
        <w:t>AMBER</w:t>
      </w:r>
      <w:r>
        <w:rPr>
          <w:rFonts w:cs="Arial" w:ascii="Arial" w:hAnsi="Arial"/>
          <w:sz w:val="24"/>
          <w:szCs w:val="24"/>
          <w:lang w:val="en-US"/>
        </w:rPr>
        <w:t>, SPKP 1595, 27.02.2015</w:t>
        <w:tab/>
        <w:tab/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IMITRIJ M: CAJC, BOB JORG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ELIKOVSKÁ RENATA MAJ: VELIKOVSKÁ RENAT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3.</w:t>
        <w:tab/>
        <w:t>BALLADA KARKUS MUST HAJA</w:t>
      </w:r>
      <w:r>
        <w:rPr>
          <w:rFonts w:cs="Arial" w:ascii="Arial" w:hAnsi="Arial"/>
          <w:sz w:val="24"/>
          <w:szCs w:val="24"/>
          <w:lang w:val="en-US"/>
        </w:rPr>
        <w:t>, SPKP/1557, 05.11.2014</w:t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RASKO KOROSDOMBI M: MIZSEHÁZI SÁTÁN UN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RKUŠ JAROSLAV MAJ: ŠKIRDA PATRIK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4.</w:t>
        <w:tab/>
        <w:t>BOYKA KARKUS MUST HAJA</w:t>
      </w:r>
      <w:r>
        <w:rPr>
          <w:rFonts w:cs="Arial" w:ascii="Arial" w:hAnsi="Arial"/>
          <w:sz w:val="24"/>
          <w:szCs w:val="24"/>
          <w:lang w:val="en-US"/>
        </w:rPr>
        <w:t>, SPKP/1561, 05.11.2014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ŐRÖSDOMBI BRASKO M: MIZSEHÁZI SÁTÁN UN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RKUS JAROSLAV MAJ: KARKUS JA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5.</w:t>
        <w:tab/>
        <w:t>DARMA Z POVODIA RIMAVY</w:t>
      </w:r>
      <w:r>
        <w:rPr>
          <w:rFonts w:cs="Arial" w:ascii="Arial" w:hAnsi="Arial"/>
          <w:sz w:val="24"/>
          <w:szCs w:val="24"/>
          <w:lang w:val="en-US"/>
        </w:rPr>
        <w:t>, SPKP 1533, 17.04.2014</w:t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BAIRAK AZSKAS HARLAM M: CORA Z POVODIA RIMAV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AČESA PETER MAJ: PAČES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6.</w:t>
        <w:tab/>
        <w:t>FORTUNA BANZAJKO BLATNÉ</w:t>
      </w:r>
      <w:r>
        <w:rPr>
          <w:rFonts w:cs="Arial" w:ascii="Arial" w:hAnsi="Arial"/>
          <w:sz w:val="24"/>
          <w:szCs w:val="24"/>
          <w:lang w:val="en-US"/>
        </w:rPr>
        <w:t>, SPKP/1537, 17.05.2014</w:t>
        <w:tab/>
        <w:tab/>
        <w:t>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SUS ELBRUS CHÁN M: BAGIRA BANZAJKO BLATNÉ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CHENK JOZEF MAJ: SCHENK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7.</w:t>
        <w:tab/>
        <w:t>JAKUZA MOUNT CHÁN</w:t>
      </w:r>
      <w:r>
        <w:rPr>
          <w:rFonts w:cs="Arial" w:ascii="Arial" w:hAnsi="Arial"/>
          <w:sz w:val="24"/>
          <w:szCs w:val="24"/>
          <w:lang w:val="en-US"/>
        </w:rPr>
        <w:t>, SPKP 1576, 12.01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BAIRAK AZSKAS HARLAM M: FAZBA MOUNT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POLÁK MILAN MAJ: NOVÁK RADOVAN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8.</w:t>
        <w:tab/>
        <w:t>LUNA MOUNT CHÁN</w:t>
      </w:r>
      <w:r>
        <w:rPr>
          <w:rFonts w:cs="Arial" w:ascii="Arial" w:hAnsi="Arial"/>
          <w:sz w:val="24"/>
          <w:szCs w:val="24"/>
          <w:lang w:val="en-US"/>
        </w:rPr>
        <w:t>, SPKP1631, 02.09.2015</w:t>
        <w:tab/>
        <w:tab/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HARLAM MOUNT CHÁN M: VESNA ELBRUS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OLÁK MILAN MAJ: MAGULÁKOVÁ JAROSLAV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9.</w:t>
        <w:tab/>
        <w:t>MARO TABAKINI</w:t>
      </w:r>
      <w:r>
        <w:rPr>
          <w:rFonts w:cs="Arial" w:ascii="Arial" w:hAnsi="Arial"/>
          <w:sz w:val="24"/>
          <w:szCs w:val="24"/>
          <w:lang w:val="en-US"/>
        </w:rPr>
        <w:t>, CMKU/KAO/4454/-16/15, 28.08.2015</w:t>
        <w:tab/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AVCASIONI BUGHARA M: BARBY KUK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TABAKINI FATHER IAKOB TABAKINI  MAJ: HLADKÁ SILVI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0.</w:t>
        <w:tab/>
        <w:t>MEDA DONA Z AZGIRU</w:t>
      </w:r>
      <w:r>
        <w:rPr>
          <w:rFonts w:cs="Arial" w:ascii="Arial" w:hAnsi="Arial"/>
          <w:sz w:val="24"/>
          <w:szCs w:val="24"/>
          <w:lang w:val="en-US"/>
        </w:rPr>
        <w:t>, SPKP 1421, 24.08.2011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WILLY ERUDIT M: AZGIRA ZLATÁ FONTÁ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ŠVARC  KAREL MAJ: JUHÁSOVÁ SIMO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1.</w:t>
        <w:tab/>
        <w:t>TSVET NATSII SHAHIRIZADA</w:t>
      </w:r>
      <w:r>
        <w:rPr>
          <w:rFonts w:cs="Arial" w:ascii="Arial" w:hAnsi="Arial"/>
          <w:sz w:val="24"/>
          <w:szCs w:val="24"/>
          <w:lang w:val="en-US"/>
        </w:rPr>
        <w:t>, RKF/ 4058579, 28.09.2014</w:t>
        <w:tab/>
        <w:tab/>
        <w:t>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ASKOY ZVER KURAZH M: YAMAH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ALIEVA A. MAJ: SIMIČ POLI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62.</w:t>
        <w:tab/>
        <w:t>VORONEZHSKIE BOGATYRI MALAMA</w:t>
      </w:r>
      <w:r>
        <w:rPr>
          <w:rFonts w:cs="Arial" w:ascii="Arial" w:hAnsi="Arial"/>
          <w:sz w:val="24"/>
          <w:szCs w:val="24"/>
          <w:lang w:val="en-US"/>
        </w:rPr>
        <w:t>, CMKU/KAO/4341/-15/15, 07.02.201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O: ZOLOTO KAVKAZA ELIZAR M: VORONEZHSKIE BOGATYRI MELANI 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ANKRATOV ALEXANDER MAJ: LAKATOŠ PAVEL</w:t>
        <w:tab/>
        <w:tab/>
        <w:tab/>
        <w:t>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63.</w:t>
        <w:tab/>
        <w:t>VORONEZHSKIE BOGATYRI MALE</w:t>
      </w:r>
      <w:r>
        <w:rPr>
          <w:rFonts w:cs="Arial" w:ascii="Arial" w:hAnsi="Arial"/>
          <w:sz w:val="24"/>
          <w:szCs w:val="24"/>
          <w:lang w:val="en-US"/>
        </w:rPr>
        <w:t>, CMKU/KAO/4342/-15/15, 07.02.201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ZOLOTO KAVKAZA ELIZAR M: VORONEZHSKIE BOGATYRI MELAN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ANKRATOV ALEXANDER MAJ: LAKATOŠ PAVEL</w:t>
        <w:tab/>
        <w:tab/>
        <w:tab/>
        <w:t>VD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4.</w:t>
        <w:tab/>
        <w:t xml:space="preserve">ALBA ELBRUS CHÁN </w:t>
      </w:r>
      <w:r>
        <w:rPr>
          <w:rFonts w:cs="Arial" w:ascii="Arial" w:hAnsi="Arial"/>
          <w:sz w:val="24"/>
          <w:szCs w:val="24"/>
          <w:lang w:val="en-US"/>
        </w:rPr>
        <w:t>, SPKP 1324, 10.01.2013</w:t>
        <w:tab/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AMOTSVETY URALA IZUMRUD M: IRINA ELBRUS CH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SUPUKA  MILOŠ MAJ: POHLOD MICHAL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5.</w:t>
        <w:tab/>
        <w:t>KOZÁKOK-ÖRZÖJE LAPA</w:t>
      </w:r>
      <w:r>
        <w:rPr>
          <w:rFonts w:cs="Arial" w:ascii="Arial" w:hAnsi="Arial"/>
          <w:sz w:val="24"/>
          <w:szCs w:val="24"/>
          <w:lang w:val="en-US"/>
        </w:rPr>
        <w:t>, Met.Kaj.1692/13, 02.07.2013</w:t>
        <w:tab/>
        <w:tab/>
        <w:t>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OZÁKOK-ÖRZÖJE ELVIS M: COFI VOM KITLINGER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OLÁH GÁBOR MAJ: OLÁH GÁBOR + JUDIT RENÁTA DR.PAPP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6.</w:t>
        <w:tab/>
        <w:t>MIZSEHÁZI SÁTÁN UNI</w:t>
      </w:r>
      <w:r>
        <w:rPr>
          <w:rFonts w:cs="Arial" w:ascii="Arial" w:hAnsi="Arial"/>
          <w:sz w:val="24"/>
          <w:szCs w:val="24"/>
          <w:lang w:val="en-US"/>
        </w:rPr>
        <w:t>, SPKP 1453, 27.03.2012</w:t>
        <w:tab/>
        <w:tab/>
        <w:tab/>
        <w:t>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SAL M: MIZSEHÁZI SÁTÁN SZONN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LÁSZLÓNÉ GYURGYIK MAJ: KARKUS JAROSLAV</w:t>
      </w:r>
    </w:p>
    <w:p>
      <w:pPr>
        <w:pStyle w:val="Normal"/>
        <w:widowControl w:val="false"/>
        <w:autoSpaceDE w:val="false"/>
        <w:spacing w:before="0" w:after="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REDOÁZIJSKÝ OVČIAK - SREDNEASIATSKAIA OVTCHARK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upina/group 2. FCI</w:t>
      </w:r>
    </w:p>
    <w:p>
      <w:pPr>
        <w:pStyle w:val="Normal"/>
        <w:keepNext w:val="true"/>
        <w:widowControl w:val="false"/>
        <w:autoSpaceDE w:val="false"/>
        <w:spacing w:before="0" w:after="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MLADŠÍ DORAST / MINOR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7.</w:t>
        <w:tab/>
        <w:t>ABINSUR CHASOVOY</w:t>
      </w:r>
      <w:r>
        <w:rPr>
          <w:rFonts w:cs="Arial" w:ascii="Arial" w:hAnsi="Arial"/>
          <w:sz w:val="24"/>
          <w:szCs w:val="24"/>
          <w:lang w:val="en-US"/>
        </w:rPr>
        <w:t>, SPKP8295, 05.11.2016</w:t>
        <w:tab/>
        <w:tab/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ONSTANTIN KATAKOMBA TEMUDZIN BOSSAR M: NAPOLA GUARDIAN K"AY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Á EDINA MAJ: VARGOVÁ EDINA + ORBÁN GYUL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8.</w:t>
        <w:tab/>
        <w:t>ALEX HEROIC HEART</w:t>
      </w:r>
      <w:r>
        <w:rPr>
          <w:rFonts w:cs="Arial" w:ascii="Arial" w:hAnsi="Arial"/>
          <w:sz w:val="24"/>
          <w:szCs w:val="24"/>
          <w:lang w:val="en-US"/>
        </w:rPr>
        <w:t>, SPKP/8306, 07.11.2016</w:t>
        <w:tab/>
        <w:tab/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AGESTAN BAKBAR M: IRGIN TEMUDŽI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SALOŇOVÁ KATARÍNA MAJ: SALOŇOVÁ KATARÍNA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9.</w:t>
        <w:tab/>
        <w:t>ARAD CHASOVOY</w:t>
      </w:r>
      <w:r>
        <w:rPr>
          <w:rFonts w:cs="Arial" w:ascii="Arial" w:hAnsi="Arial"/>
          <w:sz w:val="24"/>
          <w:szCs w:val="24"/>
          <w:lang w:val="en-US"/>
        </w:rPr>
        <w:t>, SPKP/8296, 05.11.2016</w:t>
        <w:tab/>
        <w:tab/>
        <w:tab/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ONSTANTIN KATAKOMBA TEMUDZIN BOSSAR M: NAPOLA GUARDIAN K"AY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Á EDINA MAJ: VARGOVÁ EDINA + KISS ROBERT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0.</w:t>
        <w:tab/>
        <w:t>BASAR GORESHMEK</w:t>
      </w:r>
      <w:r>
        <w:rPr>
          <w:rFonts w:cs="Arial" w:ascii="Arial" w:hAnsi="Arial"/>
          <w:sz w:val="24"/>
          <w:szCs w:val="24"/>
          <w:lang w:val="en-US"/>
        </w:rPr>
        <w:t>, CMKU/SAO/4600/17, 18.01.2017</w:t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HASAR TURKMEN VOLKODAW M: GIYDA MAXIMUS HAN M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VOBODOVÁ IVA MAJ: LIPTÁK MATÚ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1.</w:t>
        <w:tab/>
        <w:t>BEKTASH ZUL-KADAR</w:t>
      </w:r>
      <w:r>
        <w:rPr>
          <w:rFonts w:cs="Arial" w:ascii="Arial" w:hAnsi="Arial"/>
          <w:sz w:val="24"/>
          <w:szCs w:val="24"/>
          <w:lang w:val="en-US"/>
        </w:rPr>
        <w:t>, RU18103C216, 14.11.2016</w:t>
        <w:tab/>
        <w:tab/>
        <w:tab/>
        <w:tab/>
        <w:t>VN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HAN ORDA NABARD M: YASHIN KARA JULDUZ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RANYUK NATALIA MAJ: SARAK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2.</w:t>
        <w:tab/>
        <w:t>CAKAR GORESHMEK</w:t>
      </w:r>
      <w:r>
        <w:rPr>
          <w:rFonts w:cs="Arial" w:ascii="Arial" w:hAnsi="Arial"/>
          <w:sz w:val="24"/>
          <w:szCs w:val="24"/>
          <w:lang w:val="en-US"/>
        </w:rPr>
        <w:t>, CMKU/SAO/4602/17, 20.01.2017</w:t>
        <w:tab/>
        <w:tab/>
        <w:tab/>
        <w:t>VN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HASAR TYRKMENVOLKODAV M: BURSA BOROJ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 SVOBODOVA IVANA MAJ: JANUŠEK IGO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3.</w:t>
        <w:tab/>
        <w:t>FOBOS RASBEN TURUK</w:t>
      </w:r>
      <w:r>
        <w:rPr>
          <w:rFonts w:cs="Arial" w:ascii="Arial" w:hAnsi="Arial"/>
          <w:sz w:val="24"/>
          <w:szCs w:val="24"/>
          <w:lang w:val="en-US"/>
        </w:rPr>
        <w:t>, SPKP/8355, 20.11.2016</w:t>
        <w:tab/>
        <w:tab/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RAHBAR SAMANA STAR M: TURKMEN-KALA AGSHAM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NEU RASTISLAV MAJ: VIŠŇOVSKÁ NATÁLIA + VIŠŇOVSKÝ ERVÍ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4.</w:t>
        <w:tab/>
        <w:t>LAYGUN IZ KLOVI</w:t>
      </w:r>
      <w:r>
        <w:rPr>
          <w:rFonts w:cs="Arial" w:ascii="Arial" w:hAnsi="Arial"/>
          <w:sz w:val="24"/>
          <w:szCs w:val="24"/>
          <w:lang w:val="en-US"/>
        </w:rPr>
        <w:t>, RKF 4760884, 10.01.2017</w:t>
        <w:tab/>
        <w:tab/>
        <w:t xml:space="preserve">     VN1, NAJ. Šteň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ZAM ARSTAN IZ KLOVI M: LADZHA IZ KLOV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OVSYANNIKOV A.I. MAJ: VOJVODIĆ BRANKO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75.</w:t>
        <w:tab/>
        <w:t>LORD IZ ALEKSANDROVOI SLOBODY</w:t>
      </w:r>
      <w:r>
        <w:rPr>
          <w:rFonts w:cs="Arial" w:ascii="Arial" w:hAnsi="Arial"/>
          <w:sz w:val="24"/>
          <w:szCs w:val="24"/>
          <w:lang w:val="en-US"/>
        </w:rPr>
        <w:t>, RKF 00000001, 11.11.201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MIR M: MUCHABBAT IZ ALEKSANDROVOI SLOBODY</w:t>
        <w:tab/>
        <w:tab/>
        <w:tab/>
        <w:t>VN4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RKOV VASILIJ MAJ: POLÁK MILAN + MARKOV VASILIJ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DORASTU /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6.</w:t>
        <w:tab/>
        <w:t>AZBAR YAKUZA-KAMIKAZE P&amp;I</w:t>
      </w:r>
      <w:r>
        <w:rPr>
          <w:rFonts w:cs="Arial" w:ascii="Arial" w:hAnsi="Arial"/>
          <w:sz w:val="24"/>
          <w:szCs w:val="24"/>
          <w:lang w:val="en-US"/>
        </w:rPr>
        <w:t>, SPKP 8245, 21.10.2016</w:t>
        <w:tab/>
        <w:t xml:space="preserve">    VN1, NAJ. Doras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AHBAR SAMANA STAR M: IT-KASHAN HUGANI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GIN ŠTEFAN MAJ: BAGIN ŠTEF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7.</w:t>
        <w:tab/>
        <w:t>AZIM YAKUZA-KAMIKAZE P&amp;I</w:t>
      </w:r>
      <w:r>
        <w:rPr>
          <w:rFonts w:cs="Arial" w:ascii="Arial" w:hAnsi="Arial"/>
          <w:sz w:val="24"/>
          <w:szCs w:val="24"/>
          <w:lang w:val="en-US"/>
        </w:rPr>
        <w:t>, SPKP/8246, 21.10.2016</w:t>
        <w:tab/>
        <w:tab/>
        <w:tab/>
        <w:t>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AHBAR SAMANA STAR M: IT-KASHAN HUGANI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ŠTRBA KAROL MAJ: ŠTRBA KAROL + BAGIN ŠTEF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8.</w:t>
        <w:tab/>
        <w:t>HAMAR DABAN GASAN</w:t>
      </w:r>
      <w:r>
        <w:rPr>
          <w:rFonts w:cs="Arial" w:ascii="Arial" w:hAnsi="Arial"/>
          <w:sz w:val="24"/>
          <w:szCs w:val="24"/>
          <w:lang w:val="en-US"/>
        </w:rPr>
        <w:t>, v príprave, 20.10.2016</w:t>
        <w:tab/>
        <w:tab/>
        <w:tab/>
        <w:tab/>
        <w:t>VN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HAMAR DABAN HAZOR M: LUR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ILLAKOVA E.V. MAJ: VOJVODIĆ BRANKO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9.</w:t>
        <w:tab/>
        <w:t>CHALMAK GJUĽČITAJ TUHAJ BEJ</w:t>
      </w:r>
      <w:r>
        <w:rPr>
          <w:rFonts w:cs="Arial" w:ascii="Arial" w:hAnsi="Arial"/>
          <w:sz w:val="24"/>
          <w:szCs w:val="24"/>
          <w:lang w:val="en-US"/>
        </w:rPr>
        <w:t>, SPKP/8223, 20.09.2016</w:t>
        <w:tab/>
        <w:tab/>
        <w:t>VN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ARADZH M: MIA CAOKO MIA VABUZ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RANČIK DANIEL MAJ: BARANČÍK DANI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0.</w:t>
        <w:tab/>
        <w:t>JACEK GJUĽČITAJ TUHAJ BEJ</w:t>
      </w:r>
      <w:r>
        <w:rPr>
          <w:rFonts w:cs="Arial" w:ascii="Arial" w:hAnsi="Arial"/>
          <w:sz w:val="24"/>
          <w:szCs w:val="24"/>
          <w:lang w:val="en-US"/>
        </w:rPr>
        <w:t>, SPKP/8234, 05.10.2016</w:t>
        <w:tab/>
        <w:tab/>
        <w:tab/>
        <w:t>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H. LYUSHA RAGNAR BURI BOSSAR M: JCH. UZENKA DUCHY GÓ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MAJ: SARAK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1.</w:t>
        <w:tab/>
        <w:t>SHELTON BAJAZET ALLY</w:t>
      </w:r>
      <w:r>
        <w:rPr>
          <w:rFonts w:cs="Arial" w:ascii="Arial" w:hAnsi="Arial"/>
          <w:sz w:val="24"/>
          <w:szCs w:val="24"/>
          <w:lang w:val="en-US"/>
        </w:rPr>
        <w:t>, UKU.0301211, 15.10.2016</w:t>
        <w:tab/>
        <w:tab/>
        <w:tab/>
        <w:t>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TA HOSH CHENGEN M: TIRANA BAYAZ BUR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LUKACHEVA ALENA MAJ: LUPTAK JAKUB + ĽUPTÁKOVÁ NIKOLA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2.</w:t>
        <w:tab/>
        <w:t>URAL MAKO-L-ALA</w:t>
      </w:r>
      <w:r>
        <w:rPr>
          <w:rFonts w:cs="Arial" w:ascii="Arial" w:hAnsi="Arial"/>
          <w:sz w:val="24"/>
          <w:szCs w:val="24"/>
          <w:lang w:val="en-US"/>
        </w:rPr>
        <w:t>, SPKP/8270, 11.10.2016</w:t>
        <w:tab/>
        <w:tab/>
        <w:tab/>
        <w:tab/>
        <w:tab/>
        <w:t>VN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JEGOR MAKO-L-ALA M: FARKASHAJSZA AL- DZSAZ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JANČOVIČ MARIAN MAJ: KAFKA RICHAR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MLADÝCH / JUNIOR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3.</w:t>
        <w:tab/>
        <w:t>ADAR BALI-BEJ</w:t>
      </w:r>
      <w:r>
        <w:rPr>
          <w:rFonts w:cs="Arial" w:ascii="Arial" w:hAnsi="Arial"/>
          <w:sz w:val="24"/>
          <w:szCs w:val="24"/>
          <w:lang w:val="en-US"/>
        </w:rPr>
        <w:t>, SPKP/8021, 08.11.2015</w:t>
        <w:tab/>
        <w:tab/>
        <w:tab/>
        <w:tab/>
        <w:tab/>
        <w:t>V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ANISH MEDZHAL ALA M: BMA KESGI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LAHÚT STANISLAV MAJ: BLAHÚT STANI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4.</w:t>
        <w:tab/>
        <w:t>BELIY LEKAR LEDOGOR</w:t>
      </w:r>
      <w:r>
        <w:rPr>
          <w:rFonts w:cs="Arial" w:ascii="Arial" w:hAnsi="Arial"/>
          <w:sz w:val="24"/>
          <w:szCs w:val="24"/>
          <w:lang w:val="en-US"/>
        </w:rPr>
        <w:t>, RKF 4544891, 02.02.2016</w:t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HEY BIR ABSOLUT M: RAMENSKIY GRIZLI BASKA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AHMATOVA T.M. MAJ: ONDROVIČ RUDOL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5.</w:t>
        <w:tab/>
        <w:t>CAILAN CHORASAN</w:t>
      </w:r>
      <w:r>
        <w:rPr>
          <w:rFonts w:cs="Arial" w:ascii="Arial" w:hAnsi="Arial"/>
          <w:sz w:val="24"/>
          <w:szCs w:val="24"/>
          <w:lang w:val="en-US"/>
        </w:rPr>
        <w:t>, SPKP/8199, 28.06.2016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AGAT M: KONSTANTIN- KATAKOMBA TEMUDZIN C´BAS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Á  DENISA MAJ: NOVOTNÝ MARTI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6.</w:t>
        <w:tab/>
        <w:t>CASSIM CHORASAN</w:t>
      </w:r>
      <w:r>
        <w:rPr>
          <w:rFonts w:cs="Arial" w:ascii="Arial" w:hAnsi="Arial"/>
          <w:sz w:val="24"/>
          <w:szCs w:val="24"/>
          <w:lang w:val="en-US"/>
        </w:rPr>
        <w:t>, SPKP 8203, 28.06.2016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AGAT M: KONSTANTIN-KATAKOMBA TEMUDZIN C´BAS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Á DENISA MAJ: SENEŠI JURAJ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7.</w:t>
        <w:tab/>
        <w:t>FARIS GJULČITAJ TUHAJ BEJ</w:t>
      </w:r>
      <w:r>
        <w:rPr>
          <w:rFonts w:cs="Arial" w:ascii="Arial" w:hAnsi="Arial"/>
          <w:sz w:val="24"/>
          <w:szCs w:val="24"/>
          <w:lang w:val="en-US"/>
        </w:rPr>
        <w:t>, CMKU/SAO/4528/-16/16, 26.01.201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IA CAOCO MIA URAN M: HANAH GARA-CHAN</w:t>
        <w:tab/>
        <w:tab/>
        <w:tab/>
        <w:tab/>
        <w:t>VD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A DIANA MAJ: LEINVEBER TOMÁ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8.</w:t>
        <w:tab/>
        <w:t>GROM GJULČITAJ TUHAJ BEJ</w:t>
      </w:r>
      <w:r>
        <w:rPr>
          <w:rFonts w:cs="Arial" w:ascii="Arial" w:hAnsi="Arial"/>
          <w:sz w:val="24"/>
          <w:szCs w:val="24"/>
          <w:lang w:val="en-US"/>
        </w:rPr>
        <w:t>, SPKP/8165, 12.02.2016</w:t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MIA CAOKO MIA URAN M: UZENKA DUCHY GÓ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A DIANA MAJ: OSIFOVÁ LÍVI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9.</w:t>
        <w:tab/>
        <w:t>GULAR AZIA REHIM</w:t>
      </w:r>
      <w:r>
        <w:rPr>
          <w:rFonts w:cs="Arial" w:ascii="Arial" w:hAnsi="Arial"/>
          <w:sz w:val="24"/>
          <w:szCs w:val="24"/>
          <w:lang w:val="en-US"/>
        </w:rPr>
        <w:t>, BCU/335-007008, 07.02.2016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HARAK ROVAYAT M: ZAR HAKAN ARYS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RABUŠICOVÁ BOHDANA MAJ: RABUŠICOVÁ BOHDA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0.</w:t>
        <w:tab/>
        <w:t>IGOR OD MESZTA</w:t>
      </w:r>
      <w:r>
        <w:rPr>
          <w:rFonts w:cs="Arial" w:ascii="Arial" w:hAnsi="Arial"/>
          <w:sz w:val="24"/>
          <w:szCs w:val="24"/>
          <w:lang w:val="en-US"/>
        </w:rPr>
        <w:t>, SPKP/8174, 05.03.2016</w:t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IZILORDA HASSAN M: ZAIRA CAO CILA P- ZIV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ÉSZÁROS TOMÁŠ MAJ: KÉRY KORN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1.</w:t>
        <w:tab/>
        <w:t>JENISEJ CHACALKIZ CHENEKEL</w:t>
      </w:r>
      <w:r>
        <w:rPr>
          <w:rFonts w:cs="Arial" w:ascii="Arial" w:hAnsi="Arial"/>
          <w:sz w:val="24"/>
          <w:szCs w:val="24"/>
          <w:lang w:val="en-US"/>
        </w:rPr>
        <w:t>, SPKP/8106, 16.01.2016</w:t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ULAGAJ AK-AKA M: DARKA ROHRBACH-BENK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ČÍKOVÁ  JAROSLAVA MAJ: RADOŠOVSKÝ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2.</w:t>
        <w:tab/>
        <w:t>KAMIL CHACALKIZ CHENEKEL</w:t>
      </w:r>
      <w:r>
        <w:rPr>
          <w:rFonts w:cs="Arial" w:ascii="Arial" w:hAnsi="Arial"/>
          <w:sz w:val="24"/>
          <w:szCs w:val="24"/>
          <w:lang w:val="en-US"/>
        </w:rPr>
        <w:t>, SPKP/ 8111, 19.01.2016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DOR KORA BORA SKLABIŇA M: DORA CHACALKIZ CHENEKE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ČÍKOVÁ  JAROSLAVA MAJ: MATEJČÍKOVÁ JAROSLAVA + BRŇOVJÁK MARTI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3.</w:t>
        <w:tab/>
        <w:t>SHER-GIZ PAZIL DOST</w:t>
      </w:r>
      <w:r>
        <w:rPr>
          <w:rFonts w:cs="Arial" w:ascii="Arial" w:hAnsi="Arial"/>
          <w:sz w:val="24"/>
          <w:szCs w:val="24"/>
          <w:lang w:val="en-US"/>
        </w:rPr>
        <w:t>, SPKP/ 8212, 14.02.2016</w:t>
        <w:tab/>
        <w:tab/>
        <w:t xml:space="preserve">  V1, CAJC, SEV. ml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HER-GIZ ČIDAMLI M: SHER-GIZ ALADA BUZA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ISTENEVA NATALIA MAJ: VARGOVA DENISA + HRIVŇÁKOVÁ MARTI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4.</w:t>
        <w:tab/>
        <w:t>TAJGAN</w:t>
      </w:r>
      <w:r>
        <w:rPr>
          <w:rFonts w:cs="Arial" w:ascii="Arial" w:hAnsi="Arial"/>
          <w:sz w:val="24"/>
          <w:szCs w:val="24"/>
          <w:lang w:val="en-US"/>
        </w:rPr>
        <w:t>, Jro 80807 Sro, 23.01.2016</w:t>
        <w:tab/>
        <w:tab/>
        <w:tab/>
        <w:tab/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BREK IZ RUSKOG IZVORA M: ASK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ŽIVANOVIC NEBOJŠA MAJ: ŽIVANOVIC NEBOJŠ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5.</w:t>
        <w:tab/>
        <w:t>AKTASH BERGHAD CAO</w:t>
      </w:r>
      <w:r>
        <w:rPr>
          <w:rFonts w:cs="Arial" w:ascii="Arial" w:hAnsi="Arial"/>
          <w:sz w:val="24"/>
          <w:szCs w:val="24"/>
          <w:lang w:val="en-US"/>
        </w:rPr>
        <w:t>, SPKP/8027, 28.11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IA CAOKO MIA URAN M: HADŽA PAT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OSIKOVÁ  GABRIELA MAJ: MALIŠ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6.</w:t>
        <w:tab/>
        <w:t>AMAN TURKMEN LEGEND</w:t>
      </w:r>
      <w:r>
        <w:rPr>
          <w:rFonts w:cs="Arial" w:ascii="Arial" w:hAnsi="Arial"/>
          <w:sz w:val="24"/>
          <w:szCs w:val="24"/>
          <w:lang w:val="en-US"/>
        </w:rPr>
        <w:t>, SPKP/8063, 18.11.2015</w:t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HONSAR BAYAZ-BURY M: JANAY EL-ZHADYGA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JURÍK ROBERT MAJ: POLIAK MOROSLAV + POLIAK MIROSLAV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7.</w:t>
        <w:tab/>
        <w:t>AMIR FOR MIA CAOKO MIA</w:t>
      </w:r>
      <w:r>
        <w:rPr>
          <w:rFonts w:cs="Arial" w:ascii="Arial" w:hAnsi="Arial"/>
          <w:sz w:val="24"/>
          <w:szCs w:val="24"/>
          <w:lang w:val="en-US"/>
        </w:rPr>
        <w:t>, UKU/0249458, 05.07.2015</w:t>
        <w:tab/>
        <w:t xml:space="preserve">             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MIR M: BENITA ADKABA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ZIZICH O.A. MAJ: MATYUK IGOR A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8.</w:t>
        <w:tab/>
        <w:t>ARAMAN</w:t>
      </w:r>
      <w:r>
        <w:rPr>
          <w:rFonts w:cs="Arial" w:ascii="Arial" w:hAnsi="Arial"/>
          <w:sz w:val="24"/>
          <w:szCs w:val="24"/>
          <w:lang w:val="en-US"/>
        </w:rPr>
        <w:t>, UKU.0249459, 05.07.2015</w:t>
        <w:tab/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MIR M: BENITA ADKABA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ZIZICH O.A. MAJ: BARAN MARI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9.</w:t>
        <w:tab/>
        <w:t>AREK BALI-BEJ</w:t>
      </w:r>
      <w:r>
        <w:rPr>
          <w:rFonts w:cs="Arial" w:ascii="Arial" w:hAnsi="Arial"/>
          <w:sz w:val="24"/>
          <w:szCs w:val="24"/>
          <w:lang w:val="en-US"/>
        </w:rPr>
        <w:t>, SPKP/8022, 08.11.2015</w:t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ANISH MEDZHAL ALA M: BMA KESGI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LAHÚT STANISLAV MAJ: BLAHÚT STANI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0.</w:t>
        <w:tab/>
        <w:t>ARISTAN ALGA TCAGIZ</w:t>
      </w:r>
      <w:r>
        <w:rPr>
          <w:rFonts w:cs="Arial" w:ascii="Arial" w:hAnsi="Arial"/>
          <w:sz w:val="24"/>
          <w:szCs w:val="24"/>
          <w:lang w:val="en-US"/>
        </w:rPr>
        <w:t>, JR 73513 sro, 24.09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TA HOSH BUSLAY M: ARISTAN ALGA VERGAZ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ERN. A. MAJ: DMITRASINOVIC MILEV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1.</w:t>
        <w:tab/>
        <w:t>ATTILA ZALARCHAN</w:t>
      </w:r>
      <w:r>
        <w:rPr>
          <w:rFonts w:cs="Arial" w:ascii="Arial" w:hAnsi="Arial"/>
          <w:sz w:val="24"/>
          <w:szCs w:val="24"/>
          <w:lang w:val="en-US"/>
        </w:rPr>
        <w:t>, SPKP/8131, 07.01.2016</w:t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ZOTI KARANUKER M: BIRMA PAT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ORVÁTH MUDR. ATTILA MAJ: HORVÁTH MUDR. ATTIL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2.</w:t>
        <w:tab/>
        <w:t>BAYKAL</w:t>
      </w:r>
      <w:r>
        <w:rPr>
          <w:rFonts w:cs="Arial" w:ascii="Arial" w:hAnsi="Arial"/>
          <w:sz w:val="24"/>
          <w:szCs w:val="24"/>
          <w:lang w:val="en-US"/>
        </w:rPr>
        <w:t>, SPKP 8190, 20.08.2015</w:t>
        <w:tab/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LIMP M: KEYIK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GRIDIN V.A. MAJ: POTANČOKOVÁ NI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3.</w:t>
        <w:tab/>
        <w:t>BERUSSO</w:t>
      </w:r>
      <w:r>
        <w:rPr>
          <w:rFonts w:cs="Arial" w:ascii="Arial" w:hAnsi="Arial"/>
          <w:sz w:val="24"/>
          <w:szCs w:val="24"/>
          <w:lang w:val="en-US"/>
        </w:rPr>
        <w:t>, LOE/2286125, 23.10.2015</w:t>
        <w:tab/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HAS TOHIUM ÓPIUM M: ZHORIDA GAYAR-GAYAS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 GALICIA ALABAME  MAJ: SLODIČÁK MARC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4.</w:t>
        <w:tab/>
        <w:t>C-KAKO</w:t>
      </w:r>
      <w:r>
        <w:rPr>
          <w:rFonts w:cs="Arial" w:ascii="Arial" w:hAnsi="Arial"/>
          <w:sz w:val="24"/>
          <w:szCs w:val="24"/>
          <w:lang w:val="en-US"/>
        </w:rPr>
        <w:t>, SPKP8172, 16.10.2015</w:t>
        <w:tab/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HARKAI HEGYIHARCOS CZAR M: AYNA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PUSOK ALEXANDRU MAJ: SARAK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5.</w:t>
        <w:tab/>
        <w:t>CURGAN INGJUCLI IT</w:t>
      </w:r>
      <w:r>
        <w:rPr>
          <w:rFonts w:cs="Arial" w:ascii="Arial" w:hAnsi="Arial"/>
          <w:sz w:val="24"/>
          <w:szCs w:val="24"/>
          <w:lang w:val="en-US"/>
        </w:rPr>
        <w:t>, SPKP/8210, 21.11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AGTYIJAR V-ARKAN M: TEMPERAMENTAL-ALABAY D´MIRZ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DUKAI SÁNDOR MAJ: HUDÁČEK MAREK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6.</w:t>
        <w:tab/>
        <w:t>DABAR RASBEN TURUK</w:t>
      </w:r>
      <w:r>
        <w:rPr>
          <w:rFonts w:cs="Arial" w:ascii="Arial" w:hAnsi="Arial"/>
          <w:sz w:val="24"/>
          <w:szCs w:val="24"/>
          <w:lang w:val="en-US"/>
        </w:rPr>
        <w:t>, SPKP 8040, 29.10.2015</w:t>
        <w:tab/>
        <w:tab/>
        <w:tab/>
        <w:t xml:space="preserve">     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MIA CAOKO MIA URAN M: TURKMEN KALA AGSHAM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NEU MGR. RASTISLAV MAJ: NEU RASTISLAV + GRAČK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7.</w:t>
        <w:tab/>
        <w:t>DARE KESGIR</w:t>
      </w:r>
      <w:r>
        <w:rPr>
          <w:rFonts w:cs="Arial" w:ascii="Arial" w:hAnsi="Arial"/>
          <w:sz w:val="24"/>
          <w:szCs w:val="24"/>
          <w:lang w:val="en-US"/>
        </w:rPr>
        <w:t>, SPKP/RG 8124, 11.11.2015</w:t>
        <w:tab/>
        <w:tab/>
        <w:tab/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E-EZGER AK-EZGER M: VEGNIZH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ANGYAL  ADRIÁN MAJ: FARKAŠ RADOV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8.</w:t>
        <w:tab/>
        <w:t>DASAR RASBEN TURUK</w:t>
      </w:r>
      <w:r>
        <w:rPr>
          <w:rFonts w:cs="Arial" w:ascii="Arial" w:hAnsi="Arial"/>
          <w:sz w:val="24"/>
          <w:szCs w:val="24"/>
          <w:lang w:val="en-US"/>
        </w:rPr>
        <w:t>, SPKP 8043, 29.10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AN MIA CAOKO MIA M: TURKMEN-KALA AGSHAM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NEU RASTISLAV MAJ: MIKOCZI ANDREA + MIKOCZI VLADIMIR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9.</w:t>
        <w:tab/>
        <w:t>DIŠ KESGIR</w:t>
      </w:r>
      <w:r>
        <w:rPr>
          <w:rFonts w:cs="Arial" w:ascii="Arial" w:hAnsi="Arial"/>
          <w:sz w:val="24"/>
          <w:szCs w:val="24"/>
          <w:lang w:val="en-US"/>
        </w:rPr>
        <w:t>, SPKP RG/8127, 11.11.2015</w:t>
        <w:tab/>
        <w:tab/>
        <w:tab/>
        <w:tab/>
        <w:tab/>
        <w:t>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E-EZGER AK-EZGER M: VAGNIZH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ANGYAL ADRIÁN MAJ: ANGYAL ADRIÁN + POPERNIK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0.</w:t>
        <w:tab/>
        <w:t>DURAN RASBEN TURUK</w:t>
      </w:r>
      <w:r>
        <w:rPr>
          <w:rFonts w:cs="Arial" w:ascii="Arial" w:hAnsi="Arial"/>
          <w:sz w:val="24"/>
          <w:szCs w:val="24"/>
          <w:lang w:val="en-US"/>
        </w:rPr>
        <w:t>, SPKP 8041, 29.10.2015</w:t>
        <w:tab/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AN MIA CAOKO MIA M: AGSHAM TURKMEN-KA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NEU  RASTISLAV MAJ: BAGIN ŠTEF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11.</w:t>
        <w:tab/>
        <w:t>JERGUŠ LAPIN CHACALKIZ CHENEKEL</w:t>
      </w:r>
      <w:r>
        <w:rPr>
          <w:rFonts w:cs="Arial" w:ascii="Arial" w:hAnsi="Arial"/>
          <w:sz w:val="24"/>
          <w:szCs w:val="24"/>
          <w:lang w:val="en-US"/>
        </w:rPr>
        <w:t>, SPKP 8105, 16.01.201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ULAGAJ AK-AKA M: DARKA ROHRBACH-BENKO</w:t>
        <w:tab/>
        <w:tab/>
        <w:tab/>
        <w:t>VD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ČÍKOVÁ  JAROSLAVA MAJ: FAJNOR MARC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2.</w:t>
        <w:tab/>
        <w:t>TAMIR IZ RUSKOG IZVORA</w:t>
      </w:r>
      <w:r>
        <w:rPr>
          <w:rFonts w:cs="Arial" w:ascii="Arial" w:hAnsi="Arial"/>
          <w:sz w:val="24"/>
          <w:szCs w:val="24"/>
          <w:lang w:val="en-US"/>
        </w:rPr>
        <w:t>, CMKU/SAO/4502/-16/15, 19.06.2015</w:t>
        <w:tab/>
        <w:t>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ARHAN IZ RUSKOG IZVORA M: HOMAMA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IMIC POLINA MAJ: KRATOCHVÍLOVÁ MARKÉT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3.</w:t>
        <w:tab/>
        <w:t>VARGUN IZ ALEXADROVOI SLOBODY</w:t>
      </w:r>
      <w:r>
        <w:rPr>
          <w:rFonts w:cs="Arial" w:ascii="Arial" w:hAnsi="Arial"/>
          <w:sz w:val="24"/>
          <w:szCs w:val="24"/>
          <w:lang w:val="en-US"/>
        </w:rPr>
        <w:t>, RKF/4335532, 30.06.2015</w:t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NADAR IZ ALEXANDROVOI SLOBODY M: ZULBAHAR BELYI KLYK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RKOV  V.M. MAJ: SEDLÁK MIROSLA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OTVORENÁ / OPE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4.</w:t>
        <w:tab/>
        <w:t>ALAHEKIK MEHRU</w:t>
      </w:r>
      <w:r>
        <w:rPr>
          <w:rFonts w:cs="Arial" w:ascii="Arial" w:hAnsi="Arial"/>
          <w:sz w:val="24"/>
          <w:szCs w:val="24"/>
          <w:lang w:val="en-US"/>
        </w:rPr>
        <w:t>, Z Reg./SAO/4284/15, 24.01.2015</w:t>
        <w:tab/>
        <w:tab/>
        <w:tab/>
        <w:t>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EKE TEK M: PERENLI OK ALACH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EDLACKOVA DAGMAR MAJ: KOVAL MILOŠ + GAJDOSOVA MONI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5.</w:t>
        <w:tab/>
        <w:t>ARKOS TOM ROTT</w:t>
      </w:r>
      <w:r>
        <w:rPr>
          <w:rFonts w:cs="Arial" w:ascii="Arial" w:hAnsi="Arial"/>
          <w:sz w:val="24"/>
          <w:szCs w:val="24"/>
          <w:lang w:val="en-US"/>
        </w:rPr>
        <w:t>, COR B 107-15/335, 21.01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TA HOSH BUSLAY M: ARYSTAN ALGA ZHAKEM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TOMA IULIUS &amp; LAURA MAJ: SAJBEN DRAH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6.</w:t>
        <w:tab/>
        <w:t>AŽDAR OBLADAN-SAO</w:t>
      </w:r>
      <w:r>
        <w:rPr>
          <w:rFonts w:cs="Arial" w:ascii="Arial" w:hAnsi="Arial"/>
          <w:sz w:val="24"/>
          <w:szCs w:val="24"/>
          <w:lang w:val="en-US"/>
        </w:rPr>
        <w:t>, SPKP/7898, 07.01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APLAN IZ RUSKOG IZVORA M: AURA TAJGA-LAND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OBLADANUK OLEXIJ MAJ: ŠTEFINA PAVO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7.</w:t>
        <w:tab/>
        <w:t>BEKOR KESGIR</w:t>
      </w:r>
      <w:r>
        <w:rPr>
          <w:rFonts w:cs="Arial" w:ascii="Arial" w:hAnsi="Arial"/>
          <w:sz w:val="24"/>
          <w:szCs w:val="24"/>
          <w:lang w:val="en-US"/>
        </w:rPr>
        <w:t>, SPKP 7585, 30.10.2013                             V1, CAC, SEV, BOB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SHER-GIZ UKYPLY M: LARA BOROJ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ANGYAL  ADRIÁN MAJ: ANGYAL ADRIÁ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8.</w:t>
        <w:tab/>
        <w:t>C-AKGUSH KESGIR</w:t>
      </w:r>
      <w:r>
        <w:rPr>
          <w:rFonts w:cs="Arial" w:ascii="Arial" w:hAnsi="Arial"/>
          <w:sz w:val="24"/>
          <w:szCs w:val="24"/>
          <w:lang w:val="en-US"/>
        </w:rPr>
        <w:t>, SPKP 7898, 06.02.2014</w:t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OYMOT AKMÉNU GÉLÉ M: ALIBET ROVAYAT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ANGYAL ADRIÁN MAJ: ANGYAL ADRIÁ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9.</w:t>
        <w:tab/>
        <w:t>DINO SVETLA ZVEZDA</w:t>
      </w:r>
      <w:r>
        <w:rPr>
          <w:rFonts w:cs="Arial" w:ascii="Arial" w:hAnsi="Arial"/>
          <w:sz w:val="24"/>
          <w:szCs w:val="24"/>
          <w:lang w:val="en-US"/>
        </w:rPr>
        <w:t>, SPKP 6766, 03.12.2009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HAN-TENGRI USULL-BEK M: FREYA PIROSA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ÓSA MILAN MAJ: MEDLOVÁ KARI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0.</w:t>
        <w:tab/>
        <w:t>DZSELAL AD-DIN BULLDOZER</w:t>
      </w:r>
      <w:r>
        <w:rPr>
          <w:rFonts w:cs="Arial" w:ascii="Arial" w:hAnsi="Arial"/>
          <w:sz w:val="24"/>
          <w:szCs w:val="24"/>
          <w:lang w:val="en-US"/>
        </w:rPr>
        <w:t>, Met.Kaj.413/15, 07.01.2015</w:t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IA CAOKO MIA TAHMED M: DZSELAL AD-DIN Y´IDRISZ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JAVOR DANIEL MAJ: JÁVOR DÁNI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1.</w:t>
        <w:tab/>
        <w:t>CHAMANN CHACALKIZ CHENEKEL</w:t>
      </w:r>
      <w:r>
        <w:rPr>
          <w:rFonts w:cs="Arial" w:ascii="Arial" w:hAnsi="Arial"/>
          <w:sz w:val="24"/>
          <w:szCs w:val="24"/>
          <w:lang w:val="en-US"/>
        </w:rPr>
        <w:t>, SPKP 7795, 06.09.2014</w:t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ULAGAJ AK-AKA M: BIJOU CHACALKIZ CHENEKE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ČÍKOVÁ  JAROSLAVA MAJ: BURANSKÝ MIL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2.</w:t>
        <w:tab/>
        <w:t>ISTOCHNIK FORTUNY E-GULZAR</w:t>
      </w:r>
      <w:r>
        <w:rPr>
          <w:rFonts w:cs="Arial" w:ascii="Arial" w:hAnsi="Arial"/>
          <w:sz w:val="24"/>
          <w:szCs w:val="24"/>
          <w:lang w:val="en-US"/>
        </w:rPr>
        <w:t>, RKF 4114415, 11.11.2014</w:t>
        <w:tab/>
        <w:tab/>
        <w:t>V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AMENSKIY GRIZLI GULZAR-II M: ISTOCHINK FORTUNY RAMA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HABALINA N.R. MAJ: VOJVODIĆ BRANKO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3.</w:t>
        <w:tab/>
        <w:t>KALTAMAN</w:t>
      </w:r>
      <w:r>
        <w:rPr>
          <w:rFonts w:cs="Arial" w:ascii="Arial" w:hAnsi="Arial"/>
          <w:sz w:val="24"/>
          <w:szCs w:val="24"/>
          <w:lang w:val="en-US"/>
        </w:rPr>
        <w:t>, UKU.R.0037927, 10.11.2014</w:t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EKE TEK M: TAMA ROVAYAT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CHEPA IVAN MAJ: VRBÍKOVÁ NOR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4.</w:t>
        <w:tab/>
        <w:t>KARA EKE-TEK HUGANIA</w:t>
      </w:r>
      <w:r>
        <w:rPr>
          <w:rFonts w:cs="Arial" w:ascii="Arial" w:hAnsi="Arial"/>
          <w:sz w:val="24"/>
          <w:szCs w:val="24"/>
          <w:lang w:val="en-US"/>
        </w:rPr>
        <w:t>, SPKP 7914, 15.12.2014</w:t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ESHP ZURAB M: KARA KYZYL S MEDNOGO OZERA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HLADKÁ  SILVIA MAJ: ONDRUSEK ROM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5.</w:t>
        <w:tab/>
        <w:t>KOKS</w:t>
      </w:r>
      <w:r>
        <w:rPr>
          <w:rFonts w:cs="Arial" w:ascii="Arial" w:hAnsi="Arial"/>
          <w:sz w:val="24"/>
          <w:szCs w:val="24"/>
          <w:lang w:val="en-US"/>
        </w:rPr>
        <w:t>, BKO 335-004254, 17.09.2011</w:t>
        <w:tab/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RAY VEST EZGIR M: UCHGUN AKMENU GELE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GULIA N.A. MAJ: NEU RASTI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6.</w:t>
        <w:tab/>
        <w:t>LAKYJ GARA-CHAN</w:t>
      </w:r>
      <w:r>
        <w:rPr>
          <w:rFonts w:cs="Arial" w:ascii="Arial" w:hAnsi="Arial"/>
          <w:sz w:val="24"/>
          <w:szCs w:val="24"/>
          <w:lang w:val="en-US"/>
        </w:rPr>
        <w:t>, SPKP 7757, 22.06.2014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ŽAMBO GARA CHAN M: SABYR IZ OZERA CHERNOGO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ROMAN ANTON MAJ: HABLAK MARTI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7.</w:t>
        <w:tab/>
        <w:t>MAKSAT IZ RUSKONG IZVORA</w:t>
      </w:r>
      <w:r>
        <w:rPr>
          <w:rFonts w:cs="Arial" w:ascii="Arial" w:hAnsi="Arial"/>
          <w:sz w:val="24"/>
          <w:szCs w:val="24"/>
          <w:lang w:val="en-US"/>
        </w:rPr>
        <w:t>, JR 72349, 18.10.2013</w:t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EZGER IZ RUSKOG IZVORA M: HOMAMA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IMIC POLINA MAJ: DULKA MARTIN + TAPAJ JA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8.</w:t>
        <w:tab/>
        <w:t>OVADAN KELE PADISHAH</w:t>
      </w:r>
      <w:r>
        <w:rPr>
          <w:rFonts w:cs="Arial" w:ascii="Arial" w:hAnsi="Arial"/>
          <w:sz w:val="24"/>
          <w:szCs w:val="24"/>
          <w:lang w:val="en-US"/>
        </w:rPr>
        <w:t>, RKF/AAJ 3883, 19.01.2015</w:t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ZHAHAN DLYA MINIMAKS M: OVADAN KELE LATIF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ARIY ELENA MAJ: TVORÍKOVÁ DENI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29.</w:t>
        <w:tab/>
        <w:t>VATAZ IZ ALEKSANDROVOI SLOBODY</w:t>
      </w:r>
      <w:r>
        <w:rPr>
          <w:rFonts w:cs="Arial" w:ascii="Arial" w:hAnsi="Arial"/>
          <w:sz w:val="24"/>
          <w:szCs w:val="24"/>
          <w:lang w:val="en-US"/>
        </w:rPr>
        <w:t>, SPKP/8194, 30.06.2015</w:t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NADAR IZ ALEKSANDROVOI SLOBODY M: ZULBAHAR BELYI KLYK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RKOV V.M. MAJ: VNENČÁK JAROSLA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0.</w:t>
        <w:tab/>
        <w:t>CAMAL RASBEN TURUK</w:t>
      </w:r>
      <w:r>
        <w:rPr>
          <w:rFonts w:cs="Arial" w:ascii="Arial" w:hAnsi="Arial"/>
          <w:sz w:val="24"/>
          <w:szCs w:val="24"/>
          <w:lang w:val="en-US"/>
        </w:rPr>
        <w:t>, SPKP 7903, 23.12.2014</w:t>
        <w:tab/>
        <w:tab/>
        <w:tab/>
        <w:t>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IA CAOKO MIA URAN  M: HEIDY GARA CHA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NEU RASTISLAV MAJ: NEU RASTISLAV + DINŽÍK JARO A PETR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1.</w:t>
        <w:tab/>
        <w:t>EMAR RI-VĚ-GU</w:t>
      </w:r>
      <w:r>
        <w:rPr>
          <w:rFonts w:cs="Arial" w:ascii="Arial" w:hAnsi="Arial"/>
          <w:sz w:val="24"/>
          <w:szCs w:val="24"/>
          <w:lang w:val="en-US"/>
        </w:rPr>
        <w:t>, CMKU/SAO/4325/15, 10.02.2015</w:t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RIPLE THRUST ZAR M: ARYSTAN ALGA AISHE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GULECOVÁ VĚRA MAJ: KOLÁČEK TOMÁ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2.</w:t>
        <w:tab/>
        <w:t>FAVORIT PRIANGARJA SHAH SHOHRAT</w:t>
      </w:r>
      <w:r>
        <w:rPr>
          <w:rFonts w:cs="Arial" w:ascii="Arial" w:hAnsi="Arial"/>
          <w:sz w:val="24"/>
          <w:szCs w:val="24"/>
          <w:lang w:val="en-US"/>
        </w:rPr>
        <w:t>, RKF 3862606, 07.01.2014</w:t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GIR M: PERSIJ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KOUROVA S.N. MAJ: VOJVODIĆ BRANKO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3.</w:t>
        <w:tab/>
        <w:t>HAKIM HUGANIA</w:t>
      </w:r>
      <w:r>
        <w:rPr>
          <w:rFonts w:cs="Arial" w:ascii="Arial" w:hAnsi="Arial"/>
          <w:sz w:val="24"/>
          <w:szCs w:val="24"/>
          <w:lang w:val="en-US"/>
        </w:rPr>
        <w:t>, SPKP 7543, 13.09.2013</w:t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IA&amp;MIA RAMADAN M: KARA KYZYL S MEDNOGO OZE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LADKÁ  SILVIA MAJ: MASLANČÍKOVÁ JAR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4.</w:t>
        <w:tab/>
        <w:t>ILKINJI IZ KLOVI</w:t>
      </w:r>
      <w:r>
        <w:rPr>
          <w:rFonts w:cs="Arial" w:ascii="Arial" w:hAnsi="Arial"/>
          <w:sz w:val="24"/>
          <w:szCs w:val="24"/>
          <w:lang w:val="en-US"/>
        </w:rPr>
        <w:t>, RKF 2960675, 17.02.2011</w:t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ARDAR M: MIA MIA KISMET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OVSAYNNIKOVA YULIA MAJ: JURIK ROBERT + ROWETA S.R.O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5.</w:t>
        <w:tab/>
        <w:t>LYUSHA RAGNAR  BURIBOSSAR</w:t>
      </w:r>
      <w:r>
        <w:rPr>
          <w:rFonts w:cs="Arial" w:ascii="Arial" w:hAnsi="Arial"/>
          <w:sz w:val="24"/>
          <w:szCs w:val="24"/>
          <w:lang w:val="en-US"/>
        </w:rPr>
        <w:t>, RKF 3802751, 30.11.2013</w:t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URI BOSSAR KAYHAN M: TS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ANTELJUK E. MAJ: BASAROVÁ DAN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6.</w:t>
        <w:tab/>
        <w:t>PASCAL USULL- BEK</w:t>
      </w:r>
      <w:r>
        <w:rPr>
          <w:rFonts w:cs="Arial" w:ascii="Arial" w:hAnsi="Arial"/>
          <w:sz w:val="24"/>
          <w:szCs w:val="24"/>
          <w:lang w:val="en-US"/>
        </w:rPr>
        <w:t>, SPKP/7812, 29.09.2014</w:t>
        <w:tab/>
        <w:tab/>
        <w:tab/>
        <w:t xml:space="preserve">    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TA HOSH BUSLAY M: CHABIBA SHAH-AZIM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NOVÁK MIROSLAV MAJ: NOVÁK MI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7.</w:t>
        <w:tab/>
        <w:t>RAMENSKIY GRIZLI DOVLET</w:t>
      </w:r>
      <w:r>
        <w:rPr>
          <w:rFonts w:cs="Arial" w:ascii="Arial" w:hAnsi="Arial"/>
          <w:sz w:val="24"/>
          <w:szCs w:val="24"/>
          <w:lang w:val="en-US"/>
        </w:rPr>
        <w:t>, SPKP 7255, 10.12.2011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ORZHUS TOBOJ NURDAN M: RAMENSKIY GRIZLI GULDO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RYABOVA M.A. MAJ: ŠKOLNÍK ŠTEF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8.</w:t>
        <w:tab/>
        <w:t>SAGAT</w:t>
      </w:r>
      <w:r>
        <w:rPr>
          <w:rFonts w:cs="Arial" w:ascii="Arial" w:hAnsi="Arial"/>
          <w:sz w:val="24"/>
          <w:szCs w:val="24"/>
          <w:lang w:val="en-US"/>
        </w:rPr>
        <w:t>, JR 72905 SRO, 18.11.2014</w:t>
        <w:tab/>
        <w:tab/>
        <w:tab/>
        <w:tab/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BREK IZ RUSKOG IZVORA M: ZIRSA IRA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CH: IGOR MILENKOVIC MAJ: MILENKOVIC IGOR 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MLADŠÍ DORAST / MINOR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9.</w:t>
        <w:tab/>
        <w:t>ALI ALADJA CHAYNAYA ROZA</w:t>
      </w:r>
      <w:r>
        <w:rPr>
          <w:rFonts w:cs="Arial" w:ascii="Arial" w:hAnsi="Arial"/>
          <w:sz w:val="24"/>
          <w:szCs w:val="24"/>
          <w:lang w:val="en-US"/>
        </w:rPr>
        <w:t>, UCKR 019497/KG 1394, 15.12.2016</w:t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ENG M: IT- ILYAS INZHU- KA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ARITONOV I.&amp;T.  MAJ: CSERI MI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0.</w:t>
        <w:tab/>
        <w:t>ARANEA CHASOVOY</w:t>
      </w:r>
      <w:r>
        <w:rPr>
          <w:rFonts w:cs="Arial" w:ascii="Arial" w:hAnsi="Arial"/>
          <w:sz w:val="24"/>
          <w:szCs w:val="24"/>
          <w:lang w:val="en-US"/>
        </w:rPr>
        <w:t>, SPKP 8300, 05.11.2016</w:t>
        <w:tab/>
        <w:tab/>
        <w:tab/>
        <w:tab/>
        <w:t>VN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ONSTANTIN-KATAKOMBA TEMUDZIN BOSSAR M: NAPOLA GUARDIAN K-AY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Á EDINA MAJ: VARGOVÁ EDI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1.</w:t>
        <w:tab/>
        <w:t>B-STELA ZEMUNIKOM</w:t>
      </w:r>
      <w:r>
        <w:rPr>
          <w:rFonts w:cs="Arial" w:ascii="Arial" w:hAnsi="Arial"/>
          <w:sz w:val="24"/>
          <w:szCs w:val="24"/>
          <w:lang w:val="en-US"/>
        </w:rPr>
        <w:t>, JR 73692 sro, 08.11.2016</w:t>
        <w:tab/>
        <w:tab/>
        <w:tab/>
        <w:tab/>
        <w:t>VN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RISTA ALGA TCAGIZ M: AJ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DMITASINOVIC M. MAJ: MARKOVIC MILO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2.</w:t>
        <w:tab/>
        <w:t>BURI-AL-BASAR ELISS SILVER STAR</w:t>
      </w:r>
      <w:r>
        <w:rPr>
          <w:rFonts w:cs="Arial" w:ascii="Arial" w:hAnsi="Arial"/>
          <w:sz w:val="24"/>
          <w:szCs w:val="24"/>
          <w:lang w:val="en-US"/>
        </w:rPr>
        <w:t>, SPKP/8263, 25.10.2016</w:t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ZHDAR BURI-AL-BASAR M: ROHNET IZ RUSKOG IZVO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ZEMANOVA MARIA MAJ: KOVAL FERDINAND + JANOCKO J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3.</w:t>
        <w:tab/>
        <w:t>FALAK RASBEN TURUK</w:t>
      </w:r>
      <w:r>
        <w:rPr>
          <w:rFonts w:cs="Arial" w:ascii="Arial" w:hAnsi="Arial"/>
          <w:sz w:val="24"/>
          <w:szCs w:val="24"/>
          <w:lang w:val="en-US"/>
        </w:rPr>
        <w:t>, SPKP/8362, 20.11.2016</w:t>
        <w:tab/>
        <w:tab/>
        <w:tab/>
        <w:tab/>
        <w:t>VN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AHBAR SAMANA STAR M: TURKMEN-KALA AGSHAM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NEU RASTISLAV MAJ: MIŠÍK LUKÁŠ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4.</w:t>
        <w:tab/>
        <w:t>ISTOCNIK FORTUNY RADOMIRA</w:t>
      </w:r>
      <w:r>
        <w:rPr>
          <w:rFonts w:cs="Arial" w:ascii="Arial" w:hAnsi="Arial"/>
          <w:sz w:val="24"/>
          <w:szCs w:val="24"/>
          <w:lang w:val="en-US"/>
        </w:rPr>
        <w:t>, UCKR/018897/KG1203, 21.11.2016</w:t>
        <w:tab/>
        <w:t>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ARY SHAITAN ALTAI M: ISTOCNIK FORTUNY RAMA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HABALINA NATALIA MAJ: VAŠKOVÁ ZDEŇ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5.</w:t>
        <w:tab/>
        <w:t>LUANA IZ ALEKSANDROVOI SLOBODY</w:t>
      </w:r>
      <w:r>
        <w:rPr>
          <w:rFonts w:cs="Arial" w:ascii="Arial" w:hAnsi="Arial"/>
          <w:sz w:val="24"/>
          <w:szCs w:val="24"/>
          <w:lang w:val="en-US"/>
        </w:rPr>
        <w:t>, RKF 00000002, 11.11.2016</w:t>
        <w:tab/>
        <w:t>-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MIR M: MUCHABBAT IZ ALEKSANDROVOI SLOBOD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RKOV VASILIJ MAJ: POLÁK MILAN + MARKOV VASILIJ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6.</w:t>
        <w:tab/>
        <w:t>NASŤA HUGANIA</w:t>
      </w:r>
      <w:r>
        <w:rPr>
          <w:rFonts w:cs="Arial" w:ascii="Arial" w:hAnsi="Arial"/>
          <w:sz w:val="24"/>
          <w:szCs w:val="24"/>
          <w:lang w:val="en-US"/>
        </w:rPr>
        <w:t>, SPKP 8285, 28.10.2016</w:t>
        <w:tab/>
        <w:tab/>
        <w:tab/>
        <w:tab/>
        <w:tab/>
        <w:t>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LIMPIC STAR TARHAN M: GORZHUS TOBOJ RUTIF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LADKÁ SILVIA MAJ: HLADKÁ SILVI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7.</w:t>
        <w:tab/>
        <w:t>R´AZIA ALA IT TEMUDZIN</w:t>
      </w:r>
      <w:r>
        <w:rPr>
          <w:rFonts w:cs="Arial" w:ascii="Arial" w:hAnsi="Arial"/>
          <w:sz w:val="24"/>
          <w:szCs w:val="24"/>
          <w:lang w:val="en-US"/>
        </w:rPr>
        <w:t>, SPKP 8347, 09.01.2017</w:t>
        <w:tab/>
        <w:tab/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AMENSKIY GRIZLI LUCK AYU M: TANA BARSKIY DVO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OPÁLENÍKOVÁ LENKA MAJ: ONDROVIČ RUDOL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8.</w:t>
        <w:tab/>
        <w:t>ZIMA CHORASAN FERUDUSH</w:t>
      </w:r>
      <w:r>
        <w:rPr>
          <w:rFonts w:cs="Arial" w:ascii="Arial" w:hAnsi="Arial"/>
          <w:sz w:val="24"/>
          <w:szCs w:val="24"/>
          <w:lang w:val="en-US"/>
        </w:rPr>
        <w:t>, v príprave, 28.10.2016</w:t>
        <w:tab/>
        <w:tab/>
        <w:tab/>
        <w:t>VN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TCHIY DOM DUNAY M: VALUT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OLOZKOVA LENA MAJ: VARGOVA DENIS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DORASTU /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9.</w:t>
        <w:tab/>
        <w:t>CASSIA BIRINSI INTACTO</w:t>
      </w:r>
      <w:r>
        <w:rPr>
          <w:rFonts w:cs="Arial" w:ascii="Arial" w:hAnsi="Arial"/>
          <w:sz w:val="24"/>
          <w:szCs w:val="24"/>
          <w:lang w:val="en-US"/>
        </w:rPr>
        <w:t>, SPKP 8251, 10.10.2016</w:t>
        <w:tab/>
        <w:tab/>
        <w:tab/>
        <w:tab/>
        <w:t>VN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TTILA TEMUDZIN TISAO M: ORIS USULL BEK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JANUŠEK IGOR MAJ: ONDROVIČ RUDOL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0.</w:t>
        <w:tab/>
        <w:t>CATJA BIRINSI INTACTO</w:t>
      </w:r>
      <w:r>
        <w:rPr>
          <w:rFonts w:cs="Arial" w:ascii="Arial" w:hAnsi="Arial"/>
          <w:sz w:val="24"/>
          <w:szCs w:val="24"/>
          <w:lang w:val="en-US"/>
        </w:rPr>
        <w:t>, SPKP8252, 10.10.2016</w:t>
        <w:tab/>
        <w:tab/>
        <w:tab/>
        <w:tab/>
        <w:t>VN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TTILA TEMUDZIN TISAO M: ORIS USULL-BEK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INTACTO IGOR JANUŠEK MAJ: TÓTHOVÁ ANDRE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1.</w:t>
        <w:tab/>
        <w:t>CHANARA GJUĽČITAJ TUHAJ BEJ</w:t>
      </w:r>
      <w:r>
        <w:rPr>
          <w:rFonts w:cs="Arial" w:ascii="Arial" w:hAnsi="Arial"/>
          <w:sz w:val="24"/>
          <w:szCs w:val="24"/>
          <w:lang w:val="en-US"/>
        </w:rPr>
        <w:t>, SPKP8226, 20.09.2016</w:t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ARADZH M: VABUZA MIA CAOKO MIA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>CH: BASAROVÁ DANKA MAJ: BASAROVÁ DAN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2.</w:t>
        <w:tab/>
        <w:t>CHARDYRA GJUL'ČITAJ TUHAJ BEJ</w:t>
      </w:r>
      <w:r>
        <w:rPr>
          <w:rFonts w:cs="Arial" w:ascii="Arial" w:hAnsi="Arial"/>
          <w:sz w:val="24"/>
          <w:szCs w:val="24"/>
          <w:lang w:val="en-US"/>
        </w:rPr>
        <w:t>, SPKP 8225, 20.09.2016</w:t>
        <w:tab/>
        <w:tab/>
        <w:t>VN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ARADZ M: VABUZA MIA CAOKO MI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MAJ: SPÁČILOVÁ ANET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3.</w:t>
        <w:tab/>
        <w:t>CHAZJAN  GJUĽČITAJ TUHAJ BEJ</w:t>
      </w:r>
      <w:r>
        <w:rPr>
          <w:rFonts w:cs="Arial" w:ascii="Arial" w:hAnsi="Arial"/>
          <w:sz w:val="24"/>
          <w:szCs w:val="24"/>
          <w:lang w:val="en-US"/>
        </w:rPr>
        <w:t>, SPKP8227, 20.09.2016</w:t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FARADZH M: VABUZA MIA CAOKO MI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MAJ: BASAROVÁ DAN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4.</w:t>
        <w:tab/>
        <w:t>CHENGIZ GJUĽČITAJ TUHAJ BEJ</w:t>
      </w:r>
      <w:r>
        <w:rPr>
          <w:rFonts w:cs="Arial" w:ascii="Arial" w:hAnsi="Arial"/>
          <w:sz w:val="24"/>
          <w:szCs w:val="24"/>
          <w:lang w:val="en-US"/>
        </w:rPr>
        <w:t>, SPKP 8229, 20.09.2016</w:t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ARADZH M: MIA CAOKO MIA VABUZ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ÁROVÁ DANKA MAJ: JUHÁSOVÁ SIMO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5.</w:t>
        <w:tab/>
        <w:t>INDESH GJUĽČITAJ TUHAJ BEJ</w:t>
      </w:r>
      <w:r>
        <w:rPr>
          <w:rFonts w:cs="Arial" w:ascii="Arial" w:hAnsi="Arial"/>
          <w:sz w:val="24"/>
          <w:szCs w:val="24"/>
          <w:lang w:val="en-US"/>
        </w:rPr>
        <w:t>, SPKP 8233, 25.09.2016</w:t>
        <w:tab/>
        <w:tab/>
        <w:tab/>
        <w:t>VN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IA CAOKO MIA URAN M: HANAH GARA-CHA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A DIANA  MAJ: ULICKÝ MICHA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6.</w:t>
        <w:tab/>
        <w:t>JAMBURTASH GJUĽČITAJ TUHAJ BEJ</w:t>
      </w:r>
      <w:r>
        <w:rPr>
          <w:rFonts w:cs="Arial" w:ascii="Arial" w:hAnsi="Arial"/>
          <w:sz w:val="24"/>
          <w:szCs w:val="24"/>
          <w:lang w:val="en-US"/>
        </w:rPr>
        <w:t>, SPKP/8239, 05.10.2016</w:t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YUSHA RAGNAR BURIBOSSAR M: UZENKA DUCHY GÓ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A DIANA MAJ: KAFKA RICHAR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7.</w:t>
        <w:tab/>
        <w:t>JASHMA GJUĽČITAJ TUHAJ BEJ</w:t>
      </w:r>
      <w:r>
        <w:rPr>
          <w:rFonts w:cs="Arial" w:ascii="Arial" w:hAnsi="Arial"/>
          <w:sz w:val="24"/>
          <w:szCs w:val="24"/>
          <w:lang w:val="en-US"/>
        </w:rPr>
        <w:t>, 8241, 05.10.2016</w:t>
        <w:tab/>
        <w:tab/>
        <w:tab/>
        <w:t>V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YUSHA RAGNAR BURIBOSSAR M: UZENKA DUCHY GÓ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A DIANA MAJ: ADAMOVIČOVÁ ZUZA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8.</w:t>
        <w:tab/>
        <w:t>ALI ALADJA TAAKAT</w:t>
      </w:r>
      <w:r>
        <w:rPr>
          <w:rFonts w:cs="Arial" w:ascii="Arial" w:hAnsi="Arial"/>
          <w:sz w:val="24"/>
          <w:szCs w:val="24"/>
          <w:lang w:val="en-US"/>
        </w:rPr>
        <w:t>, UCKR 018897, 07.12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ALI ALADJA PATROL M: ALI ALADJA MIRAN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TATJANA CHARITONOVA MAJ: VAŠKOVÁ ZDEŇ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59.</w:t>
        <w:tab/>
        <w:t>ARDENAH BERGHAD CAO</w:t>
      </w:r>
      <w:r>
        <w:rPr>
          <w:rFonts w:cs="Arial" w:ascii="Arial" w:hAnsi="Arial"/>
          <w:sz w:val="24"/>
          <w:szCs w:val="24"/>
          <w:lang w:val="en-US"/>
        </w:rPr>
        <w:t>, SPKP 8031, 28.11.2015</w:t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AN MIA CAOKO MIA M: HADŽA PAT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KOSIKOVÁ GABRIELA MAJ: KOSIKOVÁ GABRIELA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0.</w:t>
        <w:tab/>
        <w:t>ARIS BALI-BEJ</w:t>
      </w:r>
      <w:r>
        <w:rPr>
          <w:rFonts w:cs="Arial" w:ascii="Arial" w:hAnsi="Arial"/>
          <w:sz w:val="24"/>
          <w:szCs w:val="24"/>
          <w:lang w:val="en-US"/>
        </w:rPr>
        <w:t>, SPKP/8025, 08.11.2015</w:t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ANISH MEDZHAL ALA M: BMA KESGI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LAHÚT STANISLAV MAJ: BLAHÚT STANI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1.</w:t>
        <w:tab/>
        <w:t>ASHIA BERGHAD CAO</w:t>
      </w:r>
      <w:r>
        <w:rPr>
          <w:rFonts w:cs="Arial" w:ascii="Arial" w:hAnsi="Arial"/>
          <w:sz w:val="24"/>
          <w:szCs w:val="24"/>
          <w:lang w:val="en-US"/>
        </w:rPr>
        <w:t>, SPKP/8032, 28.11.2015</w:t>
        <w:tab/>
        <w:tab/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IA CAOKO MIA M: HADŽA PAT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OSIKOVÁ MVDR. GABRIELA MAJ: ŠTEFINA PAVO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2.</w:t>
        <w:tab/>
        <w:t>ASTRA FOR MIA CAOKO MIA</w:t>
      </w:r>
      <w:r>
        <w:rPr>
          <w:rFonts w:cs="Arial" w:ascii="Arial" w:hAnsi="Arial"/>
          <w:sz w:val="24"/>
          <w:szCs w:val="24"/>
          <w:lang w:val="en-US"/>
        </w:rPr>
        <w:t>, UKU/0265503, 05.12.2015</w:t>
        <w:tab/>
        <w:t xml:space="preserve">    V1,CAJC,SEV.ml. BO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MIR M: MIA CAOKO MIA YAMAH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DESHKO Y.U. MAJ: MATYUK IGOR A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63.</w:t>
        <w:tab/>
        <w:t>ATA HOSH MADAM DLYA KLANA AL-ASMAN</w:t>
      </w:r>
      <w:r>
        <w:rPr>
          <w:rFonts w:cs="Arial" w:ascii="Arial" w:hAnsi="Arial"/>
          <w:sz w:val="24"/>
          <w:szCs w:val="24"/>
          <w:lang w:val="en-US"/>
        </w:rPr>
        <w:t>, RKF 4423339, 01.11.201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ALTEK GAIRAT RADZHAF M: PAHTA</w:t>
        <w:tab/>
        <w:tab/>
        <w:tab/>
        <w:tab/>
        <w:tab/>
        <w:t>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ONOPRIENKO I.N. MAJ: VOJVODIĆ BRANKO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4.</w:t>
        <w:tab/>
        <w:t>AYSUN BERGHAD CAO</w:t>
      </w:r>
      <w:r>
        <w:rPr>
          <w:rFonts w:cs="Arial" w:ascii="Arial" w:hAnsi="Arial"/>
          <w:sz w:val="24"/>
          <w:szCs w:val="24"/>
          <w:lang w:val="en-US"/>
        </w:rPr>
        <w:t>, SPKP 8033, 28.11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IA CAOKO MIA URAN M: HADŽA PAT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OSIKOVÁ GABRIELA MVDR. MAJ: KOSIKOVÁ GABRIEL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5.</w:t>
        <w:tab/>
        <w:t>CASSIA CHORASAN</w:t>
      </w:r>
      <w:r>
        <w:rPr>
          <w:rFonts w:cs="Arial" w:ascii="Arial" w:hAnsi="Arial"/>
          <w:sz w:val="24"/>
          <w:szCs w:val="24"/>
          <w:lang w:val="en-US"/>
        </w:rPr>
        <w:t>, SPKP 8207, 28.06.2016</w:t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  <w:t>O: SAGAT M: KONSTANTIN KATAKOMBA TEMUDZIN C BAS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A DENISA MAJ: TRTIK LUBO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6.</w:t>
        <w:tab/>
        <w:t>CEGA OKTOGON</w:t>
      </w:r>
      <w:r>
        <w:rPr>
          <w:rFonts w:cs="Arial" w:ascii="Arial" w:hAnsi="Arial"/>
          <w:sz w:val="24"/>
          <w:szCs w:val="24"/>
          <w:lang w:val="en-US"/>
        </w:rPr>
        <w:t>, CMKU/SAO/4517/16, 21.04.2016</w:t>
        <w:tab/>
        <w:tab/>
        <w:tab/>
        <w:tab/>
        <w:t>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AY BURI IZ RUSKOG IZVORA M: DRACHMA CEGA RAM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RATOCHVÍLOVÁ ING. MARKÉTA MAJ: SVATOŇOVÁ MARKÉT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7.</w:t>
        <w:tab/>
        <w:t>CRYSTAL CHORASAN</w:t>
      </w:r>
      <w:r>
        <w:rPr>
          <w:rFonts w:cs="Arial" w:ascii="Arial" w:hAnsi="Arial"/>
          <w:sz w:val="24"/>
          <w:szCs w:val="24"/>
          <w:lang w:val="en-US"/>
        </w:rPr>
        <w:t>, SPKP 8208, 28.06.2016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AGAT M: KONSTANTIN KATAKOMBA TEMUDZIN C´BAS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A DENISA MAJ: VARGOVA DENISA + TOMASIK MARTI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8.</w:t>
        <w:tab/>
        <w:t>CYRA BUKOVINA TATRY</w:t>
      </w:r>
      <w:r>
        <w:rPr>
          <w:rFonts w:cs="Arial" w:ascii="Arial" w:hAnsi="Arial"/>
          <w:sz w:val="24"/>
          <w:szCs w:val="24"/>
          <w:lang w:val="en-US"/>
        </w:rPr>
        <w:t>, SPKP-RG/8099, 18.12.2015</w:t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RCHIK MIA CAOKO MIA M: BERGUT BUKOVINA TATR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UKOVINA ŠTEFAN MAJ: BUKOVINA ŠTEF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9.</w:t>
        <w:tab/>
        <w:t>HUMA RI-VĚ-GU</w:t>
      </w:r>
      <w:r>
        <w:rPr>
          <w:rFonts w:cs="Arial" w:ascii="Arial" w:hAnsi="Arial"/>
          <w:sz w:val="24"/>
          <w:szCs w:val="24"/>
          <w:lang w:val="en-US"/>
        </w:rPr>
        <w:t>, CMKU/SAO/4456/15, 12.12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RIPLE THRUST ZAR M: SYRIA ACHTAZJ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ENNER TOMÁŠ MAJ: HENNER TOMÁ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0.</w:t>
        <w:tab/>
        <w:t>JOLLIE CHACALKIZ CHENEKEL</w:t>
      </w:r>
      <w:r>
        <w:rPr>
          <w:rFonts w:cs="Arial" w:ascii="Arial" w:hAnsi="Arial"/>
          <w:sz w:val="24"/>
          <w:szCs w:val="24"/>
          <w:lang w:val="en-US"/>
        </w:rPr>
        <w:t>, SPKP/8109, 16.01.2016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ULAGAJ AK-AKA M: DARKA ROHRBACH-BENK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ČÍKOVÁ JAROSLAVA MAJ: MATEJČÍKOVÁ JAROSLAV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1.</w:t>
        <w:tab/>
        <w:t>KÁRPÁT-FAVORIT AFIFE</w:t>
      </w:r>
      <w:r>
        <w:rPr>
          <w:rFonts w:cs="Arial" w:ascii="Arial" w:hAnsi="Arial"/>
          <w:sz w:val="24"/>
          <w:szCs w:val="24"/>
          <w:lang w:val="en-US"/>
        </w:rPr>
        <w:t>, Met.Káj.728/16, 02.12.2015</w:t>
        <w:tab/>
        <w:tab/>
        <w:tab/>
        <w:t>V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RIPLE THRUST ZAR M: ANU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JAVOR DANIEL MAJ: JÁVOR DÁNI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2.</w:t>
        <w:tab/>
        <w:t>KORA CHACALKIZ CHENEKEL</w:t>
      </w:r>
      <w:r>
        <w:rPr>
          <w:rFonts w:cs="Arial" w:ascii="Arial" w:hAnsi="Arial"/>
          <w:sz w:val="24"/>
          <w:szCs w:val="24"/>
          <w:lang w:val="en-US"/>
        </w:rPr>
        <w:t>, SPKP 8119, 19.01.2016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DOR KORA-BORA SKLABIŇA M: DORA CHACALKIZ CHENEKE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ČÍKOVÁ  JAROSLAVA MAJ: MINÁRECH JA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3.</w:t>
        <w:tab/>
        <w:t>TRIPLE TRUST GIDZARA</w:t>
      </w:r>
      <w:r>
        <w:rPr>
          <w:rFonts w:cs="Arial" w:ascii="Arial" w:hAnsi="Arial"/>
          <w:sz w:val="24"/>
          <w:szCs w:val="24"/>
          <w:lang w:val="en-US"/>
        </w:rPr>
        <w:t>, RKF 4339392, 10.11.2015</w:t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HEY BIR ABSOLIUT M: TRIPLE TRUST CHANUK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GLAZUNOVA IRINA MAJ: BAGIN ŠTEF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4.</w:t>
        <w:tab/>
        <w:t>VALKIRIA GULCHITAY</w:t>
      </w:r>
      <w:r>
        <w:rPr>
          <w:rFonts w:cs="Arial" w:ascii="Arial" w:hAnsi="Arial"/>
          <w:sz w:val="24"/>
          <w:szCs w:val="24"/>
          <w:lang w:val="en-US"/>
        </w:rPr>
        <w:t>, CMKU/SAO/4537/-16/16, 28.01.2016</w:t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HAN ORDA NABARD M: DARSTAN ZHU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UZNETSOVA M. G. MAJ: LEINVEBER TOMÁ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5.</w:t>
        <w:tab/>
        <w:t>YASHIN AYNUR</w:t>
      </w:r>
      <w:r>
        <w:rPr>
          <w:rFonts w:cs="Arial" w:ascii="Arial" w:hAnsi="Arial"/>
          <w:sz w:val="24"/>
          <w:szCs w:val="24"/>
          <w:lang w:val="en-US"/>
        </w:rPr>
        <w:t>, SPKP 2217, 02.02.2016</w:t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VIT BIR ULLU M: DARSHA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LEONIDOVNA OLGA MAJ: JURIK ROBERT + ROWETA S.R.O.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6.</w:t>
        <w:tab/>
        <w:t>A-HAIRAN LUMEN MUNDÍ</w:t>
      </w:r>
      <w:r>
        <w:rPr>
          <w:rFonts w:cs="Arial" w:ascii="Arial" w:hAnsi="Arial"/>
          <w:sz w:val="24"/>
          <w:szCs w:val="24"/>
          <w:lang w:val="en-US"/>
        </w:rPr>
        <w:t>, CMKU/Z Reg/SAO/4406/15, 09.10.2015</w:t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GUR LUMEN MUNDÍ M: UBADA CHEPÁS KENNE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C.FIALA MIREK MAJ: FIALA MIREK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7.</w:t>
        <w:tab/>
        <w:t>ADALAT GORESHMEK</w:t>
      </w:r>
      <w:r>
        <w:rPr>
          <w:rFonts w:cs="Arial" w:ascii="Arial" w:hAnsi="Arial"/>
          <w:sz w:val="24"/>
          <w:szCs w:val="24"/>
          <w:lang w:val="en-US"/>
        </w:rPr>
        <w:t>, SPKP RG/8078, 05.10.2015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AMUR FAN M: S-GIZDA MAKSIMUS HAN-M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VOBODOVÁ IVANA MAJ: ZÁHRADNÍK ROLAN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8.</w:t>
        <w:tab/>
        <w:t>AGAČ GORESHMEK</w:t>
      </w:r>
      <w:r>
        <w:rPr>
          <w:rFonts w:cs="Arial" w:ascii="Arial" w:hAnsi="Arial"/>
          <w:sz w:val="24"/>
          <w:szCs w:val="24"/>
          <w:lang w:val="en-US"/>
        </w:rPr>
        <w:t>, SKSP RG 8219, 05.10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AMUR FAN M: S-GIZDA MAXIMUS HAN-M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VOBODOVA IVANA MAJ: JAKUBÍKOVÁ JA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9.</w:t>
        <w:tab/>
        <w:t>AGDANA SUPER AGENT</w:t>
      </w:r>
      <w:r>
        <w:rPr>
          <w:rFonts w:cs="Arial" w:ascii="Arial" w:hAnsi="Arial"/>
          <w:sz w:val="24"/>
          <w:szCs w:val="24"/>
          <w:lang w:val="en-US"/>
        </w:rPr>
        <w:t>, SPKP 8169, 11.10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LIMPIC STAR ODIN M: SMOLLI'S HOUSE GYULCHATA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ISLIAKOV  A.V. MAJ: CSERI MI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0.</w:t>
        <w:tab/>
        <w:t>AIDA</w:t>
      </w:r>
      <w:r>
        <w:rPr>
          <w:rFonts w:cs="Arial" w:ascii="Arial" w:hAnsi="Arial"/>
          <w:sz w:val="24"/>
          <w:szCs w:val="24"/>
          <w:lang w:val="en-US"/>
        </w:rPr>
        <w:t>,COR A 2864-16/335 , 06.11.2015</w:t>
        <w:tab/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BRAY M: ADE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ROBERT MARK MAJ: JANŠTO PAV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1.</w:t>
        <w:tab/>
        <w:t>AJDA BALI-BEJ</w:t>
      </w:r>
      <w:r>
        <w:rPr>
          <w:rFonts w:cs="Arial" w:ascii="Arial" w:hAnsi="Arial"/>
          <w:sz w:val="24"/>
          <w:szCs w:val="24"/>
          <w:lang w:val="en-US"/>
        </w:rPr>
        <w:t>, SPKP/8023, 08.11.2015</w:t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ANISH MEDZHAL ALA M: BMA KESGI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LAHÚT STANISLAV MAJ: FARKAŠ RADOV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2.</w:t>
        <w:tab/>
        <w:t>AŠA ZALARCHAN</w:t>
      </w:r>
      <w:r>
        <w:rPr>
          <w:rFonts w:cs="Arial" w:ascii="Arial" w:hAnsi="Arial"/>
          <w:sz w:val="24"/>
          <w:szCs w:val="24"/>
          <w:lang w:val="en-US"/>
        </w:rPr>
        <w:t>, SPKP/8134, 07.01.2016</w:t>
        <w:tab/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ZOTI KARANUKER M: BIRMA PAT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ORVÁTH MUDR. ATTILA MAJ: HORVÁTH MUDR. ATTIL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3.</w:t>
        <w:tab/>
        <w:t>AVTORITET DOGS VIZAVI</w:t>
      </w:r>
      <w:r>
        <w:rPr>
          <w:rFonts w:cs="Arial" w:ascii="Arial" w:hAnsi="Arial"/>
          <w:sz w:val="24"/>
          <w:szCs w:val="24"/>
          <w:lang w:val="en-US"/>
        </w:rPr>
        <w:t>, RKF 4423928, 20.10.2015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ARAKUZGUN M: IYGILIK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CHURINETS NATALIA MAJ: TAVALY DEZID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4.</w:t>
        <w:tab/>
        <w:t>CAETANNA JEKEMEN</w:t>
      </w:r>
      <w:r>
        <w:rPr>
          <w:rFonts w:cs="Arial" w:ascii="Arial" w:hAnsi="Arial"/>
          <w:sz w:val="24"/>
          <w:szCs w:val="24"/>
          <w:lang w:val="en-US"/>
        </w:rPr>
        <w:t>, SPKP/8075, 02.12.2015</w:t>
        <w:tab/>
        <w:tab/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HER-GIZ ETHLI-GANLY M: C ABAKIRA ABAD-ABDŽE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TVORÍKOVÁ DENISA MAJ: JUSNOVA KATARÍ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5.</w:t>
        <w:tab/>
        <w:t>CORA BUKOVINA TATRY</w:t>
      </w:r>
      <w:r>
        <w:rPr>
          <w:rFonts w:cs="Arial" w:ascii="Arial" w:hAnsi="Arial"/>
          <w:sz w:val="24"/>
          <w:szCs w:val="24"/>
          <w:lang w:val="en-US"/>
        </w:rPr>
        <w:t>, SPKP-RG8097, 18.12.2015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RCHIK MIA CAIKO MIA M: BERGUT BUKOVINA TATR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UKOVINA ŠTEFAN MAJ: BALOUN MI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6.</w:t>
        <w:tab/>
        <w:t>DAR AZII VERONA</w:t>
      </w:r>
      <w:r>
        <w:rPr>
          <w:rFonts w:cs="Arial" w:ascii="Arial" w:hAnsi="Arial"/>
          <w:sz w:val="24"/>
          <w:szCs w:val="24"/>
          <w:lang w:val="en-US"/>
        </w:rPr>
        <w:t>, UKU.0253632, 18.09.2015</w:t>
        <w:tab/>
        <w:tab/>
        <w:tab/>
        <w:tab/>
        <w:t>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LMAZ M: ELA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YAVOROVSKAYA  I.G. MAJ: BASAROVÁ DAN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7.</w:t>
        <w:tab/>
        <w:t>DAR ISTOČNIKA ERBI</w:t>
      </w:r>
      <w:r>
        <w:rPr>
          <w:rFonts w:cs="Arial" w:ascii="Arial" w:hAnsi="Arial"/>
          <w:sz w:val="24"/>
          <w:szCs w:val="24"/>
          <w:lang w:val="en-US"/>
        </w:rPr>
        <w:t>, SPKP 8209, 27.09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ENISH HARIF M: DAR ISTOČNIKA ALTI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 KAJKUT NENAD I BOJANA MAJ: VARGOVA DENI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8.</w:t>
        <w:tab/>
        <w:t>EGORAT GJUĽČITAJ TUHAJ BEJ</w:t>
      </w:r>
      <w:r>
        <w:rPr>
          <w:rFonts w:cs="Arial" w:ascii="Arial" w:hAnsi="Arial"/>
          <w:sz w:val="24"/>
          <w:szCs w:val="24"/>
          <w:lang w:val="en-US"/>
        </w:rPr>
        <w:t>, SPKP8006, 09.09.2015</w:t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YUSHA RAGNAR BURI-BOSSAR M: VABUZA MIA CAOKO MI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MAJ: BASAROVÁ DAN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89.</w:t>
        <w:tab/>
        <w:t>ELES RASBEN TURUK</w:t>
      </w:r>
      <w:r>
        <w:rPr>
          <w:rFonts w:cs="Arial" w:ascii="Arial" w:hAnsi="Arial"/>
          <w:sz w:val="24"/>
          <w:szCs w:val="24"/>
          <w:lang w:val="en-US"/>
        </w:rPr>
        <w:t>, SPKP 8103, 05.01.2016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YUSHA RAGNAR BURIBOSSAR M: HEIDY GARA CHA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NEU RASTISLAV MAJ: NEU RASTI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0.</w:t>
        <w:tab/>
        <w:t>GINA OD MESZTA</w:t>
      </w:r>
      <w:r>
        <w:rPr>
          <w:rFonts w:cs="Arial" w:ascii="Arial" w:hAnsi="Arial"/>
          <w:sz w:val="24"/>
          <w:szCs w:val="24"/>
          <w:lang w:val="en-US"/>
        </w:rPr>
        <w:t>, SPKP/7973, 20.08.2015</w:t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EZAR ANAKIM M: P-ZIV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ÉSZÁROS TOMÁŠ MAJ: MÉSZÁROS TOMÁ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91.</w:t>
        <w:tab/>
        <w:t>GORDOST KRISTA LEGENDA SREDNEY AZII</w:t>
      </w:r>
      <w:r>
        <w:rPr>
          <w:rFonts w:cs="Arial" w:ascii="Arial" w:hAnsi="Arial"/>
          <w:sz w:val="24"/>
          <w:szCs w:val="24"/>
          <w:lang w:val="en-US"/>
        </w:rPr>
        <w:t>, RKF 4425983, 18.10.201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ARAKUZGUN M: GORDOST KRISTA CHERVONA</w:t>
        <w:tab/>
        <w:t>V1,CAC,SE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ASLYAMOVA E.V. MAJ: JURIK ROBERT + ROWETA S.R.O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2.</w:t>
        <w:tab/>
        <w:t>CHONA IZ ALEXANDROVOI SLOBODY</w:t>
      </w:r>
      <w:r>
        <w:rPr>
          <w:rFonts w:cs="Arial" w:ascii="Arial" w:hAnsi="Arial"/>
          <w:sz w:val="24"/>
          <w:szCs w:val="24"/>
          <w:lang w:val="en-US"/>
        </w:rPr>
        <w:t>, SPKP 8218, 14.01.2016</w:t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NADAR IZ ALEXANDROVOI SLOBODY M: AYSHA IZ ALEXANDROVOI SLOBOD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RKOV VASIL MAJ: STACH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3.</w:t>
        <w:tab/>
        <w:t>JASSI ZLATA LOUKA</w:t>
      </w:r>
      <w:r>
        <w:rPr>
          <w:rFonts w:cs="Arial" w:ascii="Arial" w:hAnsi="Arial"/>
          <w:sz w:val="24"/>
          <w:szCs w:val="24"/>
          <w:lang w:val="en-US"/>
        </w:rPr>
        <w:t>, SPKP 8122, 28.11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ZARDAK FARAZ M: SAJAT KARAKUM ASY-RATUK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EJCKO JIRI MAJ: MIKOCZI ANDREA + MIKOCZI VLADIMI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4.</w:t>
        <w:tab/>
        <w:t>KARISMA FOR TURKMEN LEGEND IZ KLOVI</w:t>
      </w:r>
      <w:r>
        <w:rPr>
          <w:rFonts w:cs="Arial" w:ascii="Arial" w:hAnsi="Arial"/>
          <w:sz w:val="24"/>
          <w:szCs w:val="24"/>
          <w:lang w:val="en-US"/>
        </w:rPr>
        <w:t>, SPKP 8054, 08.10.2015</w:t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RTODOKS KONVENT SARTASH M: KOYKO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OVSYANNIKOVA YULIA MAJ: JURIK ROBERT + ROWETA S.R.O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5.</w:t>
        <w:tab/>
        <w:t>KYRA CHACALKIZ CHENEKEL</w:t>
      </w:r>
      <w:r>
        <w:rPr>
          <w:rFonts w:cs="Arial" w:ascii="Arial" w:hAnsi="Arial"/>
          <w:sz w:val="24"/>
          <w:szCs w:val="24"/>
          <w:lang w:val="en-US"/>
        </w:rPr>
        <w:t>, SPKP 8120, 19.01.2016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DOR KORA BORA SKLABIŇA M: DORA CHACALKIZ CHENEKE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ČÍKOVÁ  JAROSLAVA MAJ: FAJNOR MARC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6.</w:t>
        <w:tab/>
        <w:t>LARA K.K. TEMUDŽIN</w:t>
      </w:r>
      <w:r>
        <w:rPr>
          <w:rFonts w:cs="Arial" w:ascii="Arial" w:hAnsi="Arial"/>
          <w:sz w:val="24"/>
          <w:szCs w:val="24"/>
          <w:lang w:val="en-US"/>
        </w:rPr>
        <w:t>, SPKP/8016, 13.10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VAFO DOR KHEV M: E´ZHASMIN MEDZHAL A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OPÁLENIKOVÁ LENKA MAJ: BRUDŇÁK SLAVOMÍ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7.</w:t>
        <w:tab/>
        <w:t>MASCHA HUGANIA</w:t>
      </w:r>
      <w:r>
        <w:rPr>
          <w:rFonts w:cs="Arial" w:ascii="Arial" w:hAnsi="Arial"/>
          <w:sz w:val="24"/>
          <w:szCs w:val="24"/>
          <w:lang w:val="en-US"/>
        </w:rPr>
        <w:t>, SPKP 7999, 20.10.2015</w:t>
        <w:tab/>
        <w:tab/>
        <w:tab/>
        <w:tab/>
        <w:tab/>
        <w:t>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LIMPIC STAR TARHAN M: GORZHUS TOBOJ RUTIF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GR. HLADKÁ SILVIA MAJ: HLADKÁ SILVI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8.</w:t>
        <w:tab/>
        <w:t>MAYSUN HUGANIA</w:t>
      </w:r>
      <w:r>
        <w:rPr>
          <w:rFonts w:cs="Arial" w:ascii="Arial" w:hAnsi="Arial"/>
          <w:sz w:val="24"/>
          <w:szCs w:val="24"/>
          <w:lang w:val="en-US"/>
        </w:rPr>
        <w:t>, SPKP7996, 20.10.2015</w:t>
        <w:tab/>
        <w:tab/>
        <w:tab/>
        <w:tab/>
        <w:t>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LIMPIC STAR TARHAN M: GORZUS TOBOJ RUTIF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LADKÁ SILVIA MAJ: SARAKA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9.</w:t>
        <w:tab/>
        <w:t>MUSTA KORELA ASYA</w:t>
      </w:r>
      <w:r>
        <w:rPr>
          <w:rFonts w:cs="Arial" w:ascii="Arial" w:hAnsi="Arial"/>
          <w:sz w:val="24"/>
          <w:szCs w:val="24"/>
          <w:lang w:val="en-US"/>
        </w:rPr>
        <w:t>, SPKP 8083, 11.11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ORTODOKS KONVENT SARTASH M: FAUZEL-KAMA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IRPU NATALIA MAJ: VIŠŇOVSKÁ NATÁLIA + VIŠŇOVSKÝ ERVÍ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0.</w:t>
        <w:tab/>
        <w:t>SHAN-SHOHRAT OMIRGUL AZHAR</w:t>
      </w:r>
      <w:r>
        <w:rPr>
          <w:rFonts w:cs="Arial" w:ascii="Arial" w:hAnsi="Arial"/>
          <w:sz w:val="24"/>
          <w:szCs w:val="24"/>
          <w:lang w:val="en-US"/>
        </w:rPr>
        <w:t>, SPKP 8191, 26.11.2015</w:t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HER-GIZ MAKSIMUS M: SHAN-SHOHRAT BAJKA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EDVEĎ V. MAJ: DUNČKOVÁ VERONI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1.</w:t>
        <w:tab/>
        <w:t>TRIPLE THRUST YAKUTIA</w:t>
      </w:r>
      <w:r>
        <w:rPr>
          <w:rFonts w:cs="Arial" w:ascii="Arial" w:hAnsi="Arial"/>
          <w:sz w:val="24"/>
          <w:szCs w:val="24"/>
          <w:lang w:val="en-US"/>
        </w:rPr>
        <w:t>, RKF, 21.10.2015</w:t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AIGER IZ GRAD VLADIMIRA M: TRIPLE THRUST VAY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GLAZUNOVA IRINA MAJ: VAŠKOVÁ ZDEŇK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2.</w:t>
        <w:tab/>
        <w:t>URSA AKMENU GELE</w:t>
      </w:r>
      <w:r>
        <w:rPr>
          <w:rFonts w:cs="Arial" w:ascii="Arial" w:hAnsi="Arial"/>
          <w:sz w:val="24"/>
          <w:szCs w:val="24"/>
          <w:lang w:val="en-US"/>
        </w:rPr>
        <w:t>, LSVK SO 2037/16, 25.11.2015</w:t>
        <w:tab/>
        <w:tab/>
        <w:tab/>
        <w:t>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KELA AHAL YURT M: BAKTEK AKMENU GELE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DERUS ARUNAS MAJ: LANCZ TIMA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OTVORENÁ / OPE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3.</w:t>
        <w:tab/>
        <w:t>ABURA GJUĽČITAJ TUHAJ BEJ</w:t>
      </w:r>
      <w:r>
        <w:rPr>
          <w:rFonts w:cs="Arial" w:ascii="Arial" w:hAnsi="Arial"/>
          <w:sz w:val="24"/>
          <w:szCs w:val="24"/>
          <w:lang w:val="en-US"/>
        </w:rPr>
        <w:t>, SPKP 7606, 08.11.2013</w:t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ONSTANTIN-KATAKOMBA ATREJ M: MIA CAOKO MIA GU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BASAROVÁ DANKA A DIANA MAJ: POLÁK MILAN + MACÁK LADISLAV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4.</w:t>
        <w:tab/>
        <w:t>AIRIN VIKTOROV DVOR</w:t>
      </w:r>
      <w:r>
        <w:rPr>
          <w:rFonts w:cs="Arial" w:ascii="Arial" w:hAnsi="Arial"/>
          <w:sz w:val="24"/>
          <w:szCs w:val="24"/>
          <w:lang w:val="en-US"/>
        </w:rPr>
        <w:t>, SPKP 7786, 03.08.2014</w:t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SAR ANAKIM M: BATUL PAT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ŠVRČIČ FRANTIŠEK  MAJ: MINÁRECH JA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5.</w:t>
        <w:tab/>
        <w:t>AJDŽAN BOROJO</w:t>
      </w:r>
      <w:r>
        <w:rPr>
          <w:rFonts w:cs="Arial" w:ascii="Arial" w:hAnsi="Arial"/>
          <w:sz w:val="24"/>
          <w:szCs w:val="24"/>
          <w:lang w:val="en-US"/>
        </w:rPr>
        <w:t>, SPKP/ RG 7515, 27.05.2013</w:t>
        <w:tab/>
        <w:tab/>
        <w:tab/>
        <w:tab/>
        <w:t>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HING M: LURDANA TOSH SANAM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OPELIOVIČOVÁ JOZEFINA MAJ: ROSOVÁ SIMO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6.</w:t>
        <w:tab/>
        <w:t>ALTAJ TURKMEN SHAITAN</w:t>
      </w:r>
      <w:r>
        <w:rPr>
          <w:rFonts w:cs="Arial" w:ascii="Arial" w:hAnsi="Arial"/>
          <w:sz w:val="24"/>
          <w:szCs w:val="24"/>
          <w:lang w:val="en-US"/>
        </w:rPr>
        <w:t>, SPKP RG7190, 08.12.2011</w:t>
        <w:tab/>
        <w:tab/>
        <w:tab/>
        <w:t>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AMERLAN M: SHAZADA NASŤ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OVA LUCIA MAJ: KOVAL MILO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7.</w:t>
        <w:tab/>
        <w:t>ALTYN CHORASAN</w:t>
      </w:r>
      <w:r>
        <w:rPr>
          <w:rFonts w:cs="Arial" w:ascii="Arial" w:hAnsi="Arial"/>
          <w:sz w:val="24"/>
          <w:szCs w:val="24"/>
          <w:lang w:val="en-US"/>
        </w:rPr>
        <w:t>, SPKP 7821, 15.10.2014</w:t>
        <w:tab/>
        <w:tab/>
        <w:tab/>
        <w:tab/>
        <w:tab/>
        <w:t>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´JUTASH MEDZHAL ALA M: KONSTANTIN KATAKOMBA TEMUDZIN C´BAS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A DENISA MAJ: VARGOVA DENI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8.</w:t>
        <w:tab/>
        <w:t>AMIA CHORASAN</w:t>
      </w:r>
      <w:r>
        <w:rPr>
          <w:rFonts w:cs="Arial" w:ascii="Arial" w:hAnsi="Arial"/>
          <w:sz w:val="24"/>
          <w:szCs w:val="24"/>
          <w:lang w:val="en-US"/>
        </w:rPr>
        <w:t>, SPKP 7823, 15.10.2014</w:t>
        <w:tab/>
        <w:tab/>
        <w:tab/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'JUTASH MEDZHAL ALA M: KONSTANTIN-KATAKOMBA TEMUDZIN C'BAS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A DENISA MAJ: HONKANEN LE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9.</w:t>
        <w:tab/>
        <w:t>ANCHI GRIFFIN S SAO</w:t>
      </w:r>
      <w:r>
        <w:rPr>
          <w:rFonts w:cs="Arial" w:ascii="Arial" w:hAnsi="Arial"/>
          <w:sz w:val="24"/>
          <w:szCs w:val="24"/>
          <w:lang w:val="en-US"/>
        </w:rPr>
        <w:t>, SPKP/7952, 31.10.2011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ORGAY M: ANGURA ROVAYAT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UREŠ DANIEL MAJ: POTANČOKOVÁ NI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0.</w:t>
        <w:tab/>
        <w:t>AS SIMAK IZ KLOVI</w:t>
      </w:r>
      <w:r>
        <w:rPr>
          <w:rFonts w:cs="Arial" w:ascii="Arial" w:hAnsi="Arial"/>
          <w:sz w:val="24"/>
          <w:szCs w:val="24"/>
          <w:lang w:val="en-US"/>
        </w:rPr>
        <w:t>, RKF 4104478, 01.01.2015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LMAKBAT IZ KLOVI M: RAMANFAR IZ KLOV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OVSJANNIKOV ALEXANDER MAJ: ANGYAL ADRIÁ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1.</w:t>
        <w:tab/>
        <w:t>ASSYRYN CHORASAN</w:t>
      </w:r>
      <w:r>
        <w:rPr>
          <w:rFonts w:cs="Arial" w:ascii="Arial" w:hAnsi="Arial"/>
          <w:sz w:val="24"/>
          <w:szCs w:val="24"/>
          <w:lang w:val="en-US"/>
        </w:rPr>
        <w:t>, SPKP 7828, 15.10.2014</w:t>
        <w:tab/>
        <w:tab/>
        <w:tab/>
        <w:t>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´JUTASH MEDZHAL ALA M: KONSTANTIN-KATAKOMBA TEMUDZIN C´BAS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ARGOVÁ DENISA MAJ: MALIŠ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2.</w:t>
        <w:tab/>
        <w:t>BAIA BELE GJUĽČITAJ TUHAJ BEJ</w:t>
      </w:r>
      <w:r>
        <w:rPr>
          <w:rFonts w:cs="Arial" w:ascii="Arial" w:hAnsi="Arial"/>
          <w:sz w:val="24"/>
          <w:szCs w:val="24"/>
          <w:lang w:val="en-US"/>
        </w:rPr>
        <w:t>, SPKP 7884, 18.11.2014</w:t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AN MIA CAOKO MIA M: ZYIAT TRAJPL TRAST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 DANKA A DIANA MAJ: SLODIČÁK MARC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3.</w:t>
        <w:tab/>
        <w:t>BAJGUŠ JEKEMEN</w:t>
      </w:r>
      <w:r>
        <w:rPr>
          <w:rFonts w:cs="Arial" w:ascii="Arial" w:hAnsi="Arial"/>
          <w:sz w:val="24"/>
          <w:szCs w:val="24"/>
          <w:lang w:val="en-US"/>
        </w:rPr>
        <w:t>, SPKP/7684, 18.11.2013</w:t>
        <w:tab/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FARHAD IZ RUSKOG IZVORA M: FATHI ZHANNA VARORUD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TVORÍKOVÁ DENISA MAJ: TVORÍKOVÁ DENI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4.</w:t>
        <w:tab/>
        <w:t>BALTIKA GJUĽČITAJ TUHAJ BEJ</w:t>
      </w:r>
      <w:r>
        <w:rPr>
          <w:rFonts w:cs="Arial" w:ascii="Arial" w:hAnsi="Arial"/>
          <w:sz w:val="24"/>
          <w:szCs w:val="24"/>
          <w:lang w:val="en-US"/>
        </w:rPr>
        <w:t>, SPKP 7883, 18.11.2014</w:t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URAN MIA CAOKO MIA M: TRIPLE THRUST ZIYAT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A DIANA MAJ: SABOVÁ LAUR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5.</w:t>
        <w:tab/>
        <w:t>BARCHA Z KOTVY</w:t>
      </w:r>
      <w:r>
        <w:rPr>
          <w:rFonts w:cs="Arial" w:ascii="Arial" w:hAnsi="Arial"/>
          <w:sz w:val="24"/>
          <w:szCs w:val="24"/>
          <w:lang w:val="en-US"/>
        </w:rPr>
        <w:t>, SPKP/7466, 03.03.2013</w:t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DINO SVETLA ZVEZDA M: CASIA PATAMI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ANTALÍK JÁN MAJ: KÉRY KORN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6.</w:t>
        <w:tab/>
        <w:t>BENTLEY-ALADZA TURKMEN SHAITAN</w:t>
      </w:r>
      <w:r>
        <w:rPr>
          <w:rFonts w:cs="Arial" w:ascii="Arial" w:hAnsi="Arial"/>
          <w:sz w:val="24"/>
          <w:szCs w:val="24"/>
          <w:lang w:val="en-US"/>
        </w:rPr>
        <w:t>, SPKP/RG 7736, 27.04.2014</w:t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ZOLTAN ROVAYAT M: SHAZADA NAST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TEJOVÁ LUCIA MAJ: KOVAL MILOŠ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7.</w:t>
        <w:tab/>
        <w:t>DZHEMA GJULČITAJ TUHAJ BEJ</w:t>
      </w:r>
      <w:r>
        <w:rPr>
          <w:rFonts w:cs="Arial" w:ascii="Arial" w:hAnsi="Arial"/>
          <w:sz w:val="24"/>
          <w:szCs w:val="24"/>
          <w:lang w:val="en-US"/>
        </w:rPr>
        <w:t>, SPKP 7928, 05.02.2015</w:t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ZARHAN IZ ALEXANDROVOI SLOBODY M: SARA MIA CAOKO MI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ASAROVÁ DANKA MAJ: MATEJČÍKOVÁ JAROSLAV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8.</w:t>
        <w:tab/>
        <w:t>HYRAWA HUGANIA</w:t>
      </w:r>
      <w:r>
        <w:rPr>
          <w:rFonts w:cs="Arial" w:ascii="Arial" w:hAnsi="Arial"/>
          <w:sz w:val="24"/>
          <w:szCs w:val="24"/>
          <w:lang w:val="en-US"/>
        </w:rPr>
        <w:t>, SPKP 7551, 13.09.2013</w:t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AMADAN MIA&amp;MIA M: KARA KYZYL S MEDNOGO OZE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LADKÁ SILVIA MAJ: PONICKÝ MICHA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19.</w:t>
        <w:tab/>
        <w:t>IRDEN HUGANIA</w:t>
      </w:r>
      <w:r>
        <w:rPr>
          <w:rFonts w:cs="Arial" w:ascii="Arial" w:hAnsi="Arial"/>
          <w:sz w:val="24"/>
          <w:szCs w:val="24"/>
          <w:lang w:val="en-US"/>
        </w:rPr>
        <w:t>, SPKP 7742, 01.06.2014</w:t>
        <w:tab/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CH. ASLAN M: JCH. GORZHUS TOBOJ RUTIF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GR. HLADKÁ  SILVIA MAJ: HLADKÁ SILVI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0.</w:t>
        <w:tab/>
        <w:t>JASMIN GARA-CHAN</w:t>
      </w:r>
      <w:r>
        <w:rPr>
          <w:rFonts w:cs="Arial" w:ascii="Arial" w:hAnsi="Arial"/>
          <w:sz w:val="24"/>
          <w:szCs w:val="24"/>
          <w:lang w:val="en-US"/>
        </w:rPr>
        <w:t>, SPKP 7449, 14.01.2013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ARAVAN ITI DAR M: GINA GARA-CHA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ROMAN ANTON MAJ: BUZÁK JÁ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1.</w:t>
        <w:tab/>
        <w:t>MOKŠA USULL-BEK</w:t>
      </w:r>
      <w:r>
        <w:rPr>
          <w:rFonts w:cs="Arial" w:ascii="Arial" w:hAnsi="Arial"/>
          <w:sz w:val="24"/>
          <w:szCs w:val="24"/>
          <w:lang w:val="en-US"/>
        </w:rPr>
        <w:t>, SPKP/7176, 24.12.2012</w:t>
        <w:tab/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SAR ANAHIN M: AJŠA JAR-RASET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NOVÁK MIROSLAV MAJ: NOVÁK MIRO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2.</w:t>
        <w:tab/>
        <w:t>MOYA ZVEZDA DLYA BOSSTIN</w:t>
      </w:r>
      <w:r>
        <w:rPr>
          <w:rFonts w:cs="Arial" w:ascii="Arial" w:hAnsi="Arial"/>
          <w:sz w:val="24"/>
          <w:szCs w:val="24"/>
          <w:lang w:val="en-US"/>
        </w:rPr>
        <w:t>, RKF 4222781, 10.04.2015</w:t>
        <w:tab/>
        <w:t>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LI ALADZA ILBIRS M: GONUR MEDZHAL A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MENSHIKOVA OLGA MAJ: HRIVNAKOVA MARTINA + GRANAT ROMAN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23.</w:t>
        <w:tab/>
        <w:t>MUCHABBAT IZ ALEKSANDROVOI SLOBODY</w:t>
      </w:r>
      <w:r>
        <w:rPr>
          <w:rFonts w:cs="Arial" w:ascii="Arial" w:hAnsi="Arial"/>
          <w:sz w:val="24"/>
          <w:szCs w:val="24"/>
          <w:lang w:val="en-US"/>
        </w:rPr>
        <w:t>, RKF4153360, 12.11.201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NADAR IZ ALEKSANDROVOI SLOBODY M: ZULVAHAR BIELY KLYK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ARKOV VASILIJ MAJ: POLÁK MILAN</w:t>
        <w:tab/>
        <w:tab/>
        <w:tab/>
        <w:tab/>
        <w:tab/>
        <w:t>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4.</w:t>
        <w:tab/>
        <w:t>NAPOLA GUARDIAN K-AYLA</w:t>
      </w:r>
      <w:r>
        <w:rPr>
          <w:rFonts w:cs="Arial" w:ascii="Arial" w:hAnsi="Arial"/>
          <w:sz w:val="24"/>
          <w:szCs w:val="24"/>
          <w:lang w:val="en-US"/>
        </w:rPr>
        <w:t>, Met.Káj.656/12, 10.08.2012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ERTESI ALABAY ORDOG M: DZSELAL AD-DIN PANDO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FODOR CSABA &amp; KOVÁCS GERGO PÉTER MAJ: VARGOVÁ EDI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5.</w:t>
        <w:tab/>
        <w:t>NUKER AHAL YURT</w:t>
      </w:r>
      <w:r>
        <w:rPr>
          <w:rFonts w:cs="Arial" w:ascii="Arial" w:hAnsi="Arial"/>
          <w:sz w:val="24"/>
          <w:szCs w:val="24"/>
          <w:lang w:val="en-US"/>
        </w:rPr>
        <w:t>, SPKP/8011, 26.02.2015</w:t>
        <w:tab/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KELA TYRKMENVOLKODAW M: BOSARA TYRKMENVOLKODAW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DETKOVICH D.K. MAJ: KOPELIOVIČOVÁ JOZEFÍ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6.</w:t>
        <w:tab/>
        <w:t>TAMA ROVAYAT</w:t>
      </w:r>
      <w:r>
        <w:rPr>
          <w:rFonts w:cs="Arial" w:ascii="Arial" w:hAnsi="Arial"/>
          <w:sz w:val="24"/>
          <w:szCs w:val="24"/>
          <w:lang w:val="en-US"/>
        </w:rPr>
        <w:t>, UKU.R.0018698, 19.11.2011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KARA KHAN M: KARA KELE E AKGYZ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LIPOVSKAYA ELENA MAJ: VRBÍKOVÁ NOR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7.</w:t>
        <w:tab/>
        <w:t>TAMARA IZ RUSKOG IZVORA</w:t>
      </w:r>
      <w:r>
        <w:rPr>
          <w:rFonts w:cs="Arial" w:ascii="Arial" w:hAnsi="Arial"/>
          <w:sz w:val="24"/>
          <w:szCs w:val="24"/>
          <w:lang w:val="en-US"/>
        </w:rPr>
        <w:t>, SPKP 7962, 19.06.2015</w:t>
        <w:tab/>
        <w:tab/>
        <w:tab/>
        <w:t>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ARHAN IZ RUSKOG IZVORA M: HOMAMA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IMIC POLINA MAJ: DUNČKOVÁ VERONIK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8.</w:t>
        <w:tab/>
        <w:t>ANURA</w:t>
      </w:r>
      <w:r>
        <w:rPr>
          <w:rFonts w:cs="Arial" w:ascii="Arial" w:hAnsi="Arial"/>
          <w:sz w:val="24"/>
          <w:szCs w:val="24"/>
          <w:lang w:val="en-US"/>
        </w:rPr>
        <w:t>, UKU.0193723, 20.01.2014</w:t>
        <w:tab/>
        <w:tab/>
        <w:tab/>
        <w:tab/>
        <w:tab/>
        <w:t>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MIR M: AYGUL-DIDAR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ZAVODOVSKYI O.R. MAJ: JÁVOR DÁNIE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9.</w:t>
        <w:tab/>
        <w:t>ARISSA TEMUDZIN TISAO</w:t>
      </w:r>
      <w:r>
        <w:rPr>
          <w:rFonts w:cs="Arial" w:ascii="Arial" w:hAnsi="Arial"/>
          <w:sz w:val="24"/>
          <w:szCs w:val="24"/>
          <w:lang w:val="en-US"/>
        </w:rPr>
        <w:t>, CMKU/SAO/4090/13, 14.10.2013</w:t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RAMANOVS ALABAI NIZAR M: MIDISLANDER UNIQUE TEMUDZIN KELE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ŠÁTEKOVÁ LEONA MAJ: VAJDA RICHAR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0.</w:t>
        <w:tab/>
        <w:t>JANAY EL-ZHADYGAY VARORUD</w:t>
      </w:r>
      <w:r>
        <w:rPr>
          <w:rFonts w:cs="Arial" w:ascii="Arial" w:hAnsi="Arial"/>
          <w:sz w:val="24"/>
          <w:szCs w:val="24"/>
          <w:lang w:val="en-US"/>
        </w:rPr>
        <w:t>, SPKP 7791, 04.05.2013</w:t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JAUNZEMBEK TARZAN M: JANGA BARONAS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NÉMETH JAN MAJ: JURIK ROBERT + ROWETA S.R.O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1.</w:t>
        <w:tab/>
        <w:t>TURKMEN-ASSAD CHALYA</w:t>
      </w:r>
      <w:r>
        <w:rPr>
          <w:rFonts w:cs="Arial" w:ascii="Arial" w:hAnsi="Arial"/>
          <w:sz w:val="24"/>
          <w:szCs w:val="24"/>
          <w:lang w:val="en-US"/>
        </w:rPr>
        <w:t>, COR A 2271-15/335, 04.12.2014</w:t>
        <w:tab/>
        <w:t>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G-JUTASH MEDZHAL ALA M: FARKASHAJSZA C MIL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ORBAN  CSABA MAJ: SAJBEN DRAHOSLA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VETERÁNOV / VETERA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2.</w:t>
        <w:tab/>
        <w:t>DARKA ROHRBACH-BENKO</w:t>
      </w:r>
      <w:r>
        <w:rPr>
          <w:rFonts w:cs="Arial" w:ascii="Arial" w:hAnsi="Arial"/>
          <w:sz w:val="24"/>
          <w:szCs w:val="24"/>
          <w:lang w:val="en-US"/>
        </w:rPr>
        <w:t>, SPKP 6495, 29.09.2007</w:t>
        <w:tab/>
        <w:t>V1, Naj. Vetera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AKUĽ MAKO-L-ALA M: AKIRA OD PINKEHO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ENKOVIČ MICHAL MAJ: MATEJČÍKOVÁ JAROSLAV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3.</w:t>
        <w:tab/>
        <w:t>HALYNKA MAKO-L-ALA</w:t>
      </w:r>
      <w:r>
        <w:rPr>
          <w:rFonts w:cs="Arial" w:ascii="Arial" w:hAnsi="Arial"/>
          <w:sz w:val="24"/>
          <w:szCs w:val="24"/>
          <w:lang w:val="en-US"/>
        </w:rPr>
        <w:t>, SPKP 6477, 17.08.2007</w:t>
        <w:tab/>
        <w:tab/>
        <w:tab/>
        <w:tab/>
        <w:t>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FI KAIDAR ZAFAR M: IDZHA IZ KONVOYA NA SUGUTKE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JANČOVIČ MARIÁN MAJ: BOČÁKOVÁ ALENA</w:t>
      </w:r>
    </w:p>
    <w:p>
      <w:pPr>
        <w:pStyle w:val="Normal"/>
        <w:widowControl w:val="false"/>
        <w:autoSpaceDE w:val="false"/>
        <w:spacing w:before="0" w:after="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OSKOVSKÝ STRÁŽNY PES - MOSCOW SENTRY DOG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upina/group nezaradené</w:t>
      </w:r>
    </w:p>
    <w:p>
      <w:pPr>
        <w:pStyle w:val="Normal"/>
        <w:keepNext w:val="true"/>
        <w:widowControl w:val="false"/>
        <w:autoSpaceDE w:val="false"/>
        <w:spacing w:before="0" w:after="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MLADŠÍ DORAST / MINOR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4.</w:t>
        <w:tab/>
        <w:t>JANTARNAJA ZVEZDA BERBERRA</w:t>
      </w:r>
      <w:r>
        <w:rPr>
          <w:rFonts w:cs="Arial" w:ascii="Arial" w:hAnsi="Arial"/>
          <w:sz w:val="24"/>
          <w:szCs w:val="24"/>
          <w:lang w:val="en-US"/>
        </w:rPr>
        <w:t>, RKFv príprave, 09.11.2016</w:t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JUBYMIJ DRUG EMELJA M: LJUBYMIJ DRUG JANTARNAJA ZVEZ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HELUPINA IRINA MAJ: GRIVALSKÝ STANISLA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5.</w:t>
        <w:tab/>
        <w:t>JANTARNAJA ZVEZDA BLAGOJAR</w:t>
      </w:r>
      <w:r>
        <w:rPr>
          <w:rFonts w:cs="Arial" w:ascii="Arial" w:hAnsi="Arial"/>
          <w:sz w:val="24"/>
          <w:szCs w:val="24"/>
          <w:lang w:val="en-US"/>
        </w:rPr>
        <w:t>, RKFv príprave, 07.11.2016</w:t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JUBYMIJ DRUG EMELJA M: LJUBYMIJ DRUG JANTARNAJA ZVEZ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HELUPINA IRINA MAJ: GRIVALSKÝ STANISLA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DORASTU /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6.</w:t>
        <w:tab/>
        <w:t>ARSLANGIREJ VANELISS DREAM</w:t>
      </w:r>
      <w:r>
        <w:rPr>
          <w:rFonts w:cs="Arial" w:ascii="Arial" w:hAnsi="Arial"/>
          <w:sz w:val="24"/>
          <w:szCs w:val="24"/>
          <w:lang w:val="en-US"/>
        </w:rPr>
        <w:t>, RG183, 21.09.2016</w:t>
        <w:tab/>
        <w:tab/>
        <w:tab/>
        <w:t>VN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ZSOKI HARCI BORIS M: ZLATO EKATERINI SVETSKAYA LVITS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UBIKOVA MARCELA MAJ: ONDREJIČKA J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7.</w:t>
        <w:tab/>
        <w:t>ASMUD GREAT END FLUFFY</w:t>
      </w:r>
      <w:r>
        <w:rPr>
          <w:rFonts w:cs="Arial" w:ascii="Arial" w:hAnsi="Arial"/>
          <w:sz w:val="24"/>
          <w:szCs w:val="24"/>
          <w:lang w:val="en-US"/>
        </w:rPr>
        <w:t>, RKF, 09.10.2016</w:t>
        <w:tab/>
        <w:tab/>
        <w:tab/>
        <w:tab/>
        <w:t>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JUBIMIJ DRUG EMELJA M: STELLAR MIKC FIBI KOROLEVA NOČI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RAENKO E.B MAJ: STACH PETE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MLADÝCH / JUNIOR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8.</w:t>
        <w:tab/>
        <w:t>ALTAJ DAL MONDO REALE</w:t>
      </w:r>
      <w:r>
        <w:rPr>
          <w:rFonts w:cs="Arial" w:ascii="Arial" w:hAnsi="Arial"/>
          <w:sz w:val="24"/>
          <w:szCs w:val="24"/>
          <w:lang w:val="en-US"/>
        </w:rPr>
        <w:t>, CMKU/N Reg/MSP/306/16, 28.06.2016</w:t>
        <w:tab/>
        <w:t>VD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POLLON VARJAG Z BUKOVE M: AJŠA BESKYDSKÝ DVU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CHMELAŘOVÁ NAĎA   MAJ: LAUKOVÁ DIAN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9.</w:t>
        <w:tab/>
        <w:t>ARTOS BERSERK</w:t>
      </w:r>
      <w:r>
        <w:rPr>
          <w:rFonts w:cs="Arial" w:ascii="Arial" w:hAnsi="Arial"/>
          <w:sz w:val="24"/>
          <w:szCs w:val="24"/>
          <w:lang w:val="en-US"/>
        </w:rPr>
        <w:t>, SPKP-RG162, 26.03.2016</w:t>
        <w:tab/>
        <w:tab/>
        <w:tab/>
        <w:tab/>
        <w:tab/>
        <w:t>VD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ZSOKI HARCI M: BETHI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MEŠKO DUŠAN MAJ: MEŠKO DUŠA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0.</w:t>
        <w:tab/>
        <w:t>ENKI VARJAG Z BUKOVÉ</w:t>
      </w:r>
      <w:r>
        <w:rPr>
          <w:rFonts w:cs="Arial" w:ascii="Arial" w:hAnsi="Arial"/>
          <w:sz w:val="24"/>
          <w:szCs w:val="24"/>
          <w:lang w:val="en-US"/>
        </w:rPr>
        <w:t>, SPKP RG170, 03.03.2016</w:t>
        <w:tab/>
        <w:t>V1, CAJC, SEV ml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NATOL M: JÉKE KINCSE VÉNUSZ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AVLÍK RÓBERT MAJ: BIČIAK JÁ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1.</w:t>
        <w:tab/>
        <w:t>BOZSOKI HARCI T-ASLAN</w:t>
      </w:r>
      <w:r>
        <w:rPr>
          <w:rFonts w:cs="Arial" w:ascii="Arial" w:hAnsi="Arial"/>
          <w:sz w:val="24"/>
          <w:szCs w:val="24"/>
          <w:lang w:val="en-US"/>
        </w:rPr>
        <w:t>, MET.Mosz.O.73/16/B, 27.12.2015      V1,CAC,BO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ZSOKI HARCI VIKTOR M: BOZSOKI HARCI ZIL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SZANÉ MARIKA MAJ: ŠUMICHRAST PETE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42.</w:t>
        <w:tab/>
        <w:t>DORAN VARJAG Z BUKOVÉ</w:t>
      </w:r>
      <w:r>
        <w:rPr>
          <w:rFonts w:cs="Arial" w:ascii="Arial" w:hAnsi="Arial"/>
          <w:sz w:val="24"/>
          <w:szCs w:val="24"/>
          <w:lang w:val="en-US"/>
        </w:rPr>
        <w:t>, CMKU/N Reg/MSP/259/15, 18.09.201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NATOL M: AMÁLKA Z BLAHOVSKÉ DOLINY</w:t>
        <w:tab/>
        <w:tab/>
        <w:tab/>
        <w:t xml:space="preserve">   V2, R.CAC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AVLÍK ROBERT MAJ: FABIAN JAROSLA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OTVORENÁ / OPE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3.</w:t>
        <w:tab/>
        <w:t>ADYUTANT EGO PREVOSHODITELSTVA</w:t>
      </w:r>
      <w:r>
        <w:rPr>
          <w:rFonts w:cs="Arial" w:ascii="Arial" w:hAnsi="Arial"/>
          <w:sz w:val="24"/>
          <w:szCs w:val="24"/>
          <w:lang w:val="en-US"/>
        </w:rPr>
        <w:t>, SPKP RG169, 15.05.2015 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YUBIMY DRUG EMELYA M: LYUBIMIY DRUG YANTARNANAYA ZVEZ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HELUPINA IRINA MAJ: ABELOVA ANDRE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4.</w:t>
        <w:tab/>
        <w:t>ATAMAN KAZACHYIH VOISK</w:t>
      </w:r>
      <w:r>
        <w:rPr>
          <w:rFonts w:cs="Arial" w:ascii="Arial" w:hAnsi="Arial"/>
          <w:sz w:val="24"/>
          <w:szCs w:val="24"/>
          <w:lang w:val="en-US"/>
        </w:rPr>
        <w:t xml:space="preserve">, RKF 4331737 R, 15.05.2015  </w:t>
        <w:tab/>
        <w:t xml:space="preserve">      V1,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JUBYMIJ DRUG EMELIA M: LJUBYMIJ DRUG YANTARNAY ZVEZ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HELUPINA I.S. MAJ: GRIVALSKÝ STANISLA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MLADŠÍ DORAST / MINOR PUPPY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5.</w:t>
        <w:tab/>
        <w:t>JANTARNAJA ZVEZDA BAKKARA</w:t>
      </w:r>
      <w:r>
        <w:rPr>
          <w:rFonts w:cs="Arial" w:ascii="Arial" w:hAnsi="Arial"/>
          <w:sz w:val="24"/>
          <w:szCs w:val="24"/>
          <w:lang w:val="en-US"/>
        </w:rPr>
        <w:t>, RKF v príprave, 09.11.2016</w:t>
        <w:tab/>
        <w:tab/>
        <w:t>-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LJUBYMIJ DRUG EMELJA M: LJUBYMIJ DRUG JANTARNAJA ZVEZD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HELUPINA IRINA MAJ: GRIVALSKÝ STANISLAV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6.</w:t>
        <w:tab/>
        <w:t>AILEEN BERSERK Z KOTEŠOVEJ</w:t>
      </w:r>
      <w:r>
        <w:rPr>
          <w:rFonts w:cs="Arial" w:ascii="Arial" w:hAnsi="Arial"/>
          <w:sz w:val="24"/>
          <w:szCs w:val="24"/>
          <w:lang w:val="en-US"/>
        </w:rPr>
        <w:t>,SPKP- RG163, 26.03.2016</w:t>
        <w:tab/>
        <w:tab/>
        <w:t>V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ZSOKI HARCI BORIS M: BETHIA VARJAG Z BUKOVÉ</w:t>
      </w:r>
    </w:p>
    <w:p>
      <w:pPr>
        <w:pStyle w:val="Normal"/>
        <w:widowControl w:val="false"/>
        <w:autoSpaceDE w:val="false"/>
        <w:spacing w:lineRule="auto" w:line="240" w:before="0" w:after="50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CH: KUŽEL JOZEF MAJ: KUŽEL JOZEF 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7.</w:t>
        <w:tab/>
        <w:t>ALYS PHARCASTAT</w:t>
      </w:r>
      <w:r>
        <w:rPr>
          <w:rFonts w:cs="Arial" w:ascii="Arial" w:hAnsi="Arial"/>
          <w:sz w:val="24"/>
          <w:szCs w:val="24"/>
          <w:lang w:val="en-US"/>
        </w:rPr>
        <w:t>, SPKP RG168, 09.04.2016</w:t>
        <w:tab/>
        <w:tab/>
        <w:t>V1,CAJC,SEVml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SHKIPER HRANITEL NADEZHDY M: BUTTERFLY OD BESKYDSKYCH VRCHU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ANEK KAMIL MAJ: BRUNDZA MAREK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8.</w:t>
        <w:tab/>
        <w:t>NORA IZ RUSSKIH SKAZOK</w:t>
      </w:r>
      <w:r>
        <w:rPr>
          <w:rFonts w:cs="Arial" w:ascii="Arial" w:hAnsi="Arial"/>
          <w:sz w:val="24"/>
          <w:szCs w:val="24"/>
          <w:lang w:val="en-US"/>
        </w:rPr>
        <w:t>, SPKP RG 180, 06.04.2016</w:t>
        <w:tab/>
        <w:tab/>
        <w:tab/>
        <w:t>VD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POSADSKAYA STRAZHA TSAR ALEKSANDR M: LYUBUSHKA-LELY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ÁSOVÁ MARTINA MAJ: SÁSOVÁ MARTIN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OTVORENÁ / OPE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9.</w:t>
        <w:tab/>
        <w:t>ALIZ ZO SVÄTEJ ANNY</w:t>
      </w:r>
      <w:r>
        <w:rPr>
          <w:rFonts w:cs="Arial" w:ascii="Arial" w:hAnsi="Arial"/>
          <w:sz w:val="24"/>
          <w:szCs w:val="24"/>
          <w:lang w:val="en-US"/>
        </w:rPr>
        <w:t>, SPKP RG137, 17.01.2015</w:t>
        <w:tab/>
        <w:tab/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ZSOKI HARCI DIRK M: BOZSOKI HARCI NATAS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PUDIŠ JÁN MAJ: PUDIŠ JÁ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50.</w:t>
        <w:tab/>
        <w:t>ANAMI Z TATRANSKÉHO DVORA</w:t>
      </w:r>
      <w:r>
        <w:rPr>
          <w:rFonts w:cs="Arial" w:ascii="Arial" w:hAnsi="Arial"/>
          <w:sz w:val="24"/>
          <w:szCs w:val="24"/>
          <w:lang w:val="en-US"/>
        </w:rPr>
        <w:t>, SPKP/RG146, 26.05.2015</w:t>
        <w:tab/>
        <w:tab/>
        <w:t>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VAKULA KUZNETS IZ DON-GRADA M: ALISSA NEOHRAŽENÝ STRÁŽC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GRIVALSKÝ STANISLAV MAJ: ABELOVA ANDREA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51.</w:t>
        <w:tab/>
        <w:t>BETHIA VARJAG Z BUKOVÉ</w:t>
      </w:r>
      <w:r>
        <w:rPr>
          <w:rFonts w:cs="Arial" w:ascii="Arial" w:hAnsi="Arial"/>
          <w:sz w:val="24"/>
          <w:szCs w:val="24"/>
          <w:lang w:val="en-US"/>
        </w:rPr>
        <w:t>, CMKU/N Reg/MSP/128/13, 11.10.2013   V1,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THOS M: AMÁLKA Z BLAHUŇOVSKE DUBIN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HAVLÍK ROBERT MAJ: KUŽEL JOZEF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52.</w:t>
        <w:tab/>
        <w:t>BYRRANGA</w:t>
      </w:r>
      <w:r>
        <w:rPr>
          <w:rFonts w:cs="Arial" w:ascii="Arial" w:hAnsi="Arial"/>
          <w:sz w:val="24"/>
          <w:szCs w:val="24"/>
          <w:lang w:val="en-US"/>
        </w:rPr>
        <w:t>, SPKP RG171/27.10.2016, 13.10.2015</w:t>
        <w:tab/>
        <w:tab/>
        <w:tab/>
        <w:tab/>
        <w:t>-----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O: BOZSOKI HARCI BORIS  M: BASHA OD BESKYDSKÝCH VRCHŮ 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BRIDA PAVOL MAJ: BRIDA PAVOL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53.</w:t>
        <w:tab/>
        <w:t>DEIZI OD BESKYDSKYCH VRCHŮ</w:t>
      </w:r>
      <w:r>
        <w:rPr>
          <w:rFonts w:cs="Arial" w:ascii="Arial" w:hAnsi="Arial"/>
          <w:sz w:val="24"/>
          <w:szCs w:val="24"/>
          <w:lang w:val="en-US"/>
        </w:rPr>
        <w:t>, SPKP RG142, 28.01.2015</w:t>
        <w:tab/>
        <w:tab/>
        <w:t>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ZSOKI HARCI DIRK M: BALLENTINE OD BESKYDSKYCH VRCHU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OBIKOVA TANA MAJ: BRUNDZA MAREK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54.</w:t>
        <w:tab/>
        <w:t>DOLLY Z BLAHUŇOVSKÉ DUBINY</w:t>
      </w:r>
      <w:r>
        <w:rPr>
          <w:rFonts w:cs="Arial" w:ascii="Arial" w:hAnsi="Arial"/>
          <w:sz w:val="24"/>
          <w:szCs w:val="24"/>
          <w:lang w:val="en-US"/>
        </w:rPr>
        <w:t>, CMKU/N Reg/MSP/152/14, 22.04.201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ARGO OD BESKYDSKÝCH VRCHU M: BARUNKA Z BLAHUŇOVSKÉ DUBIN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NOVOTNÁ PAVLÍNA MAJ: FOJTÍKOVÁ KLAUDIA </w:t>
        <w:tab/>
        <w:t xml:space="preserve">         V2, R.CAC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55.</w:t>
        <w:tab/>
        <w:t>DORRY Z BLAHUŇOVSKÉ DUBINY</w:t>
      </w:r>
      <w:r>
        <w:rPr>
          <w:rFonts w:cs="Arial" w:ascii="Arial" w:hAnsi="Arial"/>
          <w:sz w:val="24"/>
          <w:szCs w:val="24"/>
          <w:lang w:val="en-US"/>
        </w:rPr>
        <w:t>, CMKU/N Reg/MSP/152/14, 22.04.201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O: ARGO OD BESKYDSKÝCH VRCHU M: BARUNKA Z BLAHUŇOVSKÉ 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CH: NOVOTNÁ PAVLÍNA MAJ: FOJTÍKOVÁ KLAUDIA </w:t>
        <w:tab/>
        <w:tab/>
        <w:t>V4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56.</w:t>
        <w:tab/>
        <w:t>BOZSOKI HARCI NATASA</w:t>
      </w:r>
      <w:r>
        <w:rPr>
          <w:rFonts w:cs="Arial" w:ascii="Arial" w:hAnsi="Arial"/>
          <w:sz w:val="24"/>
          <w:szCs w:val="24"/>
          <w:lang w:val="en-US"/>
        </w:rPr>
        <w:t>, SPKP  RG  94 , 30.12.2010</w:t>
        <w:tab/>
        <w:t xml:space="preserve">        V2, R.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BOZSOKI HARCI MISA M: BOZSOKI HARCI CARMEN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KASZA JOZEFÍNE MAJ: PUDIŠ JÁ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57.</w:t>
        <w:tab/>
        <w:t>POSADSKAYA STRAZHA EREMEYA</w:t>
      </w:r>
      <w:r>
        <w:rPr>
          <w:rFonts w:cs="Arial" w:ascii="Arial" w:hAnsi="Arial"/>
          <w:sz w:val="24"/>
          <w:szCs w:val="24"/>
          <w:lang w:val="en-US"/>
        </w:rPr>
        <w:t>, SPKP RG150, 27.02.201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ZLAT RUSICH M: POSADSKAYA STRAZHA RADOST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VINOGRADOVA SVETLANA MAJ: KUBÍK PETR          V1, CAC, SEV, BOB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ČESTNÁ / HONOUR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58.</w:t>
        <w:tab/>
        <w:t>BUTTERFLY OD BESKYDSKÝCH VRCHŮ</w:t>
      </w:r>
      <w:r>
        <w:rPr>
          <w:rFonts w:cs="Arial" w:ascii="Arial" w:hAnsi="Arial"/>
          <w:sz w:val="24"/>
          <w:szCs w:val="24"/>
          <w:lang w:val="en-US"/>
        </w:rPr>
        <w:t>, ČMKU/N Reg/MSP/75/12, 08.06.201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MORRIS M: AMALIE</w:t>
        <w:tab/>
        <w:tab/>
        <w:tab/>
        <w:tab/>
        <w:tab/>
        <w:tab/>
        <w:tab/>
        <w:tab/>
        <w:t>V1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SOBÍKOVÁ TÁŇA MAJ: PÁNEK KAMIL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REDOÁZIJSKÝ OVČIAK - SREDNEASIATSKAIA OVTCHARK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upina/group 2. FC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UKY/FEMALE - TRIEDA OTVORENÁ / OPEN CLAS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n-US"/>
        </w:rPr>
        <w:t>259.BADI THARITA- ATA</w:t>
      </w:r>
      <w:r>
        <w:rPr>
          <w:rFonts w:cs="Arial" w:ascii="Arial" w:hAnsi="Arial"/>
          <w:sz w:val="24"/>
          <w:szCs w:val="24"/>
          <w:lang w:val="en-US"/>
        </w:rPr>
        <w:t>, SPKP /7810, 06.10.2014</w:t>
        <w:tab/>
        <w:tab/>
        <w:tab/>
        <w:tab/>
        <w:t>V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: TRIPLE THRUST ZAR  M:CEYA SKURUTHAY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: DEZISER TAVALY  MAJ: MICHAL REITER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8:00Z</dcterms:created>
  <dc:creator>Peter</dc:creator>
  <dc:description/>
  <cp:keywords/>
  <dc:language>en-US</dc:language>
  <cp:lastModifiedBy>Miňko</cp:lastModifiedBy>
  <dcterms:modified xsi:type="dcterms:W3CDTF">2017-05-01T06:49:00Z</dcterms:modified>
  <cp:revision>7</cp:revision>
  <dc:subject/>
  <dc:title/>
</cp:coreProperties>
</file>