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/>
      </w:pPr>
      <w:r>
        <w:rPr>
          <w:bCs/>
          <w:color w:val="FF0000"/>
          <w:sz w:val="28"/>
          <w:szCs w:val="32"/>
        </w:rPr>
        <w:t>SLOVENSKÝ   KLUB   ÁZIJSKÝCH  A   RUSKÝCH OVČI</w:t>
      </w:r>
      <w:r>
        <w:rPr>
          <w:bCs/>
          <w:color w:val="FF0000"/>
          <w:sz w:val="28"/>
          <w:szCs w:val="28"/>
        </w:rPr>
        <w:t>AKOV</w:t>
      </w:r>
    </w:p>
    <w:p>
      <w:pPr>
        <w:pStyle w:val="Normal"/>
        <w:ind w:left="540" w:righ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540" w:righ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18. KLUBOVÚ VÝSTAVA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AUKAZSKÝCH  a  STREDOÁZIJSKÝCH  OVČIAKOV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8508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ATALÓG</w:t>
      </w:r>
    </w:p>
    <w:p>
      <w:pPr>
        <w:pStyle w:val="Normal"/>
        <w:ind w:left="54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kreačný areál Horáreň Starý Tekov</w:t>
      </w:r>
    </w:p>
    <w:p>
      <w:pPr>
        <w:pStyle w:val="Normal"/>
        <w:ind w:left="54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septembra 2013</w:t>
      </w:r>
    </w:p>
    <w:p>
      <w:pPr>
        <w:pStyle w:val="Normal"/>
        <w:ind w:left="54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:</w:t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900" w:right="0" w:hanging="0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9.15  Prijímanie psov/ Übernahme der Hunde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09.15               Otvorenie výstavy/ Offizielle Eröffnu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09.30               Posudzovanie v jednotlivých triedach a udeľovanie titulov.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ab/>
        <w:t>/Bewiertung in den einzelnen Klassen und Titelvergabe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ab/>
        <w:t xml:space="preserve">                </w:t>
      </w:r>
      <w:r>
        <w:rPr>
          <w:color w:val="000000"/>
          <w:lang w:val="ru-RU"/>
        </w:rPr>
        <w:t>Súťaže</w:t>
      </w:r>
      <w:r>
        <w:rPr>
          <w:color w:val="000000"/>
        </w:rPr>
        <w:t>/ Wettbewerbe</w:t>
      </w:r>
    </w:p>
    <w:p>
      <w:pPr>
        <w:pStyle w:val="Normal"/>
        <w:ind w:left="900" w:right="0" w:hanging="0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851" w:right="0" w:hanging="0"/>
        <w:rPr/>
      </w:pPr>
      <w:r>
        <w:rPr>
          <w:color w:val="000000"/>
        </w:rPr>
        <w:t>Po skon</w:t>
      </w:r>
      <w:r>
        <w:rPr>
          <w:rFonts w:cs="TimesNewRoman;Times New Roman" w:ascii="TimesNewRoman;Times New Roman" w:hAnsi="TimesNewRoman;Times New Roman"/>
          <w:color w:val="000000"/>
        </w:rPr>
        <w:t>č</w:t>
      </w:r>
      <w:r>
        <w:rPr>
          <w:color w:val="000000"/>
        </w:rPr>
        <w:t>ení posudzovania odovzdávanie cien klubovým ví</w:t>
      </w:r>
      <w:r>
        <w:rPr>
          <w:rFonts w:cs="TimesNewRoman;Times New Roman" w:ascii="TimesNewRoman;Times New Roman" w:hAnsi="TimesNewRoman;Times New Roman"/>
          <w:color w:val="000000"/>
        </w:rPr>
        <w:t>ť</w:t>
      </w:r>
      <w:r>
        <w:rPr>
          <w:color w:val="000000"/>
        </w:rPr>
        <w:t>azom, BOB a BIS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Nach der Bewetung findet die Verteilung von Preisen an Clubmeister, BOP und BIS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/>
      </w:pPr>
      <w:r>
        <w:rPr>
          <w:b/>
          <w:color w:val="000000"/>
        </w:rPr>
        <w:t>Riaditeľ výstavy  :</w:t>
      </w:r>
      <w:r>
        <w:rPr>
          <w:color w:val="000000"/>
        </w:rPr>
        <w:t xml:space="preserve">   Polák Milan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/>
      </w:pPr>
      <w:r>
        <w:rPr>
          <w:b/>
          <w:color w:val="000000"/>
        </w:rPr>
        <w:t xml:space="preserve">Výstavný výbor  : </w:t>
      </w:r>
      <w:r>
        <w:rPr>
          <w:color w:val="000000"/>
        </w:rPr>
        <w:t>Mgr. Ladislav Pilný, Michal Benkovič, Marián Jančovič, Peter Pačesa, Mgr. Jaroslava Matejčíková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/>
      </w:pPr>
      <w:r>
        <w:rPr>
          <w:b/>
          <w:color w:val="000000"/>
        </w:rPr>
        <w:t>Rozhodca/Richter :</w:t>
      </w:r>
      <w:r>
        <w:rPr>
          <w:color w:val="000000"/>
        </w:rPr>
        <w:t xml:space="preserve"> Elena Belkina-RU,Gábor Oláh-HUN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/>
      </w:pPr>
      <w:r>
        <w:rPr>
          <w:b/>
          <w:color w:val="000000"/>
        </w:rPr>
        <w:t>Komisia pre protesty :</w:t>
      </w:r>
      <w:r>
        <w:rPr>
          <w:color w:val="000000"/>
        </w:rPr>
        <w:t xml:space="preserve"> M. Benkovič, Milan Polák, rozhodca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 xml:space="preserve">Protest je možné podať len z formálnych dôvodov, písomne vo výstavnej kancelárii, počas výstavy, do skončenia posudzovania v kruhu, súčasne so zložením vkladu 20 EUR, ktorý pri rozhodnutí v neprospech vystavovateľa prepadne. 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Protest proti rozhodnutiu rozhodcu nie je prípustný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TRIEDY </w:t>
      </w:r>
    </w:p>
    <w:p>
      <w:pPr>
        <w:pStyle w:val="Normal"/>
        <w:ind w:left="54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Trieda šteniat / Baby klasse                                    3 –  6 mesiacov/ Monate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Trieda dorastu / Jüngstenklasse                              6 –  9 mesiacov/ Monate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Trieda mladých / Jugendklasse                               9 – 18 mesiacov/ Monate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Trieda stredná / Mittelklasse                                 15 – 24 mesiacov/ Monate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Trieda otvorená / Offeneklasse                             od 15 mesiacov/ Monate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 xml:space="preserve">Trieda šampiónov / Championklasse                    od 15 mesiacov/ Monate 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Trieda veteránov / Veteranenklasse                      od 15 mesiacov/ Monate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Trieda čestná / Honor klasse                                 od 15 mesiacov/ Monate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TULY A ČAKATEĽSTVÁ</w:t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</w:rPr>
        <w:t>CAJC</w:t>
      </w:r>
      <w:r>
        <w:rPr>
          <w:color w:val="000000"/>
        </w:rPr>
        <w:t xml:space="preserve"> – môže získať pes a suka ocenené známkou výborný 1 v triede mladých.</w:t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</w:rPr>
        <w:t>CAC</w:t>
      </w:r>
      <w:r>
        <w:rPr>
          <w:color w:val="000000"/>
        </w:rPr>
        <w:t xml:space="preserve"> – môže získať pes a suka ocenené známkou výborný 1 v triedach strednej, otvorenej a šampiónov.</w:t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lang w:val="en-US"/>
        </w:rPr>
        <w:t>Klubov</w:t>
      </w:r>
      <w:r>
        <w:rPr>
          <w:b/>
          <w:bCs/>
          <w:color w:val="000000"/>
          <w:lang w:val="sk-SK"/>
        </w:rPr>
        <w:t>ý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víťaz mladých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titul sa udeľuje podľa plemien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D</w:t>
      </w:r>
      <w:r>
        <w:rPr>
          <w:color w:val="000000"/>
        </w:rPr>
        <w:t>o súťaže postupujú</w:t>
      </w:r>
      <w:r>
        <w:rPr>
          <w:color w:val="000000"/>
          <w:lang w:val="ru-RU"/>
        </w:rPr>
        <w:t xml:space="preserve"> osobitne</w:t>
      </w:r>
      <w:r>
        <w:rPr>
          <w:color w:val="000000"/>
        </w:rPr>
        <w:t xml:space="preserve"> psy a suky, ktoré získali CAJC.</w:t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lang w:val="sk-SK"/>
        </w:rPr>
        <w:t>Klubový</w:t>
      </w:r>
      <w:r>
        <w:rPr>
          <w:b/>
          <w:bCs/>
          <w:color w:val="000000"/>
          <w:lang w:val="ru-RU"/>
        </w:rPr>
        <w:t xml:space="preserve"> víťaz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titul sa udeľuje podľa plemien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D</w:t>
      </w:r>
      <w:r>
        <w:rPr>
          <w:color w:val="000000"/>
        </w:rPr>
        <w:t xml:space="preserve">o súťaže postupujú </w:t>
      </w:r>
      <w:r>
        <w:rPr>
          <w:color w:val="000000"/>
          <w:lang w:val="ru-RU"/>
        </w:rPr>
        <w:t xml:space="preserve">osobitne </w:t>
      </w:r>
      <w:r>
        <w:rPr>
          <w:color w:val="000000"/>
        </w:rPr>
        <w:t>psy a suky, ktoré získali CAC.</w:t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</w:rPr>
        <w:t>BOB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titul sa udeľuje podľa plemien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D</w:t>
      </w:r>
      <w:r>
        <w:rPr>
          <w:color w:val="000000"/>
        </w:rPr>
        <w:t xml:space="preserve">o súťaže postupujú </w:t>
      </w:r>
      <w:r>
        <w:rPr>
          <w:color w:val="000000"/>
          <w:lang w:val="ru-RU"/>
        </w:rPr>
        <w:t xml:space="preserve">psy a suky spolu a to </w:t>
      </w:r>
      <w:r>
        <w:rPr>
          <w:color w:val="000000"/>
        </w:rPr>
        <w:t>kluboví</w:t>
      </w:r>
      <w:r>
        <w:rPr>
          <w:color w:val="000000"/>
          <w:lang w:val="ru-RU"/>
        </w:rPr>
        <w:t xml:space="preserve"> víťazi a v triede veteránov jedince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ohodnotené známkou výborný 1. </w:t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</w:rPr>
        <w:t xml:space="preserve">BIS </w:t>
      </w:r>
      <w:r>
        <w:rPr>
          <w:color w:val="000000"/>
        </w:rPr>
        <w:t xml:space="preserve">– do súťaže postupujú </w:t>
      </w:r>
      <w:r>
        <w:rPr>
          <w:color w:val="000000"/>
          <w:lang w:val="ru-RU"/>
        </w:rPr>
        <w:t>jedinci</w:t>
      </w:r>
      <w:r>
        <w:rPr>
          <w:color w:val="000000"/>
        </w:rPr>
        <w:t>, ktor</w:t>
      </w:r>
      <w:r>
        <w:rPr>
          <w:color w:val="000000"/>
          <w:lang w:val="ru-RU"/>
        </w:rPr>
        <w:t>í</w:t>
      </w:r>
      <w:r>
        <w:rPr>
          <w:color w:val="000000"/>
        </w:rPr>
        <w:t xml:space="preserve"> získali BOB.</w:t>
      </w:r>
    </w:p>
    <w:p>
      <w:pPr>
        <w:pStyle w:val="Normal"/>
        <w:ind w:left="90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ENY </w:t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900" w:right="0" w:hanging="0"/>
        <w:rPr/>
      </w:pPr>
      <w:r>
        <w:rPr>
          <w:color w:val="000000"/>
          <w:lang w:val="ru-RU"/>
        </w:rPr>
        <w:t>V každej triede p</w:t>
      </w:r>
      <w:r>
        <w:rPr>
          <w:color w:val="000000"/>
        </w:rPr>
        <w:t>rví traja ocenení psi aj suky dostanú za prvé miesto pohár,</w:t>
      </w:r>
      <w:r>
        <w:rPr>
          <w:color w:val="000000"/>
          <w:lang w:val="ru-RU"/>
        </w:rPr>
        <w:t xml:space="preserve"> za</w:t>
      </w:r>
      <w:r>
        <w:rPr>
          <w:color w:val="000000"/>
        </w:rPr>
        <w:t xml:space="preserve"> druhé a tretie miesto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k-SK"/>
        </w:rPr>
        <w:t xml:space="preserve">medailu </w:t>
      </w:r>
      <w:r>
        <w:rPr>
          <w:color w:val="000000"/>
          <w:lang w:val="ru-RU"/>
        </w:rPr>
        <w:t>iba v prípade, že jedinci dostanú známku «výborný».</w:t>
      </w:r>
      <w:r>
        <w:rPr>
          <w:color w:val="000000"/>
        </w:rPr>
        <w:t xml:space="preserve"> </w:t>
      </w:r>
    </w:p>
    <w:p>
      <w:pPr>
        <w:pStyle w:val="Normal"/>
        <w:ind w:left="900" w:right="0" w:hanging="0"/>
        <w:rPr/>
      </w:pPr>
      <w:r>
        <w:rPr>
          <w:color w:val="000000"/>
        </w:rPr>
        <w:t>Klubový víťaz</w:t>
      </w:r>
      <w:r>
        <w:rPr>
          <w:color w:val="000000"/>
          <w:lang w:val="ru-RU"/>
        </w:rPr>
        <w:t xml:space="preserve"> a </w:t>
      </w:r>
      <w:r>
        <w:rPr>
          <w:color w:val="000000"/>
          <w:lang w:val="sk-SK"/>
        </w:rPr>
        <w:t>Klubový</w:t>
      </w:r>
      <w:r>
        <w:rPr>
          <w:color w:val="000000"/>
          <w:lang w:val="ru-RU"/>
        </w:rPr>
        <w:t xml:space="preserve"> víťaz mladých</w:t>
      </w:r>
      <w:r>
        <w:rPr>
          <w:color w:val="000000"/>
        </w:rPr>
        <w:t xml:space="preserve"> dostane pohár a titulovú kartičku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BOB - dostane pamätnú plaketu, ktorú pre klub SKÁaRO umelecky spracoval Pavel Jekl.</w:t>
      </w:r>
    </w:p>
    <w:p>
      <w:pPr>
        <w:pStyle w:val="Normal"/>
        <w:ind w:left="900" w:right="0" w:hanging="0"/>
        <w:rPr>
          <w:color w:val="000000"/>
          <w:lang w:val="sk-SK"/>
        </w:rPr>
      </w:pPr>
      <w:r>
        <w:rPr>
          <w:color w:val="000000"/>
          <w:lang w:val="sk-SK"/>
        </w:rPr>
        <w:t>BIS – dostane pohár</w:t>
      </w:r>
    </w:p>
    <w:p>
      <w:pPr>
        <w:pStyle w:val="Normal"/>
        <w:ind w:left="900" w:right="0" w:hanging="0"/>
        <w:rPr/>
      </w:pPr>
      <w:r>
        <w:rPr>
          <w:color w:val="000000"/>
          <w:lang w:val="ru-RU"/>
        </w:rPr>
        <w:t>Ostatní víťazi dostanú poháre</w:t>
      </w:r>
      <w:r>
        <w:rPr>
          <w:color w:val="000000"/>
        </w:rPr>
        <w:t xml:space="preserve"> a vecné dary od sponzora HAPPYDOG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sz w:val="28"/>
          <w:lang w:val="ru-RU"/>
        </w:rPr>
        <w:t>SÚŤAŽE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left="900" w:right="0" w:hanging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lang w:val="ru-RU"/>
        </w:rPr>
        <w:t xml:space="preserve">Najkrajšie šteňa </w:t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do súťaže nastupujú víťazi triedy šteniat podľa pohlavia a podľa plemien spolu, ohodnoten</w:t>
      </w:r>
      <w:r>
        <w:rPr>
          <w:color w:val="000000"/>
        </w:rPr>
        <w:t>í</w:t>
      </w:r>
      <w:r>
        <w:rPr>
          <w:color w:val="000000"/>
          <w:lang w:val="ru-RU"/>
        </w:rPr>
        <w:t xml:space="preserve"> známkou veľmi nádejný 1.</w:t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lang w:val="ru-RU"/>
        </w:rPr>
        <w:t xml:space="preserve">Najkrajší mladý </w:t>
      </w:r>
      <w:r>
        <w:rPr>
          <w:color w:val="000000"/>
          <w:lang w:val="ru-RU"/>
        </w:rPr>
        <w:t xml:space="preserve">– do súťaže  nastupujú všetci </w:t>
      </w:r>
      <w:r>
        <w:rPr>
          <w:color w:val="000000"/>
        </w:rPr>
        <w:t>kluboví</w:t>
      </w:r>
      <w:r>
        <w:rPr>
          <w:color w:val="000000"/>
          <w:lang w:val="ru-RU"/>
        </w:rPr>
        <w:t xml:space="preserve"> víťazi mladých, plus víťazi triedy dorastu podľa pohlavia a podľa plemien spolu, ohodnoten</w:t>
      </w:r>
      <w:r>
        <w:rPr>
          <w:color w:val="000000"/>
        </w:rPr>
        <w:t>í</w:t>
      </w:r>
      <w:r>
        <w:rPr>
          <w:color w:val="000000"/>
          <w:lang w:val="ru-RU"/>
        </w:rPr>
        <w:t xml:space="preserve"> známkou veľmi nádejný 1.</w:t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lang w:val="ru-RU"/>
        </w:rPr>
        <w:t xml:space="preserve">Najkrajší veterán </w:t>
      </w:r>
      <w:r>
        <w:rPr>
          <w:color w:val="000000"/>
          <w:lang w:val="ru-RU"/>
        </w:rPr>
        <w:t>– do súťaže nastupujú víťazi triedy veteránov podľa pohlavia a podľa plemien spolu, ohodnoten</w:t>
      </w:r>
      <w:r>
        <w:rPr>
          <w:color w:val="000000"/>
        </w:rPr>
        <w:t>í</w:t>
      </w:r>
      <w:r>
        <w:rPr>
          <w:color w:val="000000"/>
          <w:lang w:val="ru-RU"/>
        </w:rPr>
        <w:t xml:space="preserve"> známkou výborný 1.</w:t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lang w:val="ru-RU"/>
        </w:rPr>
        <w:t xml:space="preserve">Najkrajší pár psov </w:t>
      </w:r>
      <w:r>
        <w:rPr>
          <w:color w:val="000000"/>
          <w:lang w:val="ru-RU"/>
        </w:rPr>
        <w:t>– pes a suka rovnakého plemena, posúdené na tejto výstave.</w:t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lang w:val="ru-RU"/>
        </w:rPr>
        <w:t xml:space="preserve">Najkrajšia chovateľská skupina – </w:t>
      </w:r>
      <w:r>
        <w:rPr>
          <w:color w:val="000000"/>
          <w:lang w:val="ru-RU"/>
        </w:rPr>
        <w:t>min. 3 jedinci rovnakého plemena, posúdené na tejto výstave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Musia pochádzať z jednej chovateľskej stanice, z rozličných vrhov, najmenej od dvoch rôznych matiek, alebo otcov.  </w:t>
      </w:r>
    </w:p>
    <w:p>
      <w:pPr>
        <w:pStyle w:val="Normal"/>
        <w:ind w:left="900" w:right="0" w:hanging="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ETERINÁRNE PODMIENKY 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Pri veterinárnej prehliadke musí majiteľ psa predložiť veterinárny preukaz psa s potvrdením o očkovaní proti besnote, psinke, parvoviróze a hepatitíde minimálne 21 dní a maximálne 1 rok pred výstavou. Psy zo zahraničia musia mať PET PASSPORT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ŠEOBECNÉ USTANOVENIA 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Výstava je usporiadaná podľa výstavného poriadku FCI a SKJ. Prijatie prihlášky bude potvrdené do 10 dní pred výstavou. Dovezené jedince musia byť zapísané v plemenných knihách SKJ.</w:t>
      </w:r>
    </w:p>
    <w:p>
      <w:pPr>
        <w:pStyle w:val="Normal"/>
        <w:ind w:left="900" w:right="0" w:hanging="0"/>
        <w:rPr/>
      </w:pPr>
      <w:r>
        <w:rPr>
          <w:color w:val="000000"/>
        </w:rPr>
        <w:t>Vystavovateľ sa zaväzuje uhradiť výstavné poplatky aj v prípade, že sa na výstave nezúčastní z akýchkoľvek dôvodov nezavinených usporiadateľom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V</w:t>
      </w:r>
      <w:r>
        <w:rPr>
          <w:color w:val="000000"/>
        </w:rPr>
        <w:t>ýstavné poplatky sa použijú na úhradu vzniknutých nákladov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Upozornenie pre vystavovateľov 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Skontrolujte si správnosť zaradenia Vášho psa do triedy podľa plemena a pohlavia. Ak nie je správne zaradený, ešte pred začiatkom posudzovania si vo výstavnej kancelárii vyžiadajte preradenie psa do správnej triedy. Preraďovanie psov na výstave z triedy strednej do otvorenej a šampiónov nie je možné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Majiteľ – vystavovateľ psa zodpovedá za všetky škody spôsobené psom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Prosíme vystavovateľov o udržiavanie výstavnej plochy a priľahlých priestorov v čistote.</w:t>
      </w:r>
    </w:p>
    <w:p>
      <w:pPr>
        <w:pStyle w:val="Normal"/>
        <w:ind w:left="900" w:right="0" w:hanging="0"/>
        <w:rPr/>
      </w:pPr>
      <w:r>
        <w:rPr>
          <w:color w:val="000000"/>
        </w:rPr>
        <w:t>Redakcia katalógu nezodpovedá za prípadné nepresnosti o vystavovaných psoch spôsobené nečitateľnými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alebo nedostatočne vyplnenými prihláškami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  <w:t>Klub SKÁaRO ďakuje P. Jeklovi za umelecké spracovanie pamätnej plakety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0" w:hanging="0"/>
        <w:rPr>
          <w:b/>
          <w:b/>
          <w:color w:val="000000"/>
        </w:rPr>
      </w:pPr>
      <w:r>
        <w:rPr>
          <w:b/>
          <w:color w:val="000000"/>
        </w:rPr>
        <w:t>Zapisovanie ocenenia do preukazu o pôvode psa je vo výstavnej kancelárii.</w:t>
      </w:r>
    </w:p>
    <w:p>
      <w:pPr>
        <w:pStyle w:val="Normal"/>
        <w:ind w:left="90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0" w:hanging="0"/>
        <w:rPr>
          <w:b/>
          <w:b/>
          <w:color w:val="000000"/>
        </w:rPr>
      </w:pPr>
      <w:r>
        <w:rPr>
          <w:b/>
          <w:color w:val="000000"/>
        </w:rPr>
        <w:t>SKÁaRO</w:t>
      </w:r>
    </w:p>
    <w:p>
      <w:pPr>
        <w:pStyle w:val="Normal"/>
        <w:ind w:left="90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441896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right="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ind w:left="900" w:right="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KAUKAZSKÝ OVČIAK</w:t>
      </w:r>
    </w:p>
    <w:p>
      <w:pPr>
        <w:pStyle w:val="Normal"/>
        <w:ind w:left="708" w:right="0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right="0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right="0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PSY – trieda </w:t>
      </w:r>
      <w:r>
        <w:rPr>
          <w:b/>
          <w:bCs/>
          <w:sz w:val="20"/>
          <w:szCs w:val="20"/>
          <w:u w:val="single"/>
        </w:rPr>
        <w:t xml:space="preserve">šteniat / </w:t>
      </w:r>
      <w:r>
        <w:rPr>
          <w:i/>
          <w:sz w:val="20"/>
          <w:szCs w:val="20"/>
          <w:u w:val="single"/>
        </w:rPr>
        <w:t>Baby  class – male</w:t>
      </w:r>
    </w:p>
    <w:p>
      <w:pPr>
        <w:pStyle w:val="Normal"/>
        <w:ind w:left="90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 Halil Han VARFOLAMEJ</w:t>
        <w:tab/>
        <w:tab/>
        <w:tab/>
        <w:tab/>
        <w:t>VN2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M 8666.nar.17.5.2013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Al Halil Han Cernyj Bumber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vineja iz Svobodnoj Stai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Halilova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Cucman O.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 xml:space="preserve">Russkij Medved TROFIM    </w:t>
        <w:tab/>
        <w:tab/>
        <w:tab/>
        <w:tab/>
        <w:t>VN1 Najkr. šteňa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V príprave,nar. nar: 19.6.2013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Deti Kaukaza Carskij syn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Russkij Medved Angara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Ch:Galiny Kirkickaya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Miloš Supuka Ing.</w:t>
      </w:r>
    </w:p>
    <w:p>
      <w:pPr>
        <w:pStyle w:val="Normal"/>
        <w:rPr>
          <w:rFonts w:eastAsia="Times New Roman"/>
          <w:b/>
          <w:b/>
          <w:color w:val="222222"/>
          <w:sz w:val="20"/>
          <w:szCs w:val="20"/>
          <w:lang w:eastAsia="sk-SK"/>
        </w:rPr>
      </w:pPr>
      <w:r>
        <w:rPr>
          <w:rFonts w:eastAsia="Times New Roman"/>
          <w:b/>
          <w:color w:val="222222"/>
          <w:sz w:val="20"/>
          <w:szCs w:val="20"/>
          <w:lang w:eastAsia="sk-SK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ind w:left="708" w:right="0" w:hanging="0"/>
        <w:rPr/>
      </w:pPr>
      <w:r>
        <w:rPr>
          <w:rFonts w:eastAsia="Times New Roman"/>
          <w:b/>
          <w:color w:val="000000"/>
          <w:sz w:val="20"/>
          <w:szCs w:val="20"/>
          <w:u w:val="single"/>
        </w:rPr>
        <w:t xml:space="preserve">    </w:t>
      </w:r>
      <w:r>
        <w:rPr>
          <w:b/>
          <w:color w:val="000000"/>
          <w:sz w:val="20"/>
          <w:szCs w:val="20"/>
          <w:u w:val="single"/>
        </w:rPr>
        <w:t xml:space="preserve">PSY – trieda dorastu / </w:t>
      </w:r>
      <w:r>
        <w:rPr>
          <w:i/>
          <w:color w:val="000000"/>
          <w:sz w:val="20"/>
          <w:szCs w:val="20"/>
          <w:u w:val="single"/>
        </w:rPr>
        <w:t>Puppy class – male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zah Királya IREK</w:t>
        <w:tab/>
        <w:tab/>
        <w:tab/>
        <w:tab/>
        <w:tab/>
        <w:t>VN1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ET 1599/13,nar.3.10.2013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Kazbegi Emí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Kazah Királya Dhask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Pestiné Kovács Zsuzsan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Pereczes Zsolt</w:t>
      </w:r>
    </w:p>
    <w:p>
      <w:pPr>
        <w:pStyle w:val="Normal"/>
        <w:ind w:left="708" w:right="0" w:firstLine="192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8" w:right="0" w:firstLine="192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900" w:right="0" w:hanging="0"/>
        <w:rPr/>
      </w:pPr>
      <w:r>
        <w:rPr>
          <w:b/>
          <w:bCs/>
          <w:sz w:val="20"/>
          <w:szCs w:val="20"/>
          <w:u w:val="single"/>
        </w:rPr>
        <w:t xml:space="preserve">PSY – trieda mladých / </w:t>
      </w:r>
      <w:r>
        <w:rPr>
          <w:i/>
          <w:sz w:val="20"/>
          <w:szCs w:val="20"/>
          <w:u w:val="single"/>
        </w:rPr>
        <w:t>Junior class – male</w:t>
      </w:r>
    </w:p>
    <w:p>
      <w:pPr>
        <w:pStyle w:val="Normal"/>
        <w:ind w:left="126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zah Királya HABAN</w:t>
        <w:tab/>
        <w:tab/>
        <w:tab/>
        <w:tab/>
        <w:tab/>
        <w:t>V2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et.1384/12,nar.21.4.2012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Kazbegi Emi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Kazah Királya Dask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Pestiné Kovács ZsuZsan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Pestiné Kovács ZsuZsan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MUR Elbrus Chán</w:t>
        <w:tab/>
        <w:tab/>
        <w:tab/>
        <w:tab/>
        <w:tab/>
        <w:t>V4</w:t>
      </w:r>
    </w:p>
    <w:p>
      <w:pPr>
        <w:pStyle w:val="Normal"/>
        <w:ind w:left="900" w:right="0" w:hanging="0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SPKP 1441,  nar. 28.05.2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Bikavér – Öre Júdás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Nisha Elbrus Chá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Supuka Miloš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Karkus Jaroslav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US Elbrus Chán</w:t>
        <w:tab/>
        <w:tab/>
        <w:tab/>
        <w:tab/>
        <w:tab/>
        <w:t>V3</w:t>
      </w:r>
    </w:p>
    <w:p>
      <w:pPr>
        <w:pStyle w:val="Normal"/>
        <w:ind w:left="90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SPKP 1442,  nar. 28.05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ikavér – Öre Júdás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isha Elbrus Chá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oriščák Michal Mgr.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RONDO Elbrus Chán</w:t>
        <w:tab/>
        <w:tab/>
        <w:tab/>
        <w:tab/>
        <w:tab/>
        <w:t>V1, CAJC, KV mladých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PKP1448, nar:31.5.2012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 Oleg Elbrus Chán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 Europa iz Ruskog Izvora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</w:t>
      </w:r>
      <w:r>
        <w:rPr>
          <w:color w:val="222222"/>
          <w:sz w:val="20"/>
          <w:szCs w:val="20"/>
          <w:shd w:fill="FFFFFF" w:val="clear"/>
        </w:rPr>
        <w:t>Ch+M:Miloš Supuka Ing.</w:t>
      </w:r>
    </w:p>
    <w:p>
      <w:pPr>
        <w:pStyle w:val="Normal"/>
        <w:rPr>
          <w:i/>
          <w:i/>
          <w:color w:val="222222"/>
          <w:sz w:val="20"/>
          <w:szCs w:val="20"/>
          <w:u w:val="single"/>
          <w:shd w:fill="FFFFFF" w:val="clear"/>
        </w:rPr>
      </w:pPr>
      <w:r>
        <w:rPr>
          <w:i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ind w:left="900" w:right="0" w:hanging="0"/>
        <w:rPr/>
      </w:pPr>
      <w:r>
        <w:rPr>
          <w:b/>
          <w:bCs/>
          <w:sz w:val="20"/>
          <w:szCs w:val="20"/>
          <w:u w:val="single"/>
        </w:rPr>
        <w:t xml:space="preserve">PSY – trieda stredná / </w:t>
      </w:r>
      <w:r>
        <w:rPr>
          <w:b/>
          <w:bCs/>
          <w:i/>
          <w:sz w:val="20"/>
          <w:szCs w:val="20"/>
          <w:u w:val="single"/>
        </w:rPr>
        <w:t xml:space="preserve">Intermediate </w:t>
      </w:r>
      <w:r>
        <w:rPr>
          <w:i/>
          <w:sz w:val="20"/>
          <w:szCs w:val="20"/>
          <w:u w:val="single"/>
        </w:rPr>
        <w:t xml:space="preserve"> class – male</w:t>
      </w:r>
    </w:p>
    <w:p>
      <w:pPr>
        <w:pStyle w:val="Normal"/>
        <w:ind w:left="900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BERUS z Povodia Rimavy</w:t>
        <w:tab/>
        <w:tab/>
        <w:tab/>
        <w:tab/>
        <w:t>V2, R. CAC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SPKP 1384</w:t>
      </w:r>
      <w:r>
        <w:rPr>
          <w:color w:val="000000"/>
          <w:sz w:val="20"/>
          <w:szCs w:val="20"/>
        </w:rPr>
        <w:t>, nar. 21.11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Helga Ohnivá Kr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ačesa Peter</w:t>
      </w:r>
    </w:p>
    <w:p>
      <w:pPr>
        <w:pStyle w:val="Normal"/>
        <w:ind w:left="1260" w:right="0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M:Antošová Barb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AK z Povodia Rimavy</w:t>
        <w:tab/>
        <w:tab/>
        <w:tab/>
        <w:tab/>
        <w:t>V1, CAC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SPKP 1387</w:t>
      </w:r>
      <w:r>
        <w:rPr>
          <w:color w:val="000000"/>
          <w:sz w:val="20"/>
          <w:szCs w:val="20"/>
        </w:rPr>
        <w:t>, nar. 21.11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Helga Ohnivá Kr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ačesa Peter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Pačesa Pet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Ó Líštička</w:t>
        <w:tab/>
        <w:tab/>
        <w:tab/>
        <w:tab/>
        <w:tab/>
        <w:tab/>
        <w:t>nedostavil sa</w:t>
      </w:r>
    </w:p>
    <w:p>
      <w:pPr>
        <w:pStyle w:val="Normal"/>
        <w:ind w:left="900" w:right="0" w:hanging="0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ČMKU/KAO/3874/11, nar. 24.11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Tskaro Sarmat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Belinda Medvědí Lady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Červená Ev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Kovalík Filip</w:t>
      </w:r>
    </w:p>
    <w:p>
      <w:pPr>
        <w:pStyle w:val="Normal"/>
        <w:ind w:left="126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AS Elbrus Chán</w:t>
        <w:tab/>
        <w:tab/>
        <w:tab/>
        <w:tab/>
        <w:tab/>
        <w:t>V3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1443,nar.28.5. 2012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Bikavér –Ore Júdá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Nisha Elbrus Chá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Supuka Miloš Ing.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Sloboda Ferdinand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PSY – trieda otvorená / </w:t>
      </w:r>
      <w:r>
        <w:rPr>
          <w:i/>
          <w:sz w:val="20"/>
          <w:szCs w:val="20"/>
          <w:u w:val="single"/>
        </w:rPr>
        <w:t>Open class – 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AR Mount Chán</w:t>
        <w:tab/>
        <w:tab/>
        <w:tab/>
        <w:tab/>
        <w:tab/>
        <w:t>V2, R.CAC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SPKP 1240,nar. 13.8.2009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O:Jus Mount Chán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M:Eurika iz Rukog Izvora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Ch:Polák Milan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M:Svoboda Jozef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AN Elbrus Chán</w:t>
        <w:tab/>
        <w:tab/>
        <w:tab/>
        <w:tab/>
        <w:tab/>
        <w:t>V1, CAC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1340,nar.1.6.2011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Samotsvety Urala Izumru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Carevna Remon Fáre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Supuka Miloš Ing.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Goriščák Michal Mgr.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SUR Elbrus Chán</w:t>
        <w:tab/>
        <w:tab/>
        <w:tab/>
        <w:tab/>
        <w:tab/>
        <w:t>V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SPKP 1426,nar.22.3.2012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O:Bikaver –öre Júdás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M:Hila Elbrus Chán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Ch:Supuka Miloš Ing.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M:Pohlod Michal 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D Ohnivá krv</w:t>
        <w:tab/>
        <w:tab/>
        <w:tab/>
        <w:tab/>
        <w:tab/>
        <w:tab/>
        <w:t>V4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1301,nar.25.7.2010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Ersan Echinus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Gábi Ohnivá krv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Ágh Štef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Vincze Time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zeházi Sátán VAPP</w:t>
        <w:tab/>
        <w:tab/>
        <w:tab/>
        <w:tab/>
        <w:tab/>
        <w:t>V3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1457, nar. 17.04.2011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Ursa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Miszeházi Sátán Szonny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Gyurgik Lászlóné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Mikus Gábo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 Ohnivá Krv</w:t>
        <w:tab/>
        <w:tab/>
        <w:tab/>
        <w:tab/>
        <w:tab/>
        <w:tab/>
        <w:t>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1355,nar.10.9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Erzan Iz Legendy Kavkaz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abi Ohnivá Kr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Ágh Štef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Maslančíková Jaroslava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KITA Psotne Miški</w:t>
        <w:tab/>
        <w:tab/>
        <w:tab/>
        <w:tab/>
        <w:tab/>
        <w:t>nedostavil s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ČMKU/KAO/4007/-12/11/13,nar.30.5.2011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Fon Baro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Aza Psotne Miški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Božena Pleb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Svoboda Pave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AN Czyste Srebro</w:t>
        <w:tab/>
        <w:tab/>
        <w:tab/>
        <w:tab/>
        <w:tab/>
        <w:t>V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1468,nar.17.7.2011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Vagush iz Alexandrovoi Slobody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Dina Granitowy Pazur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Sekula Antoni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Ágh Štef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</w:t>
      </w:r>
    </w:p>
    <w:p>
      <w:pPr>
        <w:pStyle w:val="Normal"/>
        <w:ind w:left="126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left"/>
        <w:rPr>
          <w:rFonts w:eastAsia="Times New Roman"/>
          <w:b/>
          <w:b/>
          <w:color w:val="222222"/>
          <w:sz w:val="20"/>
          <w:szCs w:val="20"/>
          <w:lang w:eastAsia="sk-SK"/>
        </w:rPr>
      </w:pPr>
      <w:r>
        <w:rPr>
          <w:rFonts w:eastAsia="Times New Roman"/>
          <w:b/>
          <w:color w:val="222222"/>
          <w:sz w:val="20"/>
          <w:szCs w:val="20"/>
          <w:lang w:eastAsia="sk-SK"/>
        </w:rPr>
        <w:t xml:space="preserve">Bairak Azkaz HARLAM </w:t>
        <w:tab/>
        <w:tab/>
        <w:tab/>
        <w:tab/>
        <w:tab/>
        <w:t>V1, CAC Klubový víťaz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RKF, 2078015 nar. 15.04.2007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O: ICH Archy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M: GCH Bairak Azkaz Dubrava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CH: L.Zudina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M: V.Markov+Polák Milan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</w:r>
    </w:p>
    <w:p>
      <w:pPr>
        <w:pStyle w:val="Normal"/>
        <w:ind w:left="900" w:right="0" w:hanging="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SUKY – trieda </w:t>
      </w:r>
      <w:r>
        <w:rPr>
          <w:b/>
          <w:bCs/>
          <w:sz w:val="20"/>
          <w:szCs w:val="20"/>
          <w:u w:val="single"/>
        </w:rPr>
        <w:t xml:space="preserve">šteniat / </w:t>
      </w:r>
      <w:r>
        <w:rPr>
          <w:i/>
          <w:sz w:val="20"/>
          <w:szCs w:val="20"/>
          <w:u w:val="single"/>
        </w:rPr>
        <w:t>Baby  class – female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i/>
          <w:i/>
          <w:color w:val="222222"/>
          <w:sz w:val="20"/>
          <w:szCs w:val="20"/>
          <w:u w:val="single"/>
          <w:lang w:eastAsia="sk-SK"/>
        </w:rPr>
      </w:pPr>
      <w:r>
        <w:rPr>
          <w:rFonts w:eastAsia="Times New Roman"/>
          <w:i/>
          <w:color w:val="222222"/>
          <w:sz w:val="20"/>
          <w:szCs w:val="20"/>
          <w:u w:val="single"/>
          <w:lang w:eastAsia="sk-SK"/>
        </w:rPr>
      </w:r>
    </w:p>
    <w:p>
      <w:pPr>
        <w:pStyle w:val="Normal"/>
        <w:rPr>
          <w:rFonts w:eastAsia="Times New Roman"/>
          <w:color w:val="222222"/>
          <w:sz w:val="20"/>
          <w:szCs w:val="20"/>
          <w:u w:val="single"/>
          <w:lang w:eastAsia="sk-SK"/>
        </w:rPr>
      </w:pPr>
      <w:r>
        <w:rPr>
          <w:rFonts w:eastAsia="Times New Roman"/>
          <w:color w:val="222222"/>
          <w:sz w:val="20"/>
          <w:szCs w:val="20"/>
          <w:u w:val="single"/>
          <w:lang w:eastAsia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LIJA iz Ruskog Izvora</w:t>
        <w:tab/>
        <w:tab/>
        <w:tab/>
        <w:tab/>
        <w:t>VN1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JR 73639 Kov,nar.21.4.2013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Dzherom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Kavkazskoy Natsionalnosti Inguri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Simič Poli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Pestiné Kovács Zsuzsanna</w:t>
      </w:r>
    </w:p>
    <w:p>
      <w:pPr>
        <w:pStyle w:val="Normal"/>
        <w:ind w:left="90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1418" w:leader="none"/>
        </w:tabs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dorastu / </w:t>
      </w:r>
      <w:r>
        <w:rPr>
          <w:i/>
          <w:color w:val="000000"/>
          <w:sz w:val="20"/>
          <w:szCs w:val="20"/>
          <w:u w:val="single"/>
        </w:rPr>
        <w:t>Puppy class – female</w:t>
      </w:r>
    </w:p>
    <w:p>
      <w:pPr>
        <w:pStyle w:val="Normal"/>
        <w:ind w:left="126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RGA Ksiezyc Pamiru</w:t>
        <w:tab/>
        <w:tab/>
        <w:tab/>
        <w:tab/>
        <w:tab/>
        <w:t>VN1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1469,nar.13.3.3013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Palas DI CA Bastiani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Ella Ksiezyc Pamiru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Katarzyna Sokolovska &amp; A.Zaleski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Váleková Katarí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tabs>
          <w:tab w:val="clear" w:pos="708"/>
          <w:tab w:val="left" w:pos="1418" w:leader="none"/>
        </w:tabs>
        <w:ind w:left="900" w:right="0" w:firstLine="375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-Aranya-Birján Orzoje JERMIJA</w:t>
        <w:tab/>
        <w:tab/>
        <w:tab/>
        <w:t>V4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 1451/12,nar.8.5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Lord Ohnivá kr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-Aranya-Birján Orzoje Bájos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Vincze Time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incze Time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NGOLIA Balkan Master</w:t>
        <w:tab/>
        <w:tab/>
        <w:tab/>
        <w:tab/>
        <w:t>V3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. Kauk/1581/H113,nar.9.12.2012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Ramenskiy Gruzli Cherchil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Cobra balkan Master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edarič+Pantovič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Suba –Bokodi Eva+Suba Peter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ah Királya HAYSHA</w:t>
        <w:tab/>
        <w:tab/>
        <w:tab/>
        <w:tab/>
        <w:tab/>
        <w:t>V1, CAJC KV mladých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. 1390/12.nar.21.4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Kazbegi Emi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azah Királya Dhask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estiné Kovács Zsuzsan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Pestiné Kovács Zsuzsan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RLEY Mount Chán</w:t>
        <w:tab/>
        <w:tab/>
        <w:tab/>
        <w:tab/>
        <w:tab/>
        <w:t>VD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SPKP 1419, nar. 18.04.2012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  Jus Elbrus Chá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  Eurika iz Ruskog Izvor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 Polák Milan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 Antošová Barbo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RGANA Erudit</w:t>
        <w:tab/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/3935/12,nar.4.4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Méďa Béďa Erudi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Li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Burian Michal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ysopalová Zuza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SULEJKA Elbrus Chán</w:t>
        <w:tab/>
        <w:tab/>
        <w:tab/>
        <w:tab/>
        <w:tab/>
        <w:t>V2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PKP1451, nar:9.6.2012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Oleg Elbrus Chán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 Geya iz Sokolinogo gnezd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+M:Supuka Miloš 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>SUKY – tri</w:t>
      </w:r>
      <w:r>
        <w:rPr>
          <w:b/>
          <w:color w:val="000000"/>
          <w:sz w:val="20"/>
          <w:szCs w:val="20"/>
          <w:u w:val="single"/>
        </w:rPr>
        <w:t>eda stredná</w:t>
      </w:r>
      <w:r>
        <w:rPr>
          <w:color w:val="000000"/>
          <w:sz w:val="20"/>
          <w:szCs w:val="20"/>
          <w:u w:val="single"/>
        </w:rPr>
        <w:t xml:space="preserve"> /  </w:t>
      </w:r>
      <w:r>
        <w:rPr>
          <w:i/>
          <w:color w:val="000000"/>
          <w:sz w:val="20"/>
          <w:szCs w:val="20"/>
          <w:u w:val="single"/>
        </w:rPr>
        <w:t>Intermediate class – fe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LYPSO Banzajko Blatné</w:t>
        <w:tab/>
        <w:tab/>
        <w:tab/>
        <w:tab/>
        <w:t>V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94,nar.11.12.2011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Ursus Elbrus Chá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elize z Bllerkov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Shenk Jozef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kusová Miroslav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MEN Banzajko Blatné</w:t>
        <w:tab/>
        <w:tab/>
        <w:tab/>
        <w:tab/>
        <w:t>V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97,nar.11.12.2011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Ursus Elbrus Chá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elize z Bllerkov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Shenk Jozef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Shenk Jozef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RA z Povodia Rimav</w:t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sz w:val="20"/>
          <w:szCs w:val="20"/>
        </w:rPr>
        <w:t>SPKP 13</w:t>
      </w:r>
      <w:r>
        <w:rPr>
          <w:color w:val="000000"/>
          <w:sz w:val="20"/>
          <w:szCs w:val="20"/>
        </w:rPr>
        <w:t>90, nar. 21.11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elga Ohnivá Kr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ačesa Pete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Juhásová Simona</w:t>
      </w:r>
    </w:p>
    <w:p>
      <w:pPr>
        <w:pStyle w:val="Normal"/>
        <w:widowControl/>
        <w:shd w:fill="FFFFFF" w:val="clear"/>
        <w:suppressAutoHyphens w:val="false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left"/>
        <w:rPr/>
      </w:pPr>
      <w:r>
        <w:rPr>
          <w:rFonts w:eastAsia="Times New Roman"/>
          <w:b/>
          <w:color w:val="222222"/>
          <w:sz w:val="20"/>
          <w:szCs w:val="20"/>
          <w:lang w:eastAsia="sk-SK"/>
        </w:rPr>
        <w:t>DIA</w:t>
      </w:r>
      <w:r>
        <w:rPr>
          <w:rFonts w:eastAsia="Times New Roman"/>
          <w:color w:val="222222"/>
          <w:sz w:val="20"/>
          <w:szCs w:val="20"/>
          <w:lang w:eastAsia="sk-SK"/>
        </w:rPr>
        <w:t xml:space="preserve"> </w:t>
      </w:r>
      <w:r>
        <w:rPr>
          <w:rFonts w:eastAsia="Times New Roman"/>
          <w:b/>
          <w:color w:val="222222"/>
          <w:sz w:val="20"/>
          <w:szCs w:val="20"/>
          <w:lang w:eastAsia="sk-SK"/>
        </w:rPr>
        <w:t>Mount Chán</w:t>
        <w:tab/>
        <w:tab/>
        <w:tab/>
        <w:tab/>
        <w:tab/>
        <w:tab/>
        <w:t>V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SPKP,1404 nar. 07.01.2012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O: CH Erzan iz Legendy Kavkaza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M: Baiguš Mount Chán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CH: Polák Milan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M: Polák Milan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left"/>
        <w:rPr/>
      </w:pPr>
      <w:r>
        <w:rPr>
          <w:rFonts w:eastAsia="Times New Roman"/>
          <w:b/>
          <w:color w:val="222222"/>
          <w:sz w:val="20"/>
          <w:szCs w:val="20"/>
          <w:lang w:eastAsia="sk-SK"/>
        </w:rPr>
        <w:t>FAZBA</w:t>
      </w:r>
      <w:r>
        <w:rPr>
          <w:rFonts w:eastAsia="Times New Roman"/>
          <w:color w:val="222222"/>
          <w:sz w:val="20"/>
          <w:szCs w:val="20"/>
          <w:lang w:eastAsia="sk-SK"/>
        </w:rPr>
        <w:t xml:space="preserve"> </w:t>
      </w:r>
      <w:r>
        <w:rPr>
          <w:rFonts w:eastAsia="Times New Roman"/>
          <w:b/>
          <w:color w:val="222222"/>
          <w:sz w:val="20"/>
          <w:szCs w:val="20"/>
          <w:lang w:eastAsia="sk-SK"/>
        </w:rPr>
        <w:t>Mount Chán</w:t>
        <w:tab/>
        <w:tab/>
        <w:tab/>
        <w:tab/>
        <w:tab/>
        <w:t>V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SPKP,1417 nar. 18.04.2012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O: ICH Jus Elbrus Chán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M: GCH Eurika iz Ruskog izvora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CH: Polák Milan</w:t>
      </w:r>
    </w:p>
    <w:p>
      <w:pPr>
        <w:pStyle w:val="Normal"/>
        <w:widowControl/>
        <w:shd w:fill="FFFFFF" w:val="clear"/>
        <w:suppressAutoHyphens w:val="false"/>
        <w:ind w:left="1260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M: Polák Milan</w:t>
      </w:r>
    </w:p>
    <w:p>
      <w:pPr>
        <w:pStyle w:val="Normal"/>
        <w:ind w:left="1260" w:right="0" w:hanging="0"/>
        <w:rPr>
          <w:rFonts w:eastAsia="Times New Roman"/>
          <w:color w:val="000000"/>
          <w:sz w:val="20"/>
          <w:szCs w:val="20"/>
          <w:lang w:eastAsia="sk-SK"/>
        </w:rPr>
      </w:pPr>
      <w:r>
        <w:rPr>
          <w:rFonts w:eastAsia="Times New Roman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A Mount Chán</w:t>
        <w:tab/>
        <w:tab/>
        <w:tab/>
        <w:tab/>
        <w:tab/>
        <w:t>V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418,nar.18.4.201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O:   Jus Elbrus Chá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M:  Eurika iz Ruskog Izvora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Ch: Polák Milan</w:t>
      </w:r>
    </w:p>
    <w:p>
      <w:pPr>
        <w:pStyle w:val="Normal"/>
        <w:ind w:left="1211" w:right="0" w:hanging="0"/>
        <w:rPr>
          <w:sz w:val="20"/>
          <w:szCs w:val="20"/>
        </w:rPr>
      </w:pPr>
      <w:r>
        <w:rPr>
          <w:sz w:val="20"/>
          <w:szCs w:val="20"/>
        </w:rPr>
        <w:t>M:Pohlod Michal Ing.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IRMA Elbrus Chán</w:t>
        <w:tab/>
        <w:tab/>
        <w:tab/>
        <w:tab/>
        <w:tab/>
        <w:t>V2, R. CAC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PKP 1377, nar: 24.10.2011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o: Samotsvety Urala Sever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m: Justa Elbrus Chán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Ch+M:Supuka Miloš Ing.</w:t>
      </w:r>
    </w:p>
    <w:p>
      <w:pPr>
        <w:pStyle w:val="Normal"/>
        <w:ind w:left="1211" w:right="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AVINA Erudit</w:t>
        <w:tab/>
        <w:tab/>
        <w:tab/>
        <w:tab/>
        <w:tab/>
        <w:tab/>
        <w:t>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452,nar.6.12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Vabank Erudi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Hrozinka Erudi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Burian Michal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oriščák Michal Mgr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LUNA Elbrus Chán</w:t>
        <w:tab/>
        <w:tab/>
        <w:tab/>
        <w:tab/>
        <w:tab/>
        <w:t>V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PKP1424, nar:1.2.2012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 Oleg Elbrus Chán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 Kaukazsoy natsionalnosti Dzaya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Ch+M:Supuka Miloš Ing</w:t>
      </w:r>
    </w:p>
    <w:p>
      <w:pPr>
        <w:pStyle w:val="Normal"/>
        <w:ind w:left="1211" w:right="0" w:hanging="0"/>
        <w:rPr>
          <w:rFonts w:eastAsia="Times New Roman"/>
          <w:color w:val="000000"/>
          <w:sz w:val="20"/>
          <w:szCs w:val="20"/>
          <w:lang w:eastAsia="sk-SK"/>
        </w:rPr>
      </w:pPr>
      <w:r>
        <w:rPr>
          <w:rFonts w:eastAsia="Times New Roman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josháza Réme Karena</w:t>
        <w:tab/>
        <w:tab/>
        <w:tab/>
        <w:tab/>
        <w:tab/>
        <w:t>V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1454, nar. 15.02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Boss Mount Chá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Májosháza Réme Káty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Tóth Ignác</w:t>
      </w:r>
    </w:p>
    <w:p>
      <w:pPr>
        <w:pStyle w:val="Normal"/>
        <w:tabs>
          <w:tab w:val="clear" w:pos="708"/>
          <w:tab w:val="left" w:pos="3647" w:leader="none"/>
        </w:tabs>
        <w:ind w:left="708" w:right="0" w:firstLine="552"/>
        <w:rPr>
          <w:sz w:val="20"/>
          <w:szCs w:val="20"/>
        </w:rPr>
      </w:pPr>
      <w:r>
        <w:rPr>
          <w:sz w:val="20"/>
          <w:szCs w:val="20"/>
        </w:rPr>
        <w:t>M:Petrus Miroslav</w:t>
      </w:r>
    </w:p>
    <w:p>
      <w:pPr>
        <w:pStyle w:val="Normal"/>
        <w:tabs>
          <w:tab w:val="clear" w:pos="708"/>
          <w:tab w:val="left" w:pos="3647" w:leader="none"/>
        </w:tabs>
        <w:ind w:left="708" w:right="0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iszeházi Sátán UNI</w:t>
        <w:tab/>
        <w:tab/>
        <w:tab/>
        <w:tab/>
        <w:tab/>
        <w:t>V1, CAC</w:t>
      </w:r>
    </w:p>
    <w:p>
      <w:pPr>
        <w:pStyle w:val="Normal"/>
        <w:ind w:left="900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>SPKP 1453, nar. 27.03.2012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Ursa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Miszeházi Sátán Szonny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Ch: </w:t>
      </w:r>
      <w:r>
        <w:rPr>
          <w:color w:val="000000"/>
          <w:sz w:val="20"/>
          <w:szCs w:val="20"/>
        </w:rPr>
        <w:t>Gyurgyik Lászlóné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arkuš Jarosla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ámánhegyi Vitéz VALI</w:t>
        <w:tab/>
        <w:tab/>
        <w:tab/>
        <w:tab/>
        <w:tab/>
        <w:t>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 1423/12,nar.10.4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okaso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Sámánhegyi Vitéz Más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Galambos Józsefné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yurgyik Lászlóné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otvorená  / </w:t>
      </w:r>
      <w:r>
        <w:rPr>
          <w:i/>
          <w:color w:val="000000"/>
          <w:sz w:val="20"/>
          <w:szCs w:val="20"/>
          <w:u w:val="single"/>
        </w:rPr>
        <w:t>Open class – fe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-Aranya-Birján Orzoje CINCI</w:t>
        <w:tab/>
        <w:tab/>
        <w:tab/>
        <w:tab/>
        <w:t>V2, R.CAC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 381/09,nar.14.1.2009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Mizseházi Sátán Kozák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ena Ohnivá kr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Vincze Time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incze Time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ti Kavkaza FERRARI</w:t>
        <w:tab/>
        <w:tab/>
        <w:tab/>
        <w:tab/>
        <w:tab/>
        <w:t>V3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2066464,nar.30.10.2010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Straž Bogov Basar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Medved Rosii Samo Soveršenstvo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Aseeba L.D.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Svoboda Jozef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GEJŠA Elbrus Chán</w:t>
        <w:tab/>
        <w:tab/>
        <w:tab/>
        <w:tab/>
        <w:tab/>
        <w:t>V1, CAC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PKP1352, nar. 8.6.2011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 Yukatan iz Sokolinogo gnezda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 Nisha Elbrus Chán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Ch+M:Supuka Miloš Ing.</w:t>
      </w:r>
    </w:p>
    <w:p>
      <w:pPr>
        <w:pStyle w:val="Normal"/>
        <w:ind w:left="1211" w:right="0" w:hanging="0"/>
        <w:rPr>
          <w:rFonts w:eastAsia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/>
          <w:b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CHVALA Elbrus Chán</w:t>
        <w:tab/>
        <w:tab/>
        <w:tab/>
        <w:tab/>
        <w:tab/>
        <w:t>V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PKP1352,nar.13.10.2011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Yukatan iz Sokolinogo gneuda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 Tamara Elbrus Chán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Ch+M:Supuka Miloš Ing.</w:t>
      </w:r>
    </w:p>
    <w:p>
      <w:pPr>
        <w:pStyle w:val="Normal"/>
        <w:ind w:left="1211" w:right="0" w:hanging="0"/>
        <w:rPr>
          <w:rFonts w:eastAsia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/>
          <w:b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DA DONA z Azgiru</w:t>
        <w:tab/>
        <w:tab/>
        <w:tab/>
        <w:tab/>
        <w:tab/>
        <w:t>V4</w:t>
      </w:r>
    </w:p>
    <w:p>
      <w:pPr>
        <w:pStyle w:val="Normal"/>
        <w:ind w:left="1260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1421, n</w:t>
      </w:r>
      <w:r>
        <w:rPr>
          <w:sz w:val="20"/>
          <w:szCs w:val="20"/>
        </w:rPr>
        <w:t>ar. 24.08.2011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O: Willi Erudit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:Azgira Zlatá fontána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Ch:Švarc Karel</w:t>
      </w:r>
    </w:p>
    <w:p>
      <w:pPr>
        <w:pStyle w:val="Normal"/>
        <w:ind w:left="1260" w:right="0" w:hanging="0"/>
        <w:rPr>
          <w:sz w:val="20"/>
          <w:szCs w:val="20"/>
        </w:rPr>
      </w:pPr>
      <w:r>
        <w:rPr>
          <w:sz w:val="20"/>
          <w:szCs w:val="20"/>
        </w:rPr>
        <w:t>M :Juhásová Simo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šampiónov  </w:t>
      </w:r>
      <w:r>
        <w:rPr>
          <w:b/>
          <w:color w:val="000000"/>
          <w:sz w:val="20"/>
          <w:szCs w:val="20"/>
        </w:rPr>
        <w:t xml:space="preserve">/ </w:t>
      </w:r>
      <w:r>
        <w:rPr>
          <w:i/>
          <w:color w:val="000000"/>
          <w:sz w:val="20"/>
          <w:szCs w:val="20"/>
        </w:rPr>
        <w:t>Champion class – female</w:t>
      </w:r>
    </w:p>
    <w:p>
      <w:pPr>
        <w:pStyle w:val="Normal"/>
        <w:ind w:left="0" w:right="0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HELGA Ohnivá Krv </w:t>
        <w:tab/>
        <w:tab/>
        <w:tab/>
        <w:tab/>
        <w:tab/>
        <w:t>V2, R. CAC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064,nar.21.10.2007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Mélyvölgyi Morcos Andor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Hevérka Ághov dvor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Ágh Štefa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:Peter Pačesa 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Kaukazskoy Natsionalnosti SHETA</w:t>
        <w:tab/>
        <w:tab/>
        <w:tab/>
        <w:t>V1, CAC, BOB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RKF 1796218, nar: 1.9.2007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Richard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Kaukazskoy Natsionalosti Ochta</w:t>
      </w:r>
    </w:p>
    <w:p>
      <w:pPr>
        <w:pStyle w:val="Normal"/>
        <w:shd w:fill="FFFFFF" w:val="clear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Ch: Karpusin V.G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Supuka M. + Karpusin V.G</w:t>
      </w:r>
    </w:p>
    <w:p>
      <w:pPr>
        <w:pStyle w:val="Normal"/>
        <w:ind w:left="1211" w:right="0" w:hanging="0"/>
        <w:rPr>
          <w:rFonts w:eastAsia="Times New Roman"/>
          <w:color w:val="000000"/>
          <w:sz w:val="20"/>
          <w:szCs w:val="20"/>
          <w:lang w:eastAsia="sk-SK"/>
        </w:rPr>
      </w:pPr>
      <w:r>
        <w:rPr>
          <w:rFonts w:eastAsia="Times New Roman"/>
          <w:color w:val="00000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647" w:leader="none"/>
        </w:tabs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veteránov </w:t>
      </w:r>
      <w:r>
        <w:rPr>
          <w:b/>
          <w:i/>
          <w:iCs/>
          <w:color w:val="000000"/>
          <w:sz w:val="20"/>
          <w:szCs w:val="20"/>
          <w:u w:val="single"/>
        </w:rPr>
        <w:t xml:space="preserve">/ </w:t>
      </w:r>
      <w:r>
        <w:rPr>
          <w:i/>
          <w:iCs/>
          <w:color w:val="000000"/>
          <w:sz w:val="20"/>
          <w:szCs w:val="20"/>
          <w:u w:val="single"/>
        </w:rPr>
        <w:t xml:space="preserve">Veteran </w:t>
      </w:r>
      <w:r>
        <w:rPr>
          <w:b/>
          <w:bCs/>
          <w:i/>
          <w:iCs/>
          <w:color w:val="000000"/>
          <w:sz w:val="20"/>
          <w:szCs w:val="20"/>
          <w:u w:val="single"/>
        </w:rPr>
        <w:t>c</w:t>
      </w:r>
      <w:r>
        <w:rPr>
          <w:i/>
          <w:iCs/>
          <w:color w:val="000000"/>
          <w:sz w:val="20"/>
          <w:szCs w:val="20"/>
          <w:u w:val="single"/>
        </w:rPr>
        <w:t xml:space="preserve">lass </w:t>
      </w:r>
      <w:r>
        <w:rPr>
          <w:i/>
          <w:color w:val="000000"/>
          <w:sz w:val="20"/>
          <w:szCs w:val="20"/>
          <w:u w:val="single"/>
        </w:rPr>
        <w:t>– female</w:t>
      </w:r>
    </w:p>
    <w:p>
      <w:pPr>
        <w:pStyle w:val="Normal"/>
        <w:ind w:left="1211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GEYA iz Sokolinogo gnezda</w:t>
        <w:tab/>
        <w:tab/>
        <w:tab/>
        <w:tab/>
        <w:t>V1, BIS veterán</w:t>
      </w:r>
    </w:p>
    <w:p>
      <w:pPr>
        <w:pStyle w:val="Normal"/>
        <w:ind w:left="1211" w:right="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SPKP 1097, nar: 16.4.2004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 Samotsvety Urala Izumrud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 Istoma iz Sokolinogo gnezda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Ch: Sokolova T.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 Supuka M.</w:t>
      </w:r>
    </w:p>
    <w:p>
      <w:pPr>
        <w:pStyle w:val="Normal"/>
        <w:ind w:left="1211" w:right="0" w:hanging="0"/>
        <w:rPr>
          <w:rFonts w:eastAsia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/>
          <w:b/>
          <w:color w:val="000000"/>
          <w:sz w:val="20"/>
          <w:szCs w:val="20"/>
          <w:lang w:eastAsia="sk-SK"/>
        </w:rPr>
      </w:r>
    </w:p>
    <w:p>
      <w:pPr>
        <w:pStyle w:val="Normal"/>
        <w:ind w:left="1211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öhegy-Szépe HONEY</w:t>
        <w:tab/>
        <w:tab/>
        <w:tab/>
        <w:tab/>
        <w:tab/>
        <w:t>V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 9399/05.nar.6.6.2005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oszporuszi Naptuz Géniusz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Rozzembergi Ördög Pömi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ereczes Zsol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Pereczes Zsol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čestná  </w:t>
      </w:r>
      <w:r>
        <w:rPr>
          <w:color w:val="000000"/>
          <w:sz w:val="20"/>
          <w:szCs w:val="20"/>
          <w:u w:val="single"/>
        </w:rPr>
        <w:t xml:space="preserve">/ </w:t>
      </w:r>
      <w:r>
        <w:rPr>
          <w:i/>
          <w:color w:val="000000"/>
          <w:sz w:val="20"/>
          <w:szCs w:val="20"/>
          <w:u w:val="single"/>
        </w:rPr>
        <w:t>Honor class – female</w:t>
      </w:r>
    </w:p>
    <w:p>
      <w:pPr>
        <w:pStyle w:val="Normal"/>
        <w:ind w:left="126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URIKA iz Ruskog Izvora</w:t>
        <w:tab/>
        <w:tab/>
        <w:tab/>
        <w:tab/>
        <w:tab/>
        <w:t>V1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089/09, nar. 15.08.2007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usskiy Risk Boyavoy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Onega iz Ruskog Izvor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ina Simic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olák Milan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00" w:right="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STREDOÁZIJSKÝ  OVČIAK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0" w:firstLine="192"/>
        <w:rPr/>
      </w:pPr>
      <w:r>
        <w:rPr>
          <w:b/>
          <w:color w:val="000000"/>
          <w:sz w:val="20"/>
          <w:szCs w:val="20"/>
          <w:u w:val="single"/>
        </w:rPr>
        <w:t xml:space="preserve">PSY – trieda dorastu / </w:t>
      </w:r>
      <w:r>
        <w:rPr>
          <w:i/>
          <w:color w:val="000000"/>
          <w:sz w:val="20"/>
          <w:szCs w:val="20"/>
          <w:u w:val="single"/>
        </w:rPr>
        <w:t>Puppy class – 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KELA Ak Jel</w:t>
        <w:tab/>
        <w:tab/>
        <w:tab/>
        <w:tab/>
        <w:tab/>
        <w:tab/>
        <w:t>V preradený do tr. mladých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Z Reg/SAO/3893/12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Turkmen-Kala Ugur 2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ladzh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álková Iva Ing.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Svoboda Duša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KUT z Kotvy</w:t>
        <w:tab/>
        <w:tab/>
        <w:tab/>
        <w:tab/>
        <w:tab/>
        <w:tab/>
        <w:t>VN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464,nar.3.3.2013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Dino Svetlaja Zvezd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Casia Patami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Antalík Já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lezgová Kristína JUDr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 ARAY-BAY Abad-Abdže</w:t>
        <w:tab/>
        <w:tab/>
        <w:tab/>
        <w:tab/>
        <w:t>VN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476,nar.31.1.2013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Romanovs Alabai NIZA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ELIEZER Shah-Azim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otančoková Ni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osáčová Veronika</w:t>
      </w:r>
    </w:p>
    <w:p>
      <w:pPr>
        <w:pStyle w:val="Normal"/>
        <w:ind w:left="708" w:right="0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 Ramzis Kadyžan </w:t>
        <w:tab/>
        <w:tab/>
        <w:tab/>
        <w:tab/>
        <w:tab/>
        <w:t>VN4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972/13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Daryal-Ug Gaysar Gurba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ojči Ázijské srdce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abrielová Ja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Hanuš J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RAWUL Hugania</w:t>
        <w:tab/>
        <w:tab/>
        <w:tab/>
        <w:tab/>
        <w:tab/>
        <w:t>VN3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4009/13,nar.6.1.2013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Jaunzembek Tarz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ara Kyzyl s Mednogo Oze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Hladká Silvi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rutská Iva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RO Hugania</w:t>
        <w:tab/>
        <w:tab/>
        <w:tab/>
        <w:tab/>
        <w:tab/>
        <w:tab/>
        <w:t>V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437,nar.6.1.2013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Jaunzembek Tarz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ara Kyzyl s Mednogo Oze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Hladká Silvi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ajdošová Andre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ran Mia Caoko Mia</w:t>
        <w:tab/>
        <w:tab/>
        <w:tab/>
        <w:tab/>
        <w:tab/>
        <w:t>VN1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ríprave,nar.13.1.2013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Amir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Irza iz Doma Zbudskih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atyuk Igor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Tursky Matuš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mladých / </w:t>
      </w:r>
      <w:r>
        <w:rPr>
          <w:i/>
          <w:color w:val="000000"/>
          <w:sz w:val="20"/>
          <w:szCs w:val="20"/>
          <w:u w:val="single"/>
        </w:rPr>
        <w:t>Junior class – 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1211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ystan Alga ZHARKYN</w:t>
        <w:tab/>
        <w:tab/>
        <w:tab/>
        <w:tab/>
        <w:tab/>
        <w:t>V4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K,v príprave,nar.14.11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Akkush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afal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A.Ker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Ing. Vašková Zdeňk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ta Hosh BUSLAY</w:t>
        <w:tab/>
        <w:tab/>
        <w:tab/>
        <w:tab/>
        <w:tab/>
        <w:t>V1, CAJC, KV mladých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KF 3320 794, nar. 26.05.2012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Baltek Gairat Radzhaf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Esh Enish Zar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Onoprienko, I.N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Ing. Vašková Zdeň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ri-Al-Basar ABAS AGBAR</w:t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351,nar.24.10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Konstantin Katakomba Alama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Shah-Azim Gjulchatay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Zemanová Mária Mgr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Tomčík Iv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-AKBAY Griffin´s Sao</w:t>
        <w:tab/>
        <w:tab/>
        <w:tab/>
        <w:tab/>
        <w:tab/>
        <w:t>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ríprave,nar.31.10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Jalt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ngura Rovaya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Bureš Daniel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rbíková No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RET Cour d‘ Elsé</w:t>
        <w:tab/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306,nar.21.9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ar Chan Bar Mansu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lma Cour d’Elsé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Kuník Ľubomí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ubáň Vladimírä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LTAMAN Hugania</w:t>
        <w:tab/>
        <w:tab/>
        <w:tab/>
        <w:tab/>
        <w:tab/>
        <w:t>VN preradený do tr. dorastu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435,nar.6.1.2013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Jaunzembek Tarz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ara Kyzyl s Mednogo oze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Hladká Silvia Mgr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Hladká Silvia Mgr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ensen ARGO</w:t>
        <w:tab/>
        <w:tab/>
        <w:tab/>
        <w:tab/>
        <w:tab/>
        <w:tab/>
        <w:t>VD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SPKP 7296,nar.4.10..2012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O:Da Lan Shi PALASH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M:CITA Bakbar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H:Jenčík Peter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M:Jenčík Pet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left"/>
        <w:rPr>
          <w:rFonts w:eastAsia="Times New Roman"/>
          <w:b/>
          <w:b/>
          <w:color w:val="222222"/>
          <w:sz w:val="20"/>
          <w:szCs w:val="20"/>
          <w:lang w:eastAsia="sk-SK"/>
        </w:rPr>
      </w:pPr>
      <w:r>
        <w:rPr>
          <w:rFonts w:eastAsia="Times New Roman"/>
          <w:b/>
          <w:color w:val="222222"/>
          <w:sz w:val="20"/>
          <w:szCs w:val="20"/>
          <w:lang w:eastAsia="sk-SK"/>
        </w:rPr>
        <w:t>MIRON iz Aleksndrovoi svobody</w:t>
        <w:tab/>
        <w:tab/>
        <w:tab/>
        <w:tab/>
        <w:t>V3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V príprave, nar.20.12.2012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O:AYUR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M: ZITA iz Aleksndrovoi svobody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CH: Vasilij Markov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  <w:t>M:Josef Svoboda</w:t>
      </w:r>
    </w:p>
    <w:p>
      <w:pPr>
        <w:pStyle w:val="Normal"/>
        <w:ind w:left="1211" w:right="0" w:hanging="0"/>
        <w:rPr>
          <w:rFonts w:eastAsia="Times New Roman"/>
          <w:color w:val="000000"/>
          <w:sz w:val="20"/>
          <w:szCs w:val="20"/>
          <w:lang w:eastAsia="sk-SK"/>
        </w:rPr>
      </w:pPr>
      <w:r>
        <w:rPr>
          <w:rFonts w:eastAsia="Times New Roman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CHAT Švancpoch</w:t>
        <w:tab/>
        <w:tab/>
        <w:tab/>
        <w:tab/>
        <w:tab/>
        <w:t>V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SPKP 7343,nar.18.10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Ravnak Borojo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tul Patami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Gašparovičová Ivet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Michal Svitok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MBO Mia Caoko Mia</w:t>
        <w:tab/>
        <w:tab/>
        <w:tab/>
        <w:tab/>
        <w:tab/>
        <w:t>V2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U 071293,nar. 5.11.2012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Amir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Irma Mia Caoko Mi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+M:Matyuk I.A.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K Borojo</w:t>
        <w:tab/>
        <w:tab/>
        <w:tab/>
        <w:tab/>
        <w:tab/>
        <w:tab/>
        <w:t>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391,nar.21.11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Ching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esta Royal Gift of Asi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Kopeliovičová Jozefí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Janušek Igo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VACHAN Borojo</w:t>
        <w:tab/>
        <w:tab/>
        <w:tab/>
        <w:tab/>
        <w:tab/>
        <w:tab/>
        <w:t>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935/-13/12,nar.2.12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Nahang Borojo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Manat Borojo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Kopeliovičová Jozefí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Svoboda Pavel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LDIS Ri-Vě-Gu</w:t>
        <w:tab/>
        <w:tab/>
        <w:tab/>
        <w:tab/>
        <w:tab/>
        <w:t>N prer. do tr. dorastu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930/13.nar. 13.1.2013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Calif Varorud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Idili Bayburi Shandi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Gulecová Vier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ychodil Leo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0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0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0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0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0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0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stredná / </w:t>
      </w:r>
      <w:r>
        <w:rPr>
          <w:i/>
          <w:color w:val="000000"/>
          <w:sz w:val="20"/>
          <w:szCs w:val="20"/>
          <w:u w:val="single"/>
        </w:rPr>
        <w:t>Intermediate class – 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ES Homeros</w:t>
        <w:tab/>
        <w:tab/>
        <w:tab/>
        <w:tab/>
        <w:tab/>
        <w:tab/>
        <w:t>V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54,nar.1.12.2011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Irek Mako-l-Al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Halynka Mako-l-Al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Bočáková Alen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očáková Alen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JNAK Bukovina Tatry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155, nar. 5.12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V-Otash Gorat It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Fiona Pirosao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Bukovina Štef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ukovina Štef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RAK Dzhafar-tengir</w:t>
        <w:tab/>
        <w:tab/>
        <w:tab/>
        <w:tab/>
        <w:tab/>
        <w:t>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46,nar.18.11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Russkii Risk Zarb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nšaj Bakba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iroslav Vidhold Ing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:Belák Daniel 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QUITES Altyn-Depe</w:t>
        <w:tab/>
        <w:tab/>
        <w:tab/>
        <w:tab/>
        <w:tab/>
        <w:t>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790/12,nar.15.2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enito Zlatá Louk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lba Zasvoji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rášil Jozef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Ryba Štepá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´ ALDAR Temudžin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68, nar. 12.12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Ramenskiy Grizli Luck Aju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 ´Bymelech Kadyž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Opáleníková-Stefán Lenka, Bc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Pindiak Maroš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´ TANTOR Temudžin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64, nar. 12.12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Ramenskiy Grizli Luck Aju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 ´Bymelech Kadyž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Opáleníková-Stefán Lenka, Bc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Sitek Marek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GAPLAN iz </w:t>
      </w:r>
      <w:r>
        <w:rPr>
          <w:rFonts w:cs="Courier New" w:ascii="Courier New" w:hAnsi="Courier New"/>
          <w:b/>
          <w:color w:val="000000"/>
          <w:sz w:val="20"/>
          <w:szCs w:val="20"/>
        </w:rPr>
        <w:t>Ruskog</w:t>
      </w:r>
      <w:r>
        <w:rPr>
          <w:b/>
          <w:color w:val="000000"/>
          <w:sz w:val="20"/>
          <w:szCs w:val="20"/>
        </w:rPr>
        <w:t xml:space="preserve"> Izvora</w:t>
        <w:tab/>
        <w:tab/>
        <w:tab/>
        <w:tab/>
        <w:t>V2, R. CAC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R 71827 SRo, nar. 11.02.2012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Nazar M.I.A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ladza iz Ruskog Izvor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ina Simić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Obladaňuk Olexij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RK Podstránenie</w:t>
        <w:tab/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07,nar.5.11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Zhang Yarak-Yar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Esia Zlatá Louk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Školník Štef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ysopalová Zuza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  <w:t>KASAP</w:t>
        <w:tab/>
        <w:tab/>
        <w:tab/>
        <w:tab/>
        <w:tab/>
        <w:tab/>
        <w:tab/>
        <w:t>V4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222"/>
          <w:sz w:val="20"/>
          <w:szCs w:val="20"/>
          <w:shd w:fill="FFFFFF" w:val="clear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BHR B 20002 SRo, nar. 23.05.2012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 Kasap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 Kobra Pelvan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Ch: Hamdija Smajić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Allakaj Gjon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sk-SK"/>
        </w:rPr>
      </w:pPr>
      <w:r>
        <w:rPr>
          <w:rFonts w:eastAsia="Times New Roman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stantin-Katakomba Temudzin BOSSAR</w:t>
        <w:tab/>
        <w:tab/>
        <w:t>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88,nar.5.11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Ramenskiy Grizli Luck Ayu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Tedzsen Cassandra Magdale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Gábor Stefán Dr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argová Edi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-Chiurka Fenomenas</w:t>
        <w:tab/>
        <w:tab/>
        <w:tab/>
        <w:tab/>
        <w:tab/>
        <w:t>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83,nar.5.1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Grand Avatar Elmu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k Nukker Hayl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Juodvalkiené Ing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Hrivnáková Marti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amenskiy Grizli DOVLET</w:t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55, nar. 10.12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Gorzhus Toboj Nurd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Ramenskiy Grizli Guldor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Ryabova M.A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Školník Štef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KYP Borojo</w:t>
        <w:tab/>
        <w:tab/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133,nar.1.11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Tamerl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Tosh Sanam Lurda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Kopeliovičová Jozefí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Sedláková Jitk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fo Dor KHEV</w:t>
        <w:tab/>
        <w:tab/>
        <w:tab/>
        <w:tab/>
        <w:tab/>
        <w:tab/>
        <w:t>V1, CAC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57, nar. 07.02.2012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Ali Aladja Ayaks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Vafo Dor Girand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hagieva A.</w:t>
      </w:r>
    </w:p>
    <w:p>
      <w:pPr>
        <w:pStyle w:val="Normal"/>
        <w:ind w:left="708" w:right="0" w:firstLine="192"/>
        <w:rPr/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Švecová Lenka, Ing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  <w:u w:val="single"/>
        </w:rPr>
        <w:t xml:space="preserve">PSY – trieda otvorená / </w:t>
      </w:r>
      <w:r>
        <w:rPr>
          <w:i/>
          <w:color w:val="000000"/>
          <w:sz w:val="20"/>
          <w:szCs w:val="20"/>
          <w:u w:val="single"/>
        </w:rPr>
        <w:t>Open class – 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OR Kora-Bora Sklabińa</w:t>
        <w:tab/>
        <w:tab/>
        <w:tab/>
        <w:tab/>
        <w:t>V3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94,nar.1.10.2010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Džambo Gara-Ch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Léna Turáni Gladiáto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Skuhra Igo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Hrmel Jarosla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KBAJ Kesgir</w:t>
        <w:tab/>
        <w:tab/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017,nar.18.4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Tamerl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Lara Borojo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Angyal Adriá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lahút Stanisla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KBAR Juraga</w:t>
        <w:tab/>
        <w:tab/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36,nar.11.3.2010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Daihan Karanuke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Farid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Hrkeľ Juraj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Hrkeľ Juraj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ystan Alga OLTYN</w:t>
        <w:tab/>
        <w:tab/>
        <w:tab/>
        <w:tab/>
        <w:tab/>
        <w:t>V2, R-CAC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K 047 442,nar.10.11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AA Pikir Desh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stana E Vero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A.A.Ker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Ing. Vašková Zdeń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EZIR Cour d‘ Elsé</w:t>
        <w:tab/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6811,nar.18.1.2010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ar Chan Bar Mansu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lma Cour d‘ Elsé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Kuník Lubomí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Zibala František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222222"/>
          <w:sz w:val="20"/>
          <w:szCs w:val="20"/>
          <w:shd w:fill="FFFFFF" w:val="clear"/>
        </w:rPr>
        <w:t xml:space="preserve">  </w:t>
      </w:r>
      <w:r>
        <w:rPr>
          <w:b/>
          <w:bCs/>
          <w:color w:val="222222"/>
          <w:sz w:val="20"/>
          <w:szCs w:val="20"/>
          <w:shd w:fill="FFFFFF" w:val="clear"/>
        </w:rPr>
        <w:t>BOLDAR Cour d´Elsé</w:t>
        <w:tab/>
        <w:tab/>
        <w:tab/>
        <w:tab/>
        <w:tab/>
        <w:t>VD</w:t>
      </w:r>
    </w:p>
    <w:p>
      <w:pPr>
        <w:pStyle w:val="Normal"/>
        <w:rPr/>
      </w:pPr>
      <w:r>
        <w:rPr>
          <w:rFonts w:eastAsia="Times New Roman"/>
          <w:b/>
          <w:bCs/>
          <w:color w:val="222222"/>
          <w:sz w:val="20"/>
          <w:szCs w:val="20"/>
          <w:shd w:fill="FFFFFF" w:val="clear"/>
        </w:rPr>
        <w:t xml:space="preserve">                          </w:t>
      </w:r>
      <w:r>
        <w:rPr>
          <w:color w:val="222222"/>
          <w:sz w:val="20"/>
          <w:szCs w:val="20"/>
          <w:shd w:fill="FFFFFF" w:val="clear"/>
        </w:rPr>
        <w:t>SPKP RG 6813, nar. 18.1.2010</w:t>
      </w:r>
    </w:p>
    <w:p>
      <w:pPr>
        <w:pStyle w:val="Normal"/>
        <w:rPr/>
      </w:pPr>
      <w:r>
        <w:rPr>
          <w:rFonts w:eastAsia="Times New Roman"/>
          <w:color w:val="222222"/>
          <w:sz w:val="20"/>
          <w:szCs w:val="20"/>
          <w:shd w:fill="FFFFFF" w:val="clear"/>
        </w:rPr>
        <w:t xml:space="preserve">                          </w:t>
      </w:r>
      <w:r>
        <w:rPr>
          <w:color w:val="222222"/>
          <w:sz w:val="20"/>
          <w:szCs w:val="20"/>
          <w:shd w:fill="FFFFFF" w:val="clear"/>
        </w:rPr>
        <w:t>O:  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z w:val="20"/>
          <w:szCs w:val="20"/>
          <w:shd w:fill="FFFFFF" w:val="clear"/>
        </w:rPr>
        <w:t>Bar Chan Bar Mansur</w:t>
      </w:r>
    </w:p>
    <w:p>
      <w:pPr>
        <w:pStyle w:val="Normal"/>
        <w:shd w:fill="FFFFFF" w:val="clear"/>
        <w:rPr/>
      </w:pPr>
      <w:r>
        <w:rPr>
          <w:rFonts w:eastAsia="Times New Roman"/>
          <w:color w:val="222222"/>
          <w:sz w:val="20"/>
          <w:szCs w:val="20"/>
          <w:shd w:fill="FFFFFF" w:val="clear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  Alma Cour d´Elsé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Ch: Kuník Ľubomír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  Kuník Ľubomír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sk-SK"/>
        </w:rPr>
      </w:pPr>
      <w:r>
        <w:rPr>
          <w:rFonts w:eastAsia="Times New Roman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222222"/>
          <w:sz w:val="20"/>
          <w:szCs w:val="20"/>
          <w:shd w:fill="FFFFFF" w:val="clear"/>
        </w:rPr>
        <w:t>CLEO Chacalkiz Chenekel</w:t>
      </w:r>
      <w:r>
        <w:rPr>
          <w:b/>
          <w:color w:val="000000"/>
          <w:sz w:val="20"/>
          <w:szCs w:val="20"/>
        </w:rPr>
        <w:t xml:space="preserve"> </w:t>
        <w:tab/>
        <w:tab/>
        <w:tab/>
        <w:tab/>
        <w:t>VD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SPKP: 7056, nar.: 13.07.2011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O: C-Čaklar Ak-Aka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 Darka Rohrbach-Benko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Ch.: Matejčíková Jaroslava, Mgr.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                       </w:t>
      </w:r>
      <w:r>
        <w:rPr>
          <w:rFonts w:eastAsia="Times New Roman"/>
          <w:color w:val="222222"/>
          <w:sz w:val="20"/>
          <w:szCs w:val="20"/>
          <w:lang w:eastAsia="sk-SK"/>
        </w:rPr>
        <w:t>M: Kovácsy Attila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/>
          <w:b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V Asian Legend</w:t>
        <w:tab/>
        <w:tab/>
        <w:tab/>
        <w:tab/>
        <w:tab/>
        <w:t>V4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33,nar.22.9.2009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erk Belyi Klik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hh Dashbi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Kombercová Markét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Kučera Miroslav</w:t>
      </w:r>
    </w:p>
    <w:p>
      <w:pPr>
        <w:pStyle w:val="Normal"/>
        <w:ind w:left="1260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RACULA Altyn-Depe</w:t>
        <w:tab/>
        <w:tab/>
        <w:tab/>
        <w:tab/>
        <w:tab/>
        <w:t>nedostavil s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590/11,nar.30.1.2011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af Mortal Combat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yka Altyn-Depe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Prášil Jozef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Prášil J.+ Šípoš Iva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RGUL Hugania</w:t>
        <w:tab/>
        <w:tab/>
        <w:tab/>
        <w:tab/>
        <w:tab/>
        <w:tab/>
        <w:t>nedostavil s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18,nar.18.2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Romanovs Alabai Nazi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Gotzhus Toboj Rutif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:Hladká Silvia 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Schmidt Michéle</w:t>
      </w:r>
    </w:p>
    <w:p>
      <w:pPr>
        <w:pStyle w:val="Normal"/>
        <w:ind w:left="1260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  <w:t>EZGER IZ Ruskog Izvora</w:t>
        <w:tab/>
        <w:tab/>
        <w:tab/>
        <w:tab/>
        <w:tab/>
        <w:t>V</w:t>
      </w:r>
    </w:p>
    <w:p>
      <w:pPr>
        <w:pStyle w:val="Normal"/>
        <w:ind w:left="1260" w:right="0" w:hanging="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KAJ.240/H/11,nar.24.4.2011</w:t>
      </w:r>
    </w:p>
    <w:p>
      <w:pPr>
        <w:pStyle w:val="Normal"/>
        <w:ind w:left="1260" w:right="0" w:hanging="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O: I-BAYRAK</w:t>
      </w:r>
    </w:p>
    <w:p>
      <w:pPr>
        <w:pStyle w:val="Normal"/>
        <w:ind w:left="1260" w:right="0" w:hanging="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M: BAYBURI SHANDI ZHAMAL</w:t>
      </w:r>
    </w:p>
    <w:p>
      <w:pPr>
        <w:pStyle w:val="Normal"/>
        <w:ind w:left="1260" w:right="0" w:hanging="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Ch: Simič Polina</w:t>
      </w:r>
    </w:p>
    <w:p>
      <w:pPr>
        <w:pStyle w:val="Normal"/>
        <w:ind w:left="1260" w:right="0" w:hanging="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M:Jozef Racz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ARUH</w:t>
        <w:tab/>
        <w:tab/>
        <w:tab/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U 0098357,nar.5.7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Dzhafa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Taura-Afi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Raschupkin N.A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Szilvásiová Ani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DAR iz Ruskog Izvora</w:t>
        <w:tab/>
        <w:tab/>
        <w:tab/>
        <w:tab/>
        <w:tab/>
        <w:t>V1, CAC, K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R 71826 sro,nar.11.2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Nazar M.I.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ladža Iz Ruskog Izvo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Simič Polin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Magyar Marcel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OYMOT Akmenu Gélé       </w:t>
        <w:tab/>
        <w:tab/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ŠVK SO 1516/11,nar.7.9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Hossa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afoli Akmenu Gélé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Derus Arunas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ngyal Adriá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IM Borojo</w:t>
        <w:tab/>
        <w:tab/>
        <w:tab/>
        <w:tab/>
        <w:tab/>
        <w:tab/>
        <w:t>VD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6615,nar.2.1.2009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Ak Elbras It Keine Bag Da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ajram Čornie Glaz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Kopeliovičová Jozefín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ntalík Já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MADAM Mia a Mia</w:t>
        <w:tab/>
        <w:tab/>
        <w:tab/>
        <w:tab/>
        <w:tab/>
        <w:t>nedostavil s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60 ,nar.26.12.2009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Berendey Radzh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Mia a Mia Halv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I.Mališs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Hladká Silvia Mgr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VATAN Medzhal Arkaim</w:t>
        <w:tab/>
        <w:tab/>
        <w:tab/>
        <w:tab/>
        <w:t>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436/10/11,nar.18.10.2009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Darstan Chinar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Olma Talliar Shikarm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Vasilina Abramova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Zemčáková Katarín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ZHERIMBET Iz Aleksandrovoi Slobody</w:t>
        <w:tab/>
        <w:tab/>
        <w:t>V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 /SAO/3782/-12/11,nar.14.10.2011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Egsan Iz Aleksandrovoi Slobody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Bichar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V.M. Marko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Ing. Černohubý Jaromír</w:t>
      </w:r>
    </w:p>
    <w:p>
      <w:pPr>
        <w:pStyle w:val="Normal"/>
        <w:tabs>
          <w:tab w:val="clear" w:pos="708"/>
          <w:tab w:val="left" w:pos="3647" w:leader="none"/>
        </w:tabs>
        <w:ind w:left="1260" w:right="0" w:hanging="0"/>
        <w:rPr>
          <w:b/>
          <w:b/>
          <w:color w:val="999999"/>
          <w:sz w:val="20"/>
          <w:szCs w:val="20"/>
          <w:u w:val="single"/>
        </w:rPr>
      </w:pPr>
      <w:r>
        <w:rPr>
          <w:b/>
          <w:color w:val="999999"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tabs>
          <w:tab w:val="clear" w:pos="708"/>
          <w:tab w:val="left" w:pos="1418" w:leader="none"/>
        </w:tabs>
        <w:ind w:left="900" w:right="0" w:firstLine="375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MIR</w:t>
        <w:tab/>
        <w:tab/>
        <w:tab/>
        <w:tab/>
        <w:tab/>
        <w:tab/>
        <w:tab/>
        <w:t>V1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KU 0052402,nar.5.12.2009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Darsa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Alsu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Sidorenko E.V.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Matyuk I.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HALAR Asijské Srdce</w:t>
        <w:tab/>
        <w:tab/>
        <w:tab/>
        <w:tab/>
        <w:tab/>
        <w:t>V3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062/09,nar.11.1.2009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Amal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Nirvana M.I.A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Gulec Richard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aculík Jaromír MVDr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Konstantin – Katakomba Temudžin  ALAMAT</w:t>
        <w:tab/>
        <w:tab/>
        <w:t>V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SPKP 7451, nar. 04.01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Turáni Gladiátor Atah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ábor Stefán, Dr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M :Vargová Denis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PSY – trieda veteránov </w:t>
      </w:r>
      <w:r>
        <w:rPr>
          <w:b/>
          <w:i/>
          <w:iCs/>
          <w:color w:val="000000"/>
          <w:sz w:val="20"/>
          <w:szCs w:val="20"/>
          <w:u w:val="single"/>
        </w:rPr>
        <w:t>/ Veteran</w:t>
      </w:r>
      <w:r>
        <w:rPr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c</w:t>
      </w:r>
      <w:r>
        <w:rPr>
          <w:i/>
          <w:iCs/>
          <w:color w:val="000000"/>
          <w:sz w:val="20"/>
          <w:szCs w:val="20"/>
          <w:u w:val="single"/>
        </w:rPr>
        <w:t xml:space="preserve">lass </w:t>
      </w:r>
      <w:r>
        <w:rPr>
          <w:i/>
          <w:color w:val="000000"/>
          <w:sz w:val="20"/>
          <w:szCs w:val="20"/>
          <w:u w:val="single"/>
        </w:rPr>
        <w:t>– 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ENITO Zlatá Louka</w:t>
        <w:tab/>
        <w:tab/>
        <w:tab/>
        <w:tab/>
        <w:tab/>
        <w:t>V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 2235/05,nar.16.1.2005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Bachar iz Alexandrovoi Slobody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Jena Ri-Vé-Gu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Vařejčko Jiří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Prášil Joze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ERGUŠ Usull-Bek</w:t>
        <w:tab/>
        <w:tab/>
        <w:tab/>
        <w:tab/>
        <w:tab/>
        <w:t>V2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5772,nar.4.2.2001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Mar-Chá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Ajša Usull-Bek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Novák Mirosla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Rašo Jozef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šteniat </w:t>
      </w:r>
      <w:r>
        <w:rPr>
          <w:color w:val="000000"/>
          <w:sz w:val="20"/>
          <w:szCs w:val="20"/>
          <w:u w:val="single"/>
        </w:rPr>
        <w:t xml:space="preserve"> / </w:t>
      </w:r>
      <w:r>
        <w:rPr>
          <w:i/>
          <w:color w:val="000000"/>
          <w:sz w:val="20"/>
          <w:szCs w:val="20"/>
          <w:u w:val="single"/>
        </w:rPr>
        <w:t>Baby class- female</w:t>
      </w:r>
    </w:p>
    <w:p>
      <w:pPr>
        <w:pStyle w:val="Normal"/>
        <w:ind w:left="1211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onur Medzhal ALA</w:t>
        <w:tab/>
        <w:tab/>
        <w:tab/>
        <w:tab/>
        <w:tab/>
        <w:t>VN1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V príprave,nar.25.4.2013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Arystan Alga Utiur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Sher-Giz Huala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Edita Voplakal</w:t>
      </w:r>
    </w:p>
    <w:p>
      <w:pPr>
        <w:pStyle w:val="Normal"/>
        <w:ind w:left="85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M:Sitek Marek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HUSNA Patamira</w:t>
        <w:tab/>
        <w:tab/>
        <w:tab/>
        <w:tab/>
        <w:tab/>
        <w:t>nedostavil sa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505,nar. 28.3.2013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Mele Gush Azijos Magija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Li Borojo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Prokopec Mirosla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Kovaľ Miloš</w:t>
      </w:r>
    </w:p>
    <w:p>
      <w:pPr>
        <w:pStyle w:val="Normal"/>
        <w:ind w:left="1211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JESSICA Varorud</w:t>
        <w:tab/>
        <w:tab/>
        <w:tab/>
        <w:tab/>
        <w:tab/>
        <w:t>nedostavil s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4008/13,nar.4.5.201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Jaunzembek Tarz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Janga Baronas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Németh-Staňková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Štráfeldová Helena 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JANAY El-Zhadygay Varorud</w:t>
        <w:tab/>
        <w:tab/>
        <w:tab/>
        <w:t>VN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V príprave,nar.4.5.201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Jaunzembek Tarz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Janga Baranas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Staňková Zuzan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Jurík Róber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JANGA EL-ZHADYGAY Varorud</w:t>
        <w:tab/>
        <w:tab/>
        <w:tab/>
        <w:t>VN3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V príprave,nar.4.5.2013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Jaunzembek Tarza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Janga Baronas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Németh Já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Šáteková Leon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XANA Ri-Vě-Gu</w:t>
        <w:tab/>
        <w:tab/>
        <w:tab/>
        <w:tab/>
        <w:tab/>
        <w:t>VN4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Vpríprave,nar.3.4.201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Daryal-Ug Gaysar Gurbat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Koiču Azijos Magij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Gulecová Vier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Krčková Lívia Mgr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dorastu / </w:t>
      </w:r>
      <w:r>
        <w:rPr>
          <w:i/>
          <w:color w:val="000000"/>
          <w:sz w:val="20"/>
          <w:szCs w:val="20"/>
          <w:u w:val="single"/>
        </w:rPr>
        <w:t>Puppy class – fe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ÁBRÁNY-VOLGYI AINA</w:t>
        <w:tab/>
        <w:tab/>
        <w:tab/>
        <w:tab/>
        <w:t>V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Kaj. 784/13,nar.8.1.2013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O:X-Azda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Vagnizh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László Zsuzsann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Jenčík Pete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MARI Zaridan</w:t>
        <w:tab/>
        <w:tab/>
        <w:tab/>
        <w:tab/>
        <w:tab/>
        <w:t>V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4010/-13/1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Besser Massageti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Zarrina Karanuke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Ivašková D. &amp; Blaho R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M:Vydražalová Jit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RUNI Zaridan</w:t>
        <w:tab/>
        <w:tab/>
        <w:tab/>
        <w:tab/>
        <w:tab/>
        <w:t>V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496,nar.18.3.201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Besser Massageti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Zarrina Karanuke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Ivašková D. &amp; Blaho R.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M: Ivašková D. &amp; Blaho R.      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YUSHI Zaridan</w:t>
        <w:tab/>
        <w:tab/>
        <w:tab/>
        <w:tab/>
        <w:tab/>
        <w:t>VN4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498,nar.18.3.201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Besser Massageti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Zarrina Karanuke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Ivašková D. &amp; Blaho R.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Pekar Stanislav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Dahmarda Aisa</w:t>
        <w:tab/>
        <w:tab/>
        <w:tab/>
        <w:tab/>
        <w:tab/>
        <w:t>V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508,nar.29.1.201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Mirdz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Kertesi Alabay Dór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Ivánko Ferenc Gyorgy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Škovran Radov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GELINGYZ Hugania</w:t>
        <w:tab/>
        <w:tab/>
        <w:tab/>
        <w:tab/>
        <w:tab/>
        <w:t>VN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440,nar.6.1.201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Jaunzembek Tarz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Kara Kyzyl s Mednogo Ozer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Hladká Silvi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Trulík Andrej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1F497D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SARA Mia Caoko Mia</w:t>
        <w:tab/>
        <w:tab/>
        <w:tab/>
        <w:tab/>
        <w:tab/>
        <w:t>VN1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V príprave,nar.29.12.2012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Amir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Zara iz Alexandrovoj Slobody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Matyuk Igor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Čikovská Diana Ing.</w:t>
      </w:r>
    </w:p>
    <w:p>
      <w:pPr>
        <w:pStyle w:val="Normal"/>
        <w:ind w:left="1211" w:right="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WARA Ri-Vě-Gu</w:t>
        <w:tab/>
        <w:tab/>
        <w:tab/>
        <w:tab/>
        <w:tab/>
        <w:t>VN2</w:t>
      </w:r>
    </w:p>
    <w:p>
      <w:pPr>
        <w:pStyle w:val="Normal"/>
        <w:ind w:left="90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SPKP,RG 7511,nar.21.2.2013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O:Arystan Alsa Utiur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M:Romanovs Alabai Meleki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Ch:Gulecová Věr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Školník Štefan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ZAIRA Borojo</w:t>
        <w:tab/>
        <w:tab/>
        <w:tab/>
        <w:tab/>
        <w:tab/>
        <w:tab/>
        <w:t>V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7488,nar.2.2.201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Ching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Tosh Sanam Fahr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Kopeliovičová Jozefín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M:Jakubíková Jana                  </w:t>
      </w:r>
    </w:p>
    <w:p>
      <w:pPr>
        <w:pStyle w:val="Normal"/>
        <w:tabs>
          <w:tab w:val="clear" w:pos="708"/>
          <w:tab w:val="left" w:pos="1418" w:leader="none"/>
        </w:tabs>
        <w:ind w:left="708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08" w:right="0" w:hanging="0"/>
        <w:rPr/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MALE z Blučinského kopce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/SAO/3840/12,nar.7.10.2012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Zardak Faraz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Frena Zlatá lou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Svoboda Pav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:  Svoboda Pav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rystan Alga AISHE</w:t>
        <w:tab/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CK 0528262,nar.3.11.2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Arystan Alga Pikir Desh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Arystan Alga Syrast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A.A.Ker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Vašková Zdenka Ing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rystan Alga ZARAR-SIZA</w:t>
        <w:tab/>
        <w:tab/>
        <w:tab/>
        <w:tab/>
        <w:t>V1, CAJC, KV mladých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CK 052911 R,nar.19.11.2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Arystan AlgaUtiu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Karch Purt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A.Ker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Macek Jozef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EKYNA Starý mlýn</w:t>
        <w:tab/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/SAO/3859/12,nar.12.10.1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Dinbar Asian Legend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Aji-Čagasy Skuruthay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Klímová Veronika PhDr.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Hrmel Jaroslav</w:t>
      </w:r>
    </w:p>
    <w:p>
      <w:pPr>
        <w:pStyle w:val="Normal"/>
        <w:ind w:left="1260" w:right="0" w:hanging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uri-Al-Basar AVALANCH ABBIE</w:t>
        <w:tab/>
        <w:tab/>
        <w:tab/>
        <w:t>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360, nar. 24.10.2012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Konstantin-Katakomba Alamat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Gjulchataj Shah.Azim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Zemanová Mária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Turský Štefa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-ALADŽA Griffin´s Sao</w:t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 príprave,nar.31.10.2012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Jalt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Angura Rovaya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Bureš Daniel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Vrbíková Nor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ar Istočnika BAJGUŠ</w:t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409, nar. 19.08.2012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Enish Harif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Ortodoks Konvent Yah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Kajkut Nenad i Biojan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Vargová Denis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LMASCHA Hugania</w:t>
        <w:tab/>
        <w:tab/>
        <w:tab/>
        <w:tab/>
        <w:tab/>
        <w:t>V – preradená do tr. otvorenej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22,nar.18.2.2013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Romanovs Alabai Nizar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Gorhuz Toboj Rutifa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+M:Hladká Silvia Mgr.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ZBER Vrunmak</w:t>
        <w:tab/>
        <w:tab/>
        <w:tab/>
        <w:tab/>
        <w:tab/>
        <w:t>V2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876/12,nar.12.10.2012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Karakhan Karanuker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Vidzham Arkaim edzhal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Chudomelová Hana</w:t>
      </w:r>
    </w:p>
    <w:p>
      <w:pPr>
        <w:pStyle w:val="Normal"/>
        <w:ind w:left="1211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Zemčáková +Chudomelová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´UMKA Medzhal Ala</w:t>
        <w:tab/>
        <w:tab/>
        <w:tab/>
        <w:tab/>
        <w:tab/>
        <w:t>odstúpil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v príprave, nar. 23.11.2012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Daryal Ug Gyssar Gurbat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Umka iz Doma Sihvart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Voplakalová Edi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Sitek Mare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Jensen ATARA</w:t>
        <w:tab/>
        <w:tab/>
        <w:tab/>
        <w:tab/>
        <w:tab/>
        <w:t>VD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300,nar.4.10..2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Da Lan Shi PALASH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CITA Bakba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Jenčík Pete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Jenčík Pete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Jensen ATIRA</w:t>
        <w:tab/>
        <w:tab/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301,nar.4.10..2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Da Lan Shi PALASH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CITA Bakba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Jenčík Pete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Jenčík Pete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Nilufer</w:t>
        <w:tab/>
        <w:tab/>
        <w:tab/>
        <w:tab/>
        <w:tab/>
        <w:tab/>
        <w:t>V3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R 71978 Sro,nar.13.8.2012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Darma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Romanovs Alabai Nizam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Milinkovič Marti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Novkowic Dark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Times New Roman"/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SUKY – trieda stredná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i/>
          <w:color w:val="000000"/>
          <w:sz w:val="20"/>
          <w:szCs w:val="20"/>
          <w:u w:val="single"/>
        </w:rPr>
        <w:t>/  Intermediate class – female</w:t>
      </w:r>
    </w:p>
    <w:p>
      <w:pPr>
        <w:pStyle w:val="Normal"/>
        <w:ind w:left="1211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URA Turkmen Shaitan</w:t>
        <w:tab/>
        <w:tab/>
        <w:tab/>
        <w:tab/>
        <w:t>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7191,nar.8.12.2011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Tamerlá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Shazada Nastya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+M:Matejová Luci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BEAUTY Dzahafar-Tengir </w:t>
        <w:tab/>
        <w:tab/>
        <w:tab/>
        <w:tab/>
        <w:t>VD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150,nar.18.11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Russkii Risk Zarb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Anšaj Bakba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Vidhold Miroslav Ing.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Vidhold Miroslav Ing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ERGUT Bukovina Tatry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RG 7159, nar. 5.12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V-Otash Gorat It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Fiona Pirosao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Bukovina Štef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Bukovina Štefa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ESY  Kora-Bora Sklabiňa</w:t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99,nar.13.10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Irgaj Mako-l-Al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Léna Turáni Gladiáto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Skuhra Igo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Fabianova Andre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UGULHA Kovarce Wild Dog</w:t>
        <w:tab/>
        <w:tab/>
        <w:tab/>
        <w:tab/>
        <w:t>V1, CAC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209,nar.2.12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Yar-Amir sary-Shait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Inara Sary-Shait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Osovtsov Alexande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Jurík Róbert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CA Od Milorada</w:t>
        <w:tab/>
        <w:tab/>
        <w:tab/>
        <w:tab/>
        <w:tab/>
        <w:t>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JR 71767 Sro,nar.3.12.2011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Nazar M.I.A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Durmush Fenomenas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Lepotič Milorad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Novkowic Darko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RISTINE Menin Dos</w:t>
        <w:tab/>
        <w:tab/>
        <w:tab/>
        <w:tab/>
        <w:tab/>
        <w:t>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734/11,nar.7.12.2011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Zardak Faraz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Elisha Zlatá Louka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.Viktora Ondřej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Podlucký Pavel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-ELMARA Altyn – Depe</w:t>
        <w:tab/>
        <w:tab/>
        <w:tab/>
        <w:tab/>
        <w:t>V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/SAO/3794/12,nar.15.2.2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Benito Zlatá Louk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Alba Zasvoji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Prášil Jozef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Rybová Elišk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/>
      </w:pPr>
      <w:r>
        <w:rPr>
          <w:rFonts w:eastAsia="Times New Roman"/>
          <w:b/>
          <w:color w:val="222222"/>
          <w:sz w:val="20"/>
          <w:szCs w:val="20"/>
          <w:shd w:fill="FFFFFF" w:val="clear"/>
          <w:lang w:eastAsia="sk-SK"/>
        </w:rPr>
        <w:t xml:space="preserve">  </w:t>
      </w:r>
      <w:r>
        <w:rPr>
          <w:rFonts w:eastAsia="Times New Roman"/>
          <w:b/>
          <w:color w:val="222222"/>
          <w:sz w:val="20"/>
          <w:szCs w:val="20"/>
          <w:shd w:fill="FFFFFF" w:val="clear"/>
          <w:lang w:eastAsia="sk-SK"/>
        </w:rPr>
        <w:t>ELA Mount chán</w:t>
        <w:tab/>
        <w:tab/>
        <w:tab/>
        <w:tab/>
        <w:tab/>
        <w:t>VD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</w:t>
      </w:r>
      <w:r>
        <w:rPr>
          <w:rFonts w:eastAsia="Times New Roman"/>
          <w:color w:val="222222"/>
          <w:sz w:val="20"/>
          <w:szCs w:val="20"/>
          <w:lang w:eastAsia="sk-SK"/>
        </w:rPr>
        <w:t>SPKP 7239 nar. 03.02.2012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</w:t>
      </w:r>
      <w:r>
        <w:rPr>
          <w:rFonts w:eastAsia="Times New Roman"/>
          <w:color w:val="222222"/>
          <w:sz w:val="20"/>
          <w:szCs w:val="20"/>
          <w:lang w:eastAsia="sk-SK"/>
        </w:rPr>
        <w:t>O: IRAN Barsuk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</w:t>
      </w:r>
      <w:r>
        <w:rPr>
          <w:rFonts w:eastAsia="Times New Roman"/>
          <w:color w:val="222222"/>
          <w:sz w:val="20"/>
          <w:szCs w:val="20"/>
          <w:lang w:eastAsia="sk-SK"/>
        </w:rPr>
        <w:t>M: AFRIKA iz Ruskog izvora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</w:t>
      </w:r>
      <w:r>
        <w:rPr>
          <w:rFonts w:eastAsia="Times New Roman"/>
          <w:color w:val="222222"/>
          <w:sz w:val="20"/>
          <w:szCs w:val="20"/>
          <w:lang w:eastAsia="sk-SK"/>
        </w:rPr>
        <w:t>CH: Milan Polák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</w:t>
      </w:r>
      <w:r>
        <w:rPr>
          <w:rFonts w:eastAsia="Times New Roman"/>
          <w:color w:val="222222"/>
          <w:sz w:val="20"/>
          <w:szCs w:val="20"/>
          <w:lang w:eastAsia="sk-SK"/>
        </w:rPr>
        <w:t>M: Milan Polák + Josef Svoboda</w:t>
      </w:r>
    </w:p>
    <w:p>
      <w:pPr>
        <w:pStyle w:val="Normal"/>
        <w:ind w:left="1211" w:right="0" w:hanging="0"/>
        <w:rPr>
          <w:rFonts w:eastAsia="Times New Roman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/>
          <w:b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EL-SCHER Hugani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223, nar. 18.02.2012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Nazir Romanovs Alabai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Gorzhus Toboj Rutif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 Hladká Silvia, Mgr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Šmídová Vladimír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left"/>
        <w:rPr/>
      </w:pPr>
      <w:r>
        <w:rPr>
          <w:rFonts w:eastAsia="Times New Roman"/>
          <w:b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b/>
          <w:color w:val="222222"/>
          <w:sz w:val="20"/>
          <w:szCs w:val="20"/>
          <w:lang w:eastAsia="sk-SK"/>
        </w:rPr>
        <w:t>ERA Mount chán</w:t>
        <w:tab/>
        <w:tab/>
        <w:tab/>
        <w:tab/>
        <w:tab/>
        <w:t>V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color w:val="222222"/>
          <w:sz w:val="20"/>
          <w:szCs w:val="20"/>
          <w:lang w:eastAsia="sk-SK"/>
        </w:rPr>
        <w:t>SPKP 7240nar.03.02.2012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color w:val="222222"/>
          <w:sz w:val="20"/>
          <w:szCs w:val="20"/>
          <w:lang w:eastAsia="sk-SK"/>
        </w:rPr>
        <w:t>O: IRAN Barsuk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color w:val="222222"/>
          <w:sz w:val="20"/>
          <w:szCs w:val="20"/>
          <w:lang w:eastAsia="sk-SK"/>
        </w:rPr>
        <w:t>M: AFRIKA iz Ruskog izvora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color w:val="222222"/>
          <w:sz w:val="20"/>
          <w:szCs w:val="20"/>
          <w:lang w:eastAsia="sk-SK"/>
        </w:rPr>
        <w:t>CH: Milan Polák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color w:val="222222"/>
          <w:sz w:val="20"/>
          <w:szCs w:val="20"/>
          <w:lang w:eastAsia="sk-SK"/>
        </w:rPr>
        <w:t>M: Milan Polák + Josef Svoboda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>
          <w:rFonts w:eastAsia="Times New Roman"/>
          <w:color w:val="222222"/>
          <w:sz w:val="20"/>
          <w:szCs w:val="20"/>
          <w:lang w:eastAsia="sk-SK"/>
        </w:rPr>
      </w:pPr>
      <w:r>
        <w:rPr>
          <w:rFonts w:eastAsia="Times New Roman"/>
          <w:color w:val="222222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RTEKY Hugani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25, nar. 18.02.2012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Nazir Romanovs Alabai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Gorzhus Toboj Rutif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 Hladká Silvia, Mgr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:  Hladká Silvia, Mgr.   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 Akursa Temudžin</w:t>
        <w:tab/>
        <w:tab/>
        <w:tab/>
        <w:tab/>
        <w:tab/>
        <w:t>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170,nar.12.12.2011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Ramenskiy Grizli Luck Ayu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A Beymelech Kadyža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Opáleníková Lenka Bc.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Šípoš Ivan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GUNES Iz Ruskog Izvora</w:t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R 71832 sro,nar.11.2.2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Nazar M.I.A.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Aladža Iz Ruskog Izvor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Simič Polin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Mladenovic Strahinj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HESY Pirosao</w:t>
        <w:tab/>
        <w:tab/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184,nar.19.12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Babaj Ak-Ak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Farala Pirosao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Pitek Róbert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Ťapaj Jaroslav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HOLLY Varorud</w:t>
        <w:tab/>
        <w:tab/>
        <w:tab/>
        <w:tab/>
        <w:tab/>
        <w:t>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772/12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Jaunzembek Tarza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Gajane Baronas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Németh Já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Šáteková Leon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HABIJA Shah-Azim</w:t>
        <w:tab/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666/11,nar.30.10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Ramenskiy Grizli Luck Ay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Babuschka Shah-Azim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Vašková Zdenka Bc.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Novák Miroslav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KEBARA iz Ruskog Izvora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453, nar. 15.02.2012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Balta iz Ruskog Izvor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olina Simi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:  Bokor Mári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JULDUZ Podstránie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113, nar. 05.11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Zhang Yarak-Yar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Esia Zlatá Lou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Školník Štef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Školník Štefan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Konstantin Katakomba Temudzin CD GEZALIM</w:t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/SAO/3833/-12/12,nar.16.1.2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Ramenskiy Grizli Luck Ayu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Datura Medzhal Al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Dr. Gábor Stef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Rabušicová Bohdana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PATYSHA Achal-Tekin</w:t>
        <w:tab/>
        <w:tab/>
        <w:tab/>
        <w:tab/>
        <w:t>V2, R-CAC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49,nar.11.2.1012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Erim Mia Caoko Mi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Erekshe Shah-Azim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Horecká Dagma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Horecká Dagmar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TAMA Rovayat</w:t>
        <w:tab/>
        <w:tab/>
        <w:tab/>
        <w:tab/>
        <w:tab/>
        <w:t>VD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KU.R.,nar.19.11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Kara Kh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Kara-Kelee-Akgyz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Lipovskaya E.A.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Vrbíková Nora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1260" w:right="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TIRA</w:t>
        <w:tab/>
        <w:tab/>
        <w:tab/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RG 7139,nar.1.11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Tamerlá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Lurdana Tosh Sanam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Kopeliovičová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Zpevák Richard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TSAREVNA Asan Bey</w:t>
        <w:tab/>
        <w:tab/>
        <w:tab/>
        <w:tab/>
        <w:tab/>
        <w:t>VD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V príprave,nar.18.11.2011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O:Turkmen- Kala Saul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Varush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Ch:Shiman A.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Mrazíková Veroni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X-BULEK Chepás Kennel</w:t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ČMKU/SAO/3682/11,nar.13.10.2011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O:Dushbi Obryi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Q-Aladža Chepás Kennel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Ch:Marhita Marie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Blahút Stanislav</w:t>
      </w:r>
    </w:p>
    <w:p>
      <w:pPr>
        <w:pStyle w:val="Normal"/>
        <w:ind w:left="12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Zsoszur ELENA</w:t>
        <w:tab/>
        <w:tab/>
        <w:tab/>
        <w:tab/>
        <w:tab/>
        <w:t>V4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ET 568/12,nar.3.12.2011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O:Fergana-Dolina Dersu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Kertesi Alabay Zahara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Ch:Racz Jozef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Moyolai Krisztian</w:t>
      </w:r>
    </w:p>
    <w:p>
      <w:pPr>
        <w:pStyle w:val="Normal"/>
        <w:ind w:left="12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otvorená  / </w:t>
      </w:r>
      <w:r>
        <w:rPr>
          <w:i/>
          <w:color w:val="000000"/>
          <w:sz w:val="20"/>
          <w:szCs w:val="20"/>
          <w:u w:val="single"/>
        </w:rPr>
        <w:t>Open class – female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211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ALIBET Rovayat</w:t>
        <w:tab/>
        <w:tab/>
        <w:tab/>
        <w:tab/>
        <w:tab/>
        <w:t>VD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UChM-MD 017790R,nar.8.11.2007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O:Sepgil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Kara-Kele E- Akgyz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Ch:Gutsan S.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M:Angyal Adrán</w:t>
      </w:r>
    </w:p>
    <w:p>
      <w:pPr>
        <w:pStyle w:val="Normal"/>
        <w:ind w:left="12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AMYRA Kesgir</w:t>
        <w:tab/>
        <w:tab/>
        <w:tab/>
        <w:tab/>
        <w:tab/>
        <w:t>VD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SPKP RG 7023,nar.8.4.2011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O:Tamerlán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Lara Borojo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Ch:Angyal Adrián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M:Vysopalová Zuzana</w:t>
      </w:r>
    </w:p>
    <w:p>
      <w:pPr>
        <w:pStyle w:val="Normal"/>
        <w:ind w:left="12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ARDA Mia Caoko Mia</w:t>
        <w:tab/>
        <w:tab/>
        <w:tab/>
        <w:tab/>
        <w:tab/>
        <w:t>VD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UKU 0049771,nar.2.2.2009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O:Nadir Shah Rada Kit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Hora Donbass-Master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Ch:Leondro M.A.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Neu Benita</w:t>
      </w:r>
    </w:p>
    <w:p>
      <w:pPr>
        <w:pStyle w:val="Normal"/>
        <w:ind w:left="1211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ARCHA Tajga-Land</w:t>
        <w:tab/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SPKP 6969,nar.31.12.2010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O:Grai Vest Lubim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Gana s Mednogo Ozera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Ch:Magyar Marcel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Magyar Marcel</w:t>
      </w:r>
    </w:p>
    <w:p>
      <w:pPr>
        <w:pStyle w:val="Normal"/>
        <w:ind w:left="12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BARKA z Hemźalova mlýna</w:t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ČMKU/SAO/3567/11,nar.7.1.2011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O:Bayburi Shandi Zullakan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M:Agira z Hemžalova mlýna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Ch:Hemžal Milan</w:t>
      </w:r>
    </w:p>
    <w:p>
      <w:pPr>
        <w:pStyle w:val="Normal"/>
        <w:ind w:left="1260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M:Hrmel Jaroslav</w:t>
      </w:r>
    </w:p>
    <w:p>
      <w:pPr>
        <w:pStyle w:val="Normal"/>
        <w:ind w:left="12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BROWNIE BEIA Chacalkiz Chenekel</w:t>
        <w:tab/>
        <w:tab/>
        <w:tab/>
        <w:t>V4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SPKP 6882,nar.25.7.2010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O:Bar Chan Bar Mansur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Darka Rorbach-Benko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Ch:Matejčíková Jaroslava Mgr.</w:t>
      </w:r>
    </w:p>
    <w:p>
      <w:pPr>
        <w:pStyle w:val="Normal"/>
        <w:ind w:left="1211" w:right="0" w:hanging="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M:Szabó Tomáš Ing.</w:t>
      </w:r>
    </w:p>
    <w:p>
      <w:pPr>
        <w:pStyle w:val="Normal"/>
        <w:ind w:left="1211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ORA Chacalkiz Chenekel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60, nar. 13.07.2011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C-Čalkar Ak-Ak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Mikuš Juraj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ULDUZ Varorud</w:t>
        <w:tab/>
        <w:tab/>
        <w:tab/>
        <w:tab/>
        <w:tab/>
        <w:t>V3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642/11,nar.29.6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Zhang Yarak-Yar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Jura Akmenu gelé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Jan Néméth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Rostislav Galia Mgr.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left"/>
        <w:rPr/>
      </w:pPr>
      <w:r>
        <w:rPr>
          <w:rFonts w:eastAsia="Times New Roman"/>
          <w:b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b/>
          <w:color w:val="222222"/>
          <w:sz w:val="20"/>
          <w:szCs w:val="20"/>
          <w:lang w:eastAsia="sk-SK"/>
        </w:rPr>
        <w:t>CHINDIRA Asijské srdce</w:t>
        <w:tab/>
        <w:tab/>
        <w:tab/>
        <w:tab/>
        <w:t>V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color w:val="222222"/>
          <w:sz w:val="20"/>
          <w:szCs w:val="20"/>
          <w:lang w:eastAsia="sk-SK"/>
        </w:rPr>
        <w:t>ČMKU SAO 3163 nar.16.05.2009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color w:val="222222"/>
          <w:sz w:val="20"/>
          <w:szCs w:val="20"/>
          <w:lang w:eastAsia="sk-SK"/>
        </w:rPr>
        <w:t>O:ZHANG Yarak yaran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 </w:t>
      </w:r>
      <w:r>
        <w:rPr>
          <w:rFonts w:eastAsia="Times New Roman"/>
          <w:color w:val="222222"/>
          <w:sz w:val="20"/>
          <w:szCs w:val="20"/>
          <w:lang w:eastAsia="sk-SK"/>
        </w:rPr>
        <w:t>M:Fata Morgana Baronas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</w:t>
      </w:r>
      <w:r>
        <w:rPr>
          <w:rFonts w:eastAsia="Times New Roman"/>
          <w:color w:val="222222"/>
          <w:sz w:val="20"/>
          <w:szCs w:val="20"/>
          <w:lang w:eastAsia="sk-SK"/>
        </w:rPr>
        <w:t>CH: Richard Gulec</w:t>
      </w:r>
    </w:p>
    <w:p>
      <w:pPr>
        <w:pStyle w:val="Normal"/>
        <w:widowControl/>
        <w:shd w:fill="FFFFFF" w:val="clear"/>
        <w:suppressAutoHyphens w:val="false"/>
        <w:ind w:left="1211" w:right="0" w:hanging="0"/>
        <w:jc w:val="left"/>
        <w:rPr/>
      </w:pPr>
      <w:r>
        <w:rPr>
          <w:rFonts w:eastAsia="Times New Roman"/>
          <w:color w:val="222222"/>
          <w:sz w:val="20"/>
          <w:szCs w:val="20"/>
          <w:lang w:eastAsia="sk-SK"/>
        </w:rPr>
        <w:t xml:space="preserve">  </w:t>
      </w:r>
      <w:r>
        <w:rPr>
          <w:rFonts w:eastAsia="Times New Roman"/>
          <w:color w:val="222222"/>
          <w:sz w:val="20"/>
          <w:szCs w:val="20"/>
          <w:lang w:eastAsia="sk-SK"/>
        </w:rPr>
        <w:t>M: Josef Svoboda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sk-SK"/>
        </w:rPr>
      </w:pPr>
      <w:r>
        <w:rPr>
          <w:rFonts w:eastAsia="Times New Roman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IA Achal –Tekin</w:t>
        <w:tab/>
        <w:tab/>
        <w:tab/>
        <w:tab/>
        <w:tab/>
        <w:t>V1, CAC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950,nar.21.12.2010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Etes Sham-Azim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Lena Achal-Teki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Horecká Dagmar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M:Vlašič Slavomír  </w:t>
      </w:r>
    </w:p>
    <w:p>
      <w:pPr>
        <w:pStyle w:val="Normal"/>
        <w:ind w:left="1260" w:right="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ia &amp;  Mia BAHRIJA</w:t>
        <w:tab/>
        <w:tab/>
        <w:tab/>
        <w:tab/>
        <w:tab/>
        <w:t>V2, R-CAC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624/-11/11,nar.1.1.2011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Mia &amp; Mia Fazil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Mia &amp; Mia Halv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Maliss Irin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Mrazíková Veronika</w:t>
      </w:r>
    </w:p>
    <w:p>
      <w:pPr>
        <w:pStyle w:val="Normal"/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SANTA Turgaj</w:t>
        <w:tab/>
        <w:tab/>
        <w:tab/>
        <w:tab/>
        <w:tab/>
        <w:t>V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79,nar.11.12.2010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Tumar Poland Bekem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Kaira Róza Jutrznia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Opalski Krzystof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Maľa Já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šampiónov  / </w:t>
      </w:r>
      <w:r>
        <w:rPr>
          <w:b/>
          <w:i/>
          <w:color w:val="000000"/>
          <w:sz w:val="20"/>
          <w:szCs w:val="20"/>
          <w:u w:val="single"/>
        </w:rPr>
        <w:t>Champion class – female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URA Tajga-Ladn</w:t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90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SPKP 6970, nar. 30.12.2010</w:t>
      </w:r>
    </w:p>
    <w:p>
      <w:pPr>
        <w:pStyle w:val="Normal"/>
        <w:tabs>
          <w:tab w:val="clear" w:pos="708"/>
          <w:tab w:val="left" w:pos="1418" w:leader="none"/>
        </w:tabs>
        <w:ind w:left="90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O: Gray Vest Lubim</w:t>
      </w:r>
    </w:p>
    <w:p>
      <w:pPr>
        <w:pStyle w:val="Normal"/>
        <w:tabs>
          <w:tab w:val="clear" w:pos="708"/>
          <w:tab w:val="left" w:pos="1418" w:leader="none"/>
        </w:tabs>
        <w:ind w:left="90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M: Gana s Mednogo ozera</w:t>
      </w:r>
    </w:p>
    <w:p>
      <w:pPr>
        <w:pStyle w:val="Normal"/>
        <w:tabs>
          <w:tab w:val="clear" w:pos="708"/>
          <w:tab w:val="left" w:pos="1418" w:leader="none"/>
        </w:tabs>
        <w:ind w:left="90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Ch: Magyar Marcel </w:t>
      </w:r>
    </w:p>
    <w:p>
      <w:pPr>
        <w:pStyle w:val="Normal"/>
        <w:tabs>
          <w:tab w:val="clear" w:pos="708"/>
          <w:tab w:val="left" w:pos="1418" w:leader="none"/>
        </w:tabs>
        <w:ind w:left="90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M: Obladanuk Olexij </w:t>
      </w:r>
    </w:p>
    <w:p>
      <w:pPr>
        <w:pStyle w:val="Normal"/>
        <w:ind w:left="1211" w:right="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1211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UTCHATAY Varorud</w:t>
        <w:tab/>
        <w:tab/>
        <w:tab/>
        <w:tab/>
        <w:t>V2, R-CAC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643/11,nar.29.6.2011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Zhang Yarak Yara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Jura Akmenu Gélé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Németh Ja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Šáteková Leona</w:t>
      </w:r>
    </w:p>
    <w:p>
      <w:pPr>
        <w:pStyle w:val="Normal"/>
        <w:ind w:left="121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KOJČI Asijské Srdce</w:t>
        <w:tab/>
        <w:tab/>
        <w:tab/>
        <w:tab/>
        <w:tab/>
        <w:t>V1, CAC, KV, BOB, BIS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/SAO/3405/10,nar.20.7.2010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Bayburi Shandi Zullakan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Nirvana M.I.A.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Gulec Richard</w:t>
      </w:r>
    </w:p>
    <w:p>
      <w:pPr>
        <w:pStyle w:val="Normal"/>
        <w:ind w:left="1260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Gabrielová Jan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čestná  </w:t>
      </w:r>
      <w:r>
        <w:rPr>
          <w:color w:val="000000"/>
          <w:sz w:val="20"/>
          <w:szCs w:val="20"/>
          <w:u w:val="single"/>
        </w:rPr>
        <w:t xml:space="preserve">/ </w:t>
      </w:r>
      <w:r>
        <w:rPr>
          <w:i/>
          <w:color w:val="000000"/>
          <w:sz w:val="20"/>
          <w:szCs w:val="20"/>
          <w:u w:val="single"/>
        </w:rPr>
        <w:t>Honor class – female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HALYNKA Mako-l-Ala</w:t>
        <w:tab/>
        <w:tab/>
        <w:tab/>
        <w:tab/>
        <w:t>V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477,nar.17.8.2007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Afi Kaidar Zafr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Idzha iz Konvoya na Sugutke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Jančovič Marián</w:t>
      </w:r>
    </w:p>
    <w:p>
      <w:pPr>
        <w:pStyle w:val="Normal"/>
        <w:ind w:left="1211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Bočáková Alen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8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05" w:right="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righ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/>
      </w:pPr>
      <w:r>
        <w:rPr/>
      </w:r>
    </w:p>
    <w:p>
      <w:pPr>
        <w:pStyle w:val="Normal"/>
        <w:ind w:left="900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ZOZNAM   VYSTAVOVATEĽOV                 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gh Štefan, Vieska 134, 93002 Viesk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kay Johny, Žilinská 16, 811 05 Bratislav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yal Adrian, Marikovszkého 20, 04801 Rožňav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alík Ján , Starohorská 5, Banská Bystrica 97411.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tošová Barbora, Smutná 24, Košice, SK                                        </w:t>
      </w:r>
    </w:p>
    <w:p>
      <w:pPr>
        <w:pStyle w:val="Normal"/>
        <w:ind w:left="900" w:right="0" w:hanging="0"/>
        <w:rPr/>
      </w:pPr>
      <w:r>
        <w:rPr>
          <w:b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Bakusová Miroslava,3tefánikova 60/17,Senec 90301,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Belák Daniel, Rašov 276, 013 51 Bytča, 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Blahút Stanislav,  Rakovnica 171,Rožňavské Bystré 049 31, 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Bočáková Alena, Hlavná 303, 92 592 Kajal, 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Bokor Mário, Lipová 446/20, 04420, Malá Ida, Košice – Okolie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ukovina Štefan, Hviezdoslavova 270, 05916 Hranovnica, SK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cman O.,Surikova 3/15,Užhorod. U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Č 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>Černohubý Jaromír Ing.,Studnice 152, Hlinsko v Čechách 539 01, CZ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>Čikovská Diana Ing.,Turcovce 42,Baškovce 06723</w:t>
      </w:r>
      <w:r>
        <w:rPr>
          <w:b/>
          <w:color w:val="000000"/>
          <w:sz w:val="20"/>
          <w:szCs w:val="20"/>
        </w:rPr>
        <w:t xml:space="preserve">                  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</w:t>
      </w:r>
    </w:p>
    <w:p>
      <w:pPr>
        <w:pStyle w:val="Normal"/>
        <w:ind w:left="851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Ď</w:t>
      </w:r>
    </w:p>
    <w:p>
      <w:pPr>
        <w:pStyle w:val="Normal"/>
        <w:ind w:left="851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</w:t>
      </w:r>
    </w:p>
    <w:p>
      <w:pPr>
        <w:pStyle w:val="Normal"/>
        <w:ind w:left="851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</w:t>
      </w:r>
    </w:p>
    <w:p>
      <w:pPr>
        <w:pStyle w:val="Normal"/>
        <w:ind w:left="851" w:right="0" w:hanging="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bianova Andre,Dobšinská Ľadová jaskyňa,049 71</w:t>
      </w:r>
      <w:r>
        <w:rPr>
          <w:b/>
          <w:color w:val="000000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    </w:t>
      </w:r>
      <w:r>
        <w:rPr>
          <w:b/>
          <w:color w:val="000000"/>
          <w:sz w:val="20"/>
          <w:szCs w:val="20"/>
        </w:rPr>
        <w:t>G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Gabrielová Jana,Bellova 3,Brno-Kohoutovice 623 02,CZ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Gajdošová Andrea,Dudvážska 27,Bratislava 82 107 ,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Galia Rostislav, V Zahradách 197, 739 24 Stará Ves nad Ondřejnicí, CZ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Glezgová Kristína JUDr.,Dobšinského 1,Lučenec 984 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Goriščák Michal, Mgr., Záhradná 297/3, 08901 Svidník, SK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Gyurgyik Lászlóné,Arany János U.24,Lajos Mizse 6050,HU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    </w:t>
      </w:r>
      <w:r>
        <w:rPr>
          <w:b/>
          <w:color w:val="000000"/>
          <w:sz w:val="20"/>
          <w:szCs w:val="20"/>
        </w:rPr>
        <w:t>H</w:t>
      </w:r>
    </w:p>
    <w:p>
      <w:pPr>
        <w:pStyle w:val="Normal"/>
        <w:ind w:left="85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uš Jan,Vážany nad Litavou 120, Slavkov u Brna 684 01, CZ</w:t>
      </w:r>
    </w:p>
    <w:p>
      <w:pPr>
        <w:pStyle w:val="Normal"/>
        <w:ind w:left="85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dká Silvia, ČSA 37, 977 01 Brezno, SK</w:t>
      </w:r>
    </w:p>
    <w:p>
      <w:pPr>
        <w:pStyle w:val="Normal"/>
        <w:ind w:left="85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recká Dagmar, Devätinová 16, 82106 Bratislava, SK</w:t>
      </w:r>
    </w:p>
    <w:p>
      <w:pPr>
        <w:pStyle w:val="Normal"/>
        <w:ind w:left="85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ivnáková Martina, 93002 Orechová Potôň 61, SK</w:t>
      </w:r>
    </w:p>
    <w:p>
      <w:pPr>
        <w:pStyle w:val="Normal"/>
        <w:ind w:left="85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keľ Juraj,Oravské Veselé 404,029 62, SK</w:t>
      </w:r>
    </w:p>
    <w:p>
      <w:pPr>
        <w:pStyle w:val="Normal"/>
        <w:ind w:left="85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mel Jaroslav, Janka Kráľa 35/14, 018 51 Nová Dubnica, SK</w:t>
      </w:r>
    </w:p>
    <w:p>
      <w:pPr>
        <w:pStyle w:val="Normal"/>
        <w:ind w:left="0" w:right="0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</w:t>
      </w:r>
    </w:p>
    <w:p>
      <w:pPr>
        <w:pStyle w:val="Normal"/>
        <w:ind w:left="0" w:right="0" w:firstLine="851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</w:t>
      </w:r>
    </w:p>
    <w:p>
      <w:pPr>
        <w:pStyle w:val="Normal"/>
        <w:ind w:left="0" w:right="0" w:firstLine="851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vašková D &amp;Blaho R. ,Mýtna Nová Ves 29 ,Ludanice 956  11,SK</w:t>
      </w:r>
    </w:p>
    <w:p>
      <w:pPr>
        <w:pStyle w:val="Normal"/>
        <w:ind w:left="90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ubíková Jana,Lakšárska Nová Ves 474,908 76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ušek Igor,Nitrianska osada,Richtárska 11,Bánov 941 01,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nčík Peter,Malé Ozorovce ,Slnečná 68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hásová Simona, Mudroňova 14, 040 01 Košice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rík Róbert, Družstevná 32, 919 43 Cífer, S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kus Jaroslav, Podzáhradná 405, Horné Saliby 92503, SK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ovácsy Attila,Vydrany 259, Vydrany 930 16, Sk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ovalík Filip,Zvoničná 259, Tvrdošín Krásna Hôrka, SK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osáčová Verinika,Pod Orešinou 2, Nitra 949 11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Krčová Lívia Mgr. , Severná 14,Banská Bystrica 974 01, SK</w:t>
      </w:r>
    </w:p>
    <w:p>
      <w:pPr>
        <w:pStyle w:val="Normal"/>
        <w:ind w:left="708" w:right="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ubáň Vladimír, Ing., Pavčina Lehota 62, 03101 Liptovský Mikuláš, 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Kučera Miroslav, Hraničná 4426/16 A, 03801 Poprad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ík Ľubomír, M.R.Štefánika 35, 96212 Detv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utská Ivana,Soběslavská 35,Praha 3, 130 00,CZ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      </w:t>
      </w:r>
    </w:p>
    <w:p>
      <w:pPr>
        <w:pStyle w:val="Normal"/>
        <w:ind w:left="900" w:right="0" w:hanging="0"/>
        <w:rPr/>
      </w:pPr>
      <w:r>
        <w:rPr>
          <w:color w:val="000000"/>
          <w:sz w:val="20"/>
          <w:szCs w:val="20"/>
        </w:rPr>
        <w:t>Macek Jozef, Divina 472, Žilina 01331, SK</w:t>
      </w:r>
      <w:r>
        <w:rPr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yar Marcel, Malonecpalská 4, 971 01 Prievidz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ľa Ján,Čerín 14,Banská Bystrica 974 01,SK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lančíková Jaroslava ,Stránske 229,Rajecké Teplice 013 13.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jová Lucia, Mierová 341, 951 85 Skýcov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yuk Igor, Kercenskaja 26a, Uzhgorod 88000, Ukraina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us Gábor, Veterná 947, 92503 Horné Saliby, SK     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š Juraj, Dúbrava 325, 03212 Liptovský Mikuláš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yolai Krisztian ,HU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azíková Veronika,M.Bemky 3319/10,Hodonín , CZ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    N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 Benita, Cajlanská 210, 90201 Pezinok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ák Miroslav,Doľany 413,Doľany 900 88,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kowic Darko ,Serbia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ladaňuk Olexij, Jiráskova 1001/4, Bratislava, S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 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česa Peter, Š.M.Daxnera 648, 98101 Hnúšť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kar Stanislav,Kolónia 1589/15,Gbely 908 45,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eczes Zsolt,8152 Koszárhegy FO ÚT 145,HU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tiné Kovács Zsuzsanna, 5100 Jászberény, Mezo u.1, HU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us Miroslav, Pod Grapou 1796, 96205 Hriňová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diak Maroš, Dolná Mičiná 128, 97401 Banská Bystric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lucký Pavel, Potoční 11/12, 353 01 Mariánské Lázně, C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hlod Michal, Štúrova 340/7, 094 31 Hanušovce n.Topľou, SK 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Polák Milan, Telince 72, 951 61, SK  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Prášil Jozef,Archlebov 322, 696 33,CZ                                                                                      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bušicová Bohdana, Mlýnská 54, 69146 Ladná, C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ácz Jozsef, Sopron, HU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ašo Jozef, Podhájska 176, 900 86 Budmerice, 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yba Štepán, Díly 383, 69605 Milotice u Kyjova, CZ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ybová Eliška, Díly 383, 69605 Milotice u Kyjova, CZ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b/>
          <w:color w:val="000000"/>
          <w:sz w:val="20"/>
          <w:szCs w:val="20"/>
        </w:rPr>
        <w:t>S</w:t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Sedláková Jitka,Malinovského 244,Zbraslav 664 84 ,CZ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chenk Jozef, A. Vosátka 373/11, Blatné 900 82, 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Shmidt Michéle,Groninger Strase 90,D-38828 Wegelwben,OT Deesdorf , D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Sitek Marek, J.Bellu 1111, 03495 Likavka, S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Sloboda Ferdinand,Mlinská 490/18,Nitrianske Pravno 972 13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upuka Miloš Ing., farma Jalovec, 972 31 Ráztočno, 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uba-Bokodi Eva,H-Balatonfökajár,Széchenyi u.37, HU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vítok Michal, Horné Vestenice 69, 97222 Nitrica, 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voboda Dušan,Heršpice,Cz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Svoboda Josef, Jablůnka 579, 756 23, CZ 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Svoboda Pavel, Oblá 69, 63400 Brno, CZ 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Szabó Tomáš,Dunajský Klátov 210, Jahodná 930 21,SK                                                 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zilvásiová Anita, Mostová 490, 92507, 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Š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áteková Leona, Podzáhradná 31, 945 04 Nová Stráž, 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ípoš Ivan,Liptovská Teplá 309,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mídová Vladimíra,Svatováclavská 579,Svatobořice-Mistřín 696 04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kolník Štefan, Na Podstrání 2252/7, 024 01 Kysucké Nové Mesto, 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kovran Radovan, Košická 39, Čaňa 044 14.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Štránfeldová Helena,Bratkovice 18,Velvary 273 24,CZ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Švecová Lenka, Ing., J.Slottu 3, 91701 Trnava, SK  </w:t>
      </w:r>
    </w:p>
    <w:p>
      <w:pPr>
        <w:pStyle w:val="Normal"/>
        <w:ind w:left="90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mčík Ivan, Pátrovská 2/5,Banská Štiavnica 969 00 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lík Andrej,Cesta k vodojemu 1116,Budatín,Žilin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ský Matúš, Sukov 87, 06702 Čabiny, S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Ť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Ťapaj Jaroslav,Pod Úboč 258,Vitanova 027 12,S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culík Jaromír MVDr.,Horní Bludovice 565,739 37,C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áleková Katarína,Hlavná 127,Dubová 900 90,SK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Vargová Denisa, Nová 205, 92592 Topoľnica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gová Edina, Vajanského 28, 984 01 Lučenec, 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šková Zdenka Ing., Fr.Bartoše 310, 76001 Zlín, CZ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Vidhold Miroslav Ing.,Dubovská 877,Dobrá Niva,SK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Vince Timea,Birján 77 47 ,HU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Vlašič Slavomír, Slovinec 65, 84107 Bratislava, 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Vrbíková Nora,Kajal č.45,925 92 ,SK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Vydražalová jitka,Podolí 192,Kunovice 686 04 ,CZ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Vychodil Leo,Lužná 49 ,Brno 617 00</w:t>
      </w:r>
    </w:p>
    <w:p>
      <w:pPr>
        <w:pStyle w:val="Normal"/>
        <w:ind w:left="0" w:right="0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Vysopalová Zuzana,APS Group s.r.o.,nám.Jiřího z Lobkovic 2406,Praha 130 00,CZ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mčáková Katarína, Tisá 248,  403 36, CZ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bala František,Cintorínska 7,Ivanka pri Dunaji 900 28,SK</w:t>
      </w:r>
    </w:p>
    <w:p>
      <w:pPr>
        <w:pStyle w:val="Normal"/>
        <w:ind w:left="9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evák Richard,Poľná 9,Malacky 90 101,SK</w:t>
      </w:r>
    </w:p>
    <w:p>
      <w:pPr>
        <w:pStyle w:val="Normal"/>
        <w:ind w:left="90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Ž</w:t>
      </w:r>
    </w:p>
    <w:p>
      <w:pPr>
        <w:pStyle w:val="Normal"/>
        <w:ind w:left="708" w:righ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sk-SK" w:eastAsia="zxx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DefaultParagraphFont1">
    <w:name w:val="WW-Default Paragraph Font1"/>
    <w:qFormat/>
    <w:rPr/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basedOn w:val="Predvolenpsmoodseku"/>
    <w:qFormat/>
    <w:rPr>
      <w:rFonts w:eastAsia="Arial Unicode MS"/>
      <w:sz w:val="24"/>
      <w:szCs w:val="24"/>
    </w:rPr>
  </w:style>
  <w:style w:type="character" w:styleId="PtaChar">
    <w:name w:val="Päta Char"/>
    <w:basedOn w:val="Predvolenpsmoodseku"/>
    <w:qFormat/>
    <w:rPr>
      <w:rFonts w:eastAsia="Arial Unicode MS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39:00Z</dcterms:created>
  <dc:creator>Jawka</dc:creator>
  <dc:description/>
  <dc:language>en-US</dc:language>
  <cp:lastModifiedBy> </cp:lastModifiedBy>
  <dcterms:modified xsi:type="dcterms:W3CDTF">2013-09-09T10:56:00Z</dcterms:modified>
  <cp:revision>62</cp:revision>
  <dc:subject/>
  <dc:title>zoznam SAO Kamenny Mlyn 2010</dc:title>
</cp:coreProperties>
</file>