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20. Klubová výstava SKÁaRO</w:t>
      </w:r>
    </w:p>
    <w:p>
      <w:pPr>
        <w:pStyle w:val="Normal"/>
        <w:ind w:left="900" w:hanging="0"/>
        <w:rPr>
          <w:b/>
          <w:b/>
          <w:color w:val="FF0000"/>
          <w:sz w:val="52"/>
          <w:szCs w:val="52"/>
        </w:rPr>
      </w:pPr>
      <w:r>
        <w:rPr>
          <w:rFonts w:eastAsia="Times New Roman"/>
          <w:b/>
          <w:color w:val="FF0000"/>
          <w:sz w:val="52"/>
          <w:szCs w:val="52"/>
        </w:rPr>
        <w:t xml:space="preserve">                  </w:t>
      </w:r>
      <w:r>
        <w:rPr>
          <w:b/>
          <w:color w:val="FF0000"/>
          <w:sz w:val="52"/>
          <w:szCs w:val="52"/>
        </w:rPr>
        <w:t>19.9.2015</w:t>
      </w:r>
    </w:p>
    <w:p>
      <w:pPr>
        <w:pStyle w:val="Normal"/>
        <w:ind w:left="900" w:hanging="0"/>
        <w:rPr>
          <w:b/>
          <w:b/>
          <w:color w:val="FF0000"/>
          <w:sz w:val="52"/>
          <w:szCs w:val="52"/>
        </w:rPr>
      </w:pPr>
      <w:r>
        <w:rPr>
          <w:rFonts w:eastAsia="Times New Roman"/>
          <w:b/>
          <w:color w:val="FF0000"/>
          <w:sz w:val="52"/>
          <w:szCs w:val="52"/>
        </w:rPr>
        <w:t xml:space="preserve">                  </w:t>
      </w:r>
      <w:r>
        <w:rPr>
          <w:b/>
          <w:color w:val="FF0000"/>
          <w:sz w:val="52"/>
          <w:szCs w:val="52"/>
        </w:rPr>
        <w:t>Výsledky</w:t>
      </w:r>
    </w:p>
    <w:p>
      <w:pPr>
        <w:pStyle w:val="Normal"/>
        <w:ind w:left="900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rFonts w:eastAsia="Times New Roman"/>
          <w:b/>
          <w:b/>
          <w:bCs/>
          <w:color w:val="FF0000"/>
          <w:lang w:eastAsia="sk-SK"/>
        </w:rPr>
      </w:pPr>
      <w:r>
        <w:rPr>
          <w:rFonts w:eastAsia="Times New Roman"/>
          <w:b/>
          <w:bCs/>
          <w:color w:val="FF0000"/>
          <w:lang w:eastAsia="sk-SK"/>
        </w:rPr>
      </w:r>
    </w:p>
    <w:p>
      <w:pPr>
        <w:pStyle w:val="Normal"/>
        <w:rPr>
          <w:rFonts w:eastAsia="Times New Roman"/>
          <w:b/>
          <w:b/>
          <w:bCs/>
          <w:lang w:eastAsia="sk-SK"/>
        </w:rPr>
      </w:pPr>
      <w:r>
        <w:rPr>
          <w:rFonts w:eastAsia="Times New Roman"/>
          <w:b/>
          <w:bCs/>
          <w:lang w:eastAsia="sk-SK"/>
        </w:rPr>
        <w:t xml:space="preserve">                                      </w:t>
      </w:r>
      <w:r>
        <w:rPr>
          <w:rFonts w:eastAsia="Times New Roman"/>
          <w:b/>
          <w:lang w:val="en-US" w:eastAsia="en-US"/>
        </w:rPr>
        <w:drawing>
          <wp:inline distT="0" distB="0" distL="0" distR="0">
            <wp:extent cx="2999740" cy="1733550"/>
            <wp:effectExtent l="0" t="0" r="0" b="0"/>
            <wp:docPr id="1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84" r="-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bCs/>
          <w:lang w:eastAsia="sk-SK"/>
        </w:rPr>
      </w:pPr>
      <w:r>
        <w:rPr>
          <w:rFonts w:eastAsia="Times New Roman"/>
          <w:b/>
          <w:bCs/>
          <w:lang w:eastAsia="sk-SK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sk-SK"/>
        </w:rPr>
      </w:pPr>
      <w:r>
        <w:rPr>
          <w:rFonts w:eastAsia="Times New Roman"/>
          <w:b/>
          <w:bCs/>
          <w:sz w:val="20"/>
          <w:szCs w:val="20"/>
          <w:lang w:eastAsia="sk-SK"/>
        </w:rPr>
      </w:r>
    </w:p>
    <w:p>
      <w:pPr>
        <w:pStyle w:val="Normal"/>
        <w:rPr/>
      </w:pPr>
      <w:r>
        <w:rPr>
          <w:rFonts w:eastAsia="Times New Roman"/>
          <w:b/>
          <w:bCs/>
          <w:sz w:val="20"/>
          <w:szCs w:val="20"/>
          <w:lang w:eastAsia="sk-SK"/>
        </w:rPr>
        <w:t>KAUKAZSKÝ OVČIAK - KAVKAZSKAIA OVTCHARKA</w:t>
      </w:r>
      <w:r>
        <w:rPr>
          <w:rFonts w:eastAsia="Times New Roman"/>
          <w:sz w:val="20"/>
          <w:szCs w:val="20"/>
          <w:lang w:eastAsia="sk-SK"/>
        </w:rPr>
        <w:t>skupina/group: 2. FCI19.09.2015 - Kruh/Ring: , 20.09.2015 - Kruh/Ring:</w:t>
      </w:r>
    </w:p>
    <w:p>
      <w:pPr>
        <w:pStyle w:val="Normal"/>
        <w:rPr>
          <w:rFonts w:eastAsia="Times New Roman"/>
          <w:sz w:val="20"/>
          <w:szCs w:val="20"/>
          <w:lang w:eastAsia="sk-SK"/>
        </w:rPr>
      </w:pPr>
      <w:r>
        <w:rPr>
          <w:rFonts w:eastAsia="Times New Roman"/>
          <w:sz w:val="20"/>
          <w:szCs w:val="20"/>
          <w:lang w:eastAsia="sk-SK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sk-SK"/>
        </w:rPr>
        <w:t> </w:t>
      </w:r>
      <w:r>
        <w:rPr>
          <w:rFonts w:eastAsia="Times New Roman"/>
          <w:b/>
          <w:bCs/>
          <w:sz w:val="20"/>
          <w:szCs w:val="20"/>
          <w:u w:val="single"/>
          <w:lang w:eastAsia="sk-SK"/>
        </w:rPr>
        <w:t>PSY/MALE - TRIEDA MLADŠÍ DORAST / MINOR PUPPY CLASS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GREY CARDINAL LARGO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LV-KA-1367/15, 23.03.2015 (D1 + D2)                                         VN1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CORAK Z POVODIA RIMAVY, M: GREY CARDINAL GRANAT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KUZE LOLITA MAJ: JUHÁSOVÁ SIMONA + PAČESA PETER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  <w:t>PSY/MALE - TRIEDA MLADÝCH / JUNIOR CLASS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BURAN PASIBA SHAMBALL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1570, 01.12.2014 (D1 + D2)                                              V2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DAGESTAN DAUR DON, M: MEDA DONA Z AZGIRU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JUHÁSOVÁ SIMONA MAJ: JUHÁSOVÁ SIMON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3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FERGANA DOLINA JUGAJ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Met.Kauk.j.117/14, 20.03.2014 (D1)                                                V3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RUSSKII RISK KRASAVCHIK, M: RUSKII RISK OTVAGA II.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HOFFER LÁSZLÓ MAJ: OLÁH GÁBOR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4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FLEŠ BANZAJKO BLATNÉ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 xml:space="preserve">, SPKP/1534, 17.05.2014 (D1 + D2)                   V1, CAJC, KV - mladých        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URSUS ELBRUS CHÁN, M: BAGÍRA BANZAJKO BLATNÉ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SCHENK JOZEF MAJ: SCHENK JOZEF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5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KŐHEGY-SZÉPE EMIR JR.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MET.Kauk.j.98/14, 30.04.2014 (D1 + D2)                               ----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KAZBEGI EMIR, M: KŐHEGY-SZÉPE ZIZZY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PERECZES ZSOLT MAJ: ZSOLT PERECZES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6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SORMOVSKAYA ZARYA PATRIOT ROSSIISKII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RKF 3948570, 30.05.2014 (D2)      -----------------</w:t>
            </w:r>
          </w:p>
        </w:tc>
      </w:tr>
      <w:tr>
        <w:trPr>
          <w:trHeight w:val="80" w:hRule="atLeast"/>
        </w:trPr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SORMOVSKAYA ZARYA FARMAZON, M: SORMOVSKAYA ZARYA REGALIA RUSSII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TARAKANOVA OLGA MAJ: SUCEVEANU CLAUDIU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7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YUGAY IZ SVETLOGO DOM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rkf 4082571, 04.11.2014 (D1 + D2)                                          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FAIF STIL TAMERLAN, M: YUG URALA ZNATNAYA OSOBA DLYA SVETLOGO DOM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DONIČEVA VERONIKA MAJ: PESTINÉ KOVÁC ZSUZSANN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  <w:t>PSY/MALE - TRIEDA STREDNÁ / INTERMEDIATE CLASS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8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DIMITRIJ Z POVODIA RIMAVY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1531, 17.04.2014 (D1 + D2)                   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BAIRAK AZSKAS HARLAM, M: CORA Z POVODIA RIMAVY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PAČESA PETER MAJ: VÁLEKOVÁ KATARÍN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9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ERKAN BANZAJKO BLATNÉ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1521, 16.01.2014 (D1 + D2)                         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MBERLAND AJBAR, M: BELIZE Z BLLERKOV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SCHENK JOZEF MAJ: SCHENK JOZEF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0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HARLAM MOUNT CHÁN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1512, 20.10.2013 (D1 + D2)                              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BAIRAK AZSKAZ HARLAM, M: DERZKAYA SIBIRYACHKA IZ SVETLOGO DOM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POLÁK MILAN MAJ: POLÁK MILAN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1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MÁTRA SZIKLA ORMI DIMITRIJ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1530, 19.01.2014 (D1 + D2)              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ZNATNYY BARIN DAUR DON, M: KÖRÖSDOMBI BE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MIKSI ZOLTÁN MAJ: BÖHMOVÁ MICHAEL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2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MÁTRA SZIKLA ORMI DRAGON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MET.Kauk.j.51/14, 19.01.2014 (D1 + D2)   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ZNATNYY BARIN DAUR DON, M: KŐRÖSDOMBI BE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MIKSI ZOLTÁN MAJ: MIKSI ZOLTAN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3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NIKOLAS DE BOLINTIN DEAL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ČMKU/KAO/4312/-14/14, 18.01.2014 (D1 + D2)--------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BERKAVKAUZ CNEAZ VOSTOKA, M: TARA DE BOLINTY DEAL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DUTA ALEXANDRU MAJ: STRAKOVÁ MAGDALÉN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  <w:t>PSY/MALE - TRIEDA OTVORENÁ / OPEN CLASS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4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RIS FROM THE SWISS ALPS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HSB/LOS 721035, 17.07.2013 (D1 + D2)                             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MBERLAND LEON LIHOY II, M: HASLERKA ERUDIT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LUCIAN FRANZ MAJ: LUCIAN FRANZ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5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SZTOR FOR TRANSILVANIA GIANT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MET.Kauk.j.16/14H, 12.08.2013 (D1 + D2)           V1, CAC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DJAUR TRANSILVANIA GIANT, M: STARR CAUCAZ DE TORENBURG BOR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MORCOV CHRISTIAN MAJ: GYURGYIK LÁSZLÓNÉ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6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PAMUR ELBRUS CHÁN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1441, 28.05.2012 (D1 + D2)                                     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BIKAVÉR-ŐRE JÚDÁS, M: NISHA ELBRUS CHÁN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SUPUKA MILOŠ MAJ: KARKUS JAROSLAV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7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TOLSTOY UN PASSO AVANTI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JR 73667, 16.05.2013 (D1 + D2)                                      -----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GALAN S MEDNOGO MOSTA, M: ZIR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GVOZDIC JELENA MAJ: GVOZDIC JELEN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  <w:t>PSY/MALE - TRIEDA ŠAMPIÓNOV / CHAMPION CLASS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8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MIGO FROM THE SWISS ALPS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HSB/LOS 721033, 17.07.2013 (D1 + D2)                      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MBERLAND LEON LIHOY II, M: HASLERKA ERUDIT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FRANZ LUCIAN MAJ: LUCIAN FRANZ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9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CORAK Z POVODIA RIMAVY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1387, 21.11.2011 (D1 + D2)                                          V3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URSUS ELBRUS CHÁN, M: HELGA OHNIVÁ KR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PAČESA PETER MAJ: PAČESA PETER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0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FIDO ZE ŽĎÁRSKÝCH LESU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ČMKU/KAO/4101/13/15, 26.03.2013 (D1 + D2)           V1, CAC, K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ÁRON Z BROSÍKOVA, M: BEA JUSA ZE ŽĎÁRSKÝCH LESU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PROSECKÝ ALEŠ MAJ: NĚMEC DRAHOMÍR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1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KAZAH KIRÁLYA IREK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MET Kauk.j.1599/13, 10.03.2013 (D1 + D2)                           V2, R.CAC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KAZBEGI EMIR, M: KAZAH KIRÁLYA DHASK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PESTINÉ KOVÁCS ZSUZSANNA MAJ: ZSOLT PERECZES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2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KAZBEGI EMIR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MEOE/Kauk.j, 1074/H/11, 19.08.2010 (D1 + D2)                                    V4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SAMOTSVETY URALA IZUMRUD, M: NYANA ELBRUS CHÁN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SUPUKA PETER MAJ: PESTINÉ KOVÁC ZSUZSANN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3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TSKARO SULTANAT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BEK-114793, 09.05.2011 (D1)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GORZHUS TOBOJ FARTOVY, M: ERUNA IZ OTCHECO DOM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TASINA VIKTORIA MAJ: TERZIS DIMITRIS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4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TSKARO SULTANAT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BEK-114793, 09.05.2011 (D2)                                  ----------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GORHUZ TOBOJ FARTOVY, M: ERUNA IZ OTCHEGO DOM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TASINA VIKTORIA MAJ: TERZIS DIMITRIS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  <w:t>SUKY/FEMALE - TRIEDA MLADŠÍ DORAST / MINOR PUPPY CLASS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5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BAIRAK AZSKAS TSERTSEY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v príprave, 12.06.2015 (D1 + D2)           VN1, BEST MINOR PUPPY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BAIRAK AZSKAS TOPYCH, M: KAVKAZSKOI NATSIONALNOSTI SHEDRAY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LUDMILA ZUDINA MILAN POLÁK MAJ: POLÁK MILAN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6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VIZANTIJA UN PASSO AVANTI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JR 74115, 24.05.2015 (D1 + D2)           ------------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DRAGON VENOM UN PASSO AVANTI, M: TALIA UN PASSO AVANTI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GVOZDIC JELENA MAJ: GVOZDIC JELEN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  <w:t>SUKY/FEMALE - TRIEDA DORASTU / PUPPY CLASS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7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INDIA MOUNT CHÁN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1566, 22.12.2014 (D1 + D2)                                MN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BAIRAK AZSKAZ HARLAM, M: BAIGUŠ MOUNT CHÁN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POLÁK MILAN MAJ: FEDIČ MAREK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8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IRINA MOUNT CHÁN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1568, 22.12.2014 (D1 + D2)                                 MN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BAIRAK AZSKAS HARLAM, M: BAIGUŠ MOUNT CHAN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POLAK MILAN MAJ: SLOBODA FERDINAND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9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JAKUZA MOUNT CHÁN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1576, 12.01.2015 (D1 + D2)                             N3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BAITAK AZKAS HARLAM, M: FAZBA MOUNT CHÁN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POLÁK MILAN MAJ: STACH PETER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30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JULA MOUNT CHAN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1579, 12.01.2015 (D1 + D2)                                  N4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BAIRAK AZSKAS, M: FAZBA MOUNT CHAN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POLAK MILAN MAJ: ANDEL MARTIN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31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KAZAH KIRÁLYA MALIN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MET Kauk.j. , 06.03.2015 (D1 + D2)                 VN1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KAZBEGI EMIR, M: OFELIJA IZ RUSKOG IZVOR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PESTINÉ KOVÁCS ZSUZSANNA MAJ: PESTINÉ KOVÁC ZSUZSANN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32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PANDA OHNIVÁ KRV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1604, 08.03.2015 (D1 + D2)                               VN2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TURAN CZYSTE SREBRO, M: B-ARANY BIRJÁN ORZOJE HELG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ÁGH ŠTEFAN MAJ: VINCZE TÍME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  <w:t>SUKY/FEMALE - TRIEDA MLADÝCH / JUNIOR CLASS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33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LŽBETA BATHORY PASIBA SHAMBALL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1549, 27.06.2014 (D1 + D2)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CORAK Z POVODIA RIMAVY, M: FARLEY MOUNT CHÁN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JUHÁSOVÁ SIMONA MAJ: ANTOŠOVÁ BARBOR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34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BOYKA KARKUS MUST HAJ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1561, 05.11.2014 (D1 + D2)                            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KŐRÖSDOMBI BRASKO, M: MIZSEHÁZI SÁTÁN UNI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KARKUS JAROSLAV MAJ: KARKUS JAROSLAV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35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DARMA Z POVODIA RIMAVY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1533, 17.04.2014 (D1 + D2)                            V4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BAIRAK AZSKAS HARLAM, M: CORA Z POVODIA RIMAVY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PAČESA PETER MAJ: PAČESA PETER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36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FERGANA DOLINA KÁM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MET.Kauk.j. 244/15, 18.10.2014 (D1 + D2)   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BAIRAK AZSKAZ EVEREST, M: RUSKIJ RISK OTVAGA II.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HOFFER LÁSZLÓ MAJ: RÁCZ JÓZSEF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37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FORTUNA BANZAJKO BLATNÉ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1537, 17.05.2014 (D1 + D2)         V1, CAJC, BEST JUNIOR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URSUS ELBRUS CHÁN, M: BAGÍRA BANZAJKO BLATNÉ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SCHENK JOZEF MAJ: SCHENK JOZEF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38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GORDYI KNIAZHICH LACHI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RKF 3924820, 20.06.2014 (D1)                                  V3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HABIB IZ STOLITSY SIBIRI, M: ZHERMINAL IZ RUSSKOY PROVINITSII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ZHIRNOVA EKATERINA MAJ: TERZIS DIMITRIS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39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GORDYI KNIAZNICH LACHI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RKF 3924820, 20.06.2014 (D2)                             -----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HABIB IZ STOLITSY SIBIRI, M: ZHERMINAL IZ RUSSKOY PROVINTSII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ZHIRNOVA EKATERINA MAJ: TERZIS DIMITRIS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40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CHANNEL MOUNT CHÁN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1543, 18.06.2014 (D1 + D2)                                      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BAIRAK AZSKAS HARLAM, M: DERZKAYA SIBIRYACHKA IZ SVETLOGO DOM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POLÁK MILAN MAJ: POLÁK MILAN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41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KŐHEGY-SZÉPE EMIR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MET Kauk.j.101/14, 30.04.2014 (D1 + D2)                         V2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KAZBEGI EMIR, M: KŐHEGY-SZÉPE ZIZZY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PERECZES ZSOLT MAJ: ZSOLT PERECZES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  <w:t>SUKY/FEMALE - TRIEDA STREDNÁ / INTERMEDIATE CLASS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42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JSHA KARKUS MUST HAJ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1517, 11.01.2014 (D1 + D2)                                 V1, CAC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URSUS ELBRUS CHÁN, M: MIZSEHÁZI SÁTÁN ZIN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KARKUS JAROSLAV MAJ: TAKÁCS GÁBOR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43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DRAČICE Z BLLERKOV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ČMKU/KAO/4227/14, 13.03.2014 (D2)                          --------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GCH.AGIR Z BLLERKOVA, M: CH.AMBERLAND ASTA LA VIST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NEVRLÁ MVDR. ZUZANA MAJ: NEVRLÁ, MVDR. ZUZAN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44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ETNA BANZAJKO BLATNÉ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1521, 16.01.2014 (D1)                               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MBERLAND AJBAR, M: BELIZE Z BLLERKOV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SCHENK JOZEF MAJ: SCHENK JOZEF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45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FREYA BANZAJKO BLATNÉ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1535, 17.05.2014 (D1)                                              V3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URSUS ELBRUS CHÁN, M: BAGÍRA BANZAJKO BLATNÉ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SCHENK JOZEF MAJ: MIKUS GÁBOR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46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HAYABUSHA MOUNT CHÁN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1515, 20.10.2013 (D1 + D2)                                     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BAIRAK AZSKAS HARLAM, M: DERZKAYA SIBIRYACHKA IZ SVETLOGO DOM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POLÁK MILAN MAJ: SLOBODA FERDINAND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47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CHARLOTTE MOUNT CHÁN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1545, 18.06.2014 (D1)                                              V4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BAIRAK AZSKAS HARLAM, M: DERZKAYA SIBIRYACHK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POLÁK MILAN MAJ: MÉSZAROS TOMÁŠ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48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ONEGI KRASA IZ SVETLOGO DOM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Met.Kauk.j.228/15/H, 20.02.2014 (D1 + D2)    V2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FAIF STIL TAMERLAN, M: SEV GISHER IZ SVETLOGO DOM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DONIČEVA VERONIKA MAJ: PESTINÉ KOVÁC ZSUZSANN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  <w:t>SUKY/FEMALE - TRIEDA OTVORENÁ / OPEN CLASS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49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DEL ELBRUS CHÁN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1493 , 17.07.2013 (D1 + D2)                                                V1, CAC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BIKAVÉR-ÖRE JÚDÁS, M: DUŇA ELBRUS CHÁN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SUPUKA MILOŠ MAJ: SUPUKA MILOŠ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50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IDA FROM THE SWISS ALPS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HSB/LOS 721036, 17.07.2013 (D1 + D2)                    V3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MBERLAND LEON LIHOY II, M: HASLERKA ERUDIT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FRANZ LUCIAN MAJ: LUCIAN FRANZ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51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CORA Z POVODIA RIMAVY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1390, 21.11.2011 (D1 + D2)                                      V4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URSUS ELBRUS CHÁN, M: HELGA OHNIVÁ KR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PAČESA PETER MAJ: JUHÁSOVÁ SIMON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52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FAZBA MOUNT CHÁN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1417, 18.04.2012 (D1 + D2)                                               -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JUS ELBRUS CHÁN, M: EURIKA IZ RUSKOG IZVOR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POLÁK MILAN MAJ: POLÁK MILAN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53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MANONA ELBRUS CHÁN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1430, 22.03.2012 (D1 + D2)                                           V2, R.CAC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BIKAVÉR-ÖRE JÚDÁS, M: HILA ELBRUS CHÁN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SUPUKA MILOŠ MAJ: SUPUKA MILOŠ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54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MÁRTA SZIKLA ORMI DORIS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MET Kauk.j. 53/14, 19.01.2014 (D1)                               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ZNATYNYY BARIN DAUR DON, M: KÖRÖSDOMI BE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MIKSI ZOLTÁN MAJ: HATALA PETER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55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PRINCESS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RKF3881620, 06.01.2014 (D2)                                                                          -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RUSSKII RISK YURIST, M: TSARSKOGO RODA ZVEZDNAYA KOROLEV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KAZYMOVA I.A. MAJ: SIMIC POLIN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  <w:t>SUKY/FEMALE - TRIEDA ŠAMPIÓNOV / CHAMPION CLASS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56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MY FROM THE SWISS ALPS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HSB/LOS 721039, 17.07.2013 (D1 + D2)                  V2, R.CAC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MBERLAND LEON LIHOY II, M: HASLERKA ERUDIT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FRANZ LUCIAN MAJ: LUCIAN FRANZ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57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BAGÍRA BANZAJKO BLATNÉ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1227, 16.05.2009 (D1 + D2)                                 V3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TLANT IZ OTCHEGO DOMA, M: CHATYRA OHNIVÁ KR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SCHENK JOZEF MAJ: SCHENK JOZEF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58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MIZSEHÁZI SÁTÁN UNI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1453, 27.03.2012 (D1 + D2)                          V1, KV, BOB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URSAL, M: MIZSEHÁZI SÁTÁN SZONNY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LÁSZLÓNÉ GYURGYIK MAJ: KARKUS JAROSLAV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Rozhodca SERGEJ GALIASKAROV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  <w:szCs w:val="20"/>
          <w:lang w:eastAsia="sk-SK"/>
        </w:rPr>
        <w:t> </w:t>
      </w:r>
      <w:r>
        <w:rPr>
          <w:rFonts w:eastAsia="Times New Roman"/>
          <w:b/>
          <w:bCs/>
          <w:sz w:val="20"/>
          <w:szCs w:val="20"/>
          <w:lang w:eastAsia="sk-SK"/>
        </w:rPr>
        <w:t xml:space="preserve">STREDOÁZIJSKÝ OVČIAK PSY - SREDNEASIATSKAIA OVTCHARKA </w:t>
      </w:r>
      <w:r>
        <w:rPr>
          <w:rFonts w:eastAsia="Times New Roman"/>
          <w:sz w:val="20"/>
          <w:szCs w:val="20"/>
          <w:lang w:eastAsia="sk-SK"/>
        </w:rPr>
        <w:t>skupina/group: 2. FCI19.09.2015 - Kruh/Ring: , 20.09.2015 - Kruh/Ring: </w:t>
      </w:r>
    </w:p>
    <w:p>
      <w:pPr>
        <w:pStyle w:val="Normal"/>
        <w:rPr>
          <w:rFonts w:eastAsia="Times New Roman"/>
          <w:sz w:val="20"/>
          <w:szCs w:val="20"/>
          <w:lang w:eastAsia="sk-SK"/>
        </w:rPr>
      </w:pPr>
      <w:r>
        <w:rPr>
          <w:rFonts w:eastAsia="Times New Roman"/>
          <w:sz w:val="20"/>
          <w:szCs w:val="20"/>
          <w:lang w:eastAsia="sk-SK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  <w:t>PSY/MALE - TRIEDA MLADŠÍ DORAST / MINOR PUPPY CLASS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59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KYLLY AK SAKAL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v príprave, 14.05.2015 (D1 + D2)                                                 VN1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TA HOSH BUSLAY, M: ELMASCHA HUGANI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MACIČÁKOVÁ NAĎA MAJ: MACIČÁKOVÁ NAĎ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60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L BURUN AK SAKAL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v príprave, 14.05.2015 (D1 + D2)                                             VN2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TA HOSH BUSLAY, M: ELMASCHA HUGANI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MACIČÁKOVÁ NAĎA MAJ: MACIČÁKOVÁ NAĎ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61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KARA-KUM ALABAI CˇMURAD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MET Káj. 545/15/8, 14.04.2015 (D2)                      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MIACAOKO MIA TAHMED, M: NURMAT AKMENU GELE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KISS ANDRAS MAJ: JÁVOR DÁNIEL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  <w:t>PSY/MALE - TRIEDA DORASTU / PUPPY CLASS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62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LAMAT OBLADAN-SAO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7900, 07.01.2015 (D2)                                            ----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GAPLAN IZ RUKOG IZVORA, M: AURA TAJGA-LAN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OBLADANUK OLEXIJ MAJ: NAGY MARIAN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63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RKOS TOM ROTT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Cor B 107-15/335, 21.01.2015 (D1)                                                   VN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TA HOSH BUSLAY, M: ARYSTAN ALGA ZHRKIM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TOMA LUHUS &amp; LAURA MAJ: ŠAJBEN DRAHOSLAV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64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SUAN AVE SAO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ČMKU/SAO/4346/15, 21.02.2015 (D1 + D2)                                         VN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TA HOSH BUSLAY, M: MIA&amp;MIA BAHRIJ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KONEČKOVÁ VERONIKA MAJ: KONEČKOVÁ VERONIKA + MRAZÍK MIROSLAV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65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CAMAL RASBEN TURUK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7903, 23.12.2014 (D1 + D2)                                         VN1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URAN MIA CAOKO MIA, M: HEIDY GARA CHAN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NEU RASTISLAV MGR. MAJ: NEU RASTISLAV + DINŽÍKOVY JARO A PETRA, NEU BENIT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66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CARJ BOBUSHIK GJUĽČITAJ TUHAJ BEJ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7891, 31.12.2014 (D1 + D2)          VN4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MIR, M: HANAH GARA-CHAN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BASAROVÁ DANKA A DIANA MAJ: JAKUBIČKA JAROSLAV + JAKUBIČKA JAROSLAV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67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DAVRAN FERUDUSH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UKU.0231569, 28.01.2015 (D1 + D2)                                            VN3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RAMENSKIY GRIZLI GULZAR II., M: VALUT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NOVOTNÝ JIŘÍ MAJ: NOVOTNÝ JIŘÍ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68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DOZER BULL GJUĽČITAJ TUHAJ BEJ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7925, 05.02.2015 (D1 + D2)          ---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ZAHRAN IZ ALEKSANDROVOI SLOBODY, M: SARA MIA CAOKO MI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BASAROVA DANKA A DIANA MAJ: BAGIN ŠTEFAN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69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EL-ZHADYGAY ARAM VARORUD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v príprave, 05.03.2015 (D1 + D2)                           N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ELIASH VARORUD, M: IYULIA VARORU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STAŃKOVÁ ZUZANA MAJ: VAJDA RICHARD + VAJDOVÁ GUZIKIEWICZOVÁ MICHAEL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70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IDOL CHACALKIZ CHENEKEL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7916, 26.01.2015 (D1 + D2)                               N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CLEO CHACALKIZ CHENEKEL, M: DAŠA CHACALKIZ CHENEKEL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MATEJOVIČOVÁ JAROSLAVA MAJ: VÁCLAVOVÁ STANISLAVA + VÁCLAV JÚLIUS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71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NAGYSH SHAH-AZIM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CMKU/SAO/4280/15, 18.01.2015 (D1 + D2)                               VN2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RYSTAN ALGA OLTIN, M: RAMENSIY GRIZLI ALIA TUKAN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VAŠKOVÁ ZDENKA MAJ: BLAHÚT STANISLAV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  <w:t>PSY/MALE - TRIEDA MLADÝCH / JUNIOR CLASS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72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SLAN AJ-SAL TECOS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7856, 11.11.2014 (D1)                                                     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TEMIR BAKKAR CHEPÁS KENNEL, M: CORA CHACALKIZ CHENEKEL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MIKUŠ JURAJ MAJ: MIKUŠ JURAJ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73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DAHMED ABAD-ABDŽE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7765, 14.08.2014 (D1 + D2)                                           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TA HOSH BUSLAY, M: ELIZER SHAH-AZIM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POTANČOKOVÁ NINA MAJ: BOGACZOVÁ DANIEL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74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DASHDAR ABAD-ABDŽE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7766, 14.08.2014 (D1 + D2)                                       V1, CAJC,KVM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TA HOSH BUSLAY, M: ELIZER SHAH-AZIM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POTANČOKOVÁ NINA MAJ: HASAKOVA BEATA + MLYNARCIK IGOR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75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DON ARTUR ADM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JR 72661 Sro, 24.03.2014 (D1 + D2)                                  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VATAR CAKANMONTENEGRO, M: NOR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MARKOVIČ ALEXANDAR MAJ: SIBINOVIČ NENAD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76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DUBAJ Z ADŽI-CHAN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RG7753, 17.05.2014 (D1)                                   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E-EZGER AK-EZGER, M: VAHŠI CHEPÁS KENNEL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MREKAJ DUŠAN MAJ: REPKA ROMAN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77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FABULOUS STAR ANZUR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RKF 956-4, 08.09.2014 (D1)                                                    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TRIPLE THRUST TAKTASH, M: TRAJPL TRAST VEPA FABULOUS STAR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DUBENSKOVA J.V. MAJ: MACEK JOZEF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78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CHACAL CHACALKIZ CHENEKEL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 7899, 06.09.2014 (D2)                          ----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BULAGAJ AK-AKA, M: BIJOU CHACALKIZ CHENEKEL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MATEJČÍKOVÁ MGR. JAROSLAVA MAJ: KOVÁČ IMRICH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79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IZAT TEMUDŽIN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7905, 06.12.2014 (D1)                                                                      V3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GAPLAN IZ RUKOG IZVORA, M: F´AKURSA TEMUDŽIN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OPÁLENÍKOVÁ LENKA MAJ: ŠÍPOŠ IVO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80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JCH.YURAKTASH BAYAZ - BURY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UKU.0216356, 22.10.2014 (D1 + D2)                          V2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SOGDIANA BAYAZ BURY, M: BERENDEY ALTYN BAY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OVSYUK OKSANA MAJ: ŠÁTEKOVÁ LEONA + GONČAROVÁ IREN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81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KARA EKE-TEK HUGANI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7914, 15.12.2014 (D1 + D2)                                            V4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ESHP ZURAB, M: KARAGO KYZYL S MEDNOGO OZER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HLADKÁ SILVIA MAJ: ONDRUSEK ROMAN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82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MUAR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7930, 15.11.2014 (D2)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HAL YURT TOHMET, M: M-DJEYHUN MAKSIMUS HAN-MO                              ----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PATINSKIY BOHDAN MAJ: JAKUBÍKOVÁ JAN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  <w:t>PSY/MALE - TRIEDA STREDNÁ / INTERMEDIATE CLASS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83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CHI STRAH DUSH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JR 80517, 04.02.2014 (D1 + D2)                                                    V2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TA HOSH BUSLAY, M: GUNES IZ RUSKOG IZVOR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ČELOVIĆ DUŠAN MAJ: PLAZAČIĆ ŽELJKO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84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LTAJ BASKIR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MET.Káj.30/14, 21.12.2013 (D2)                                                          -----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VAJDAHÁZI HÍROS UKÁZ, M: ALADZA KESGIR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JABLONKAI CSABA MAJ: ANGYAL ADRIÁN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85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RYSTAN ALGA LAKIN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7793, 12.01.2014 (D1 + D2)                                          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RYSTAN ALGA UTIUR, M: KAFAL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KERN ALEXANDR MAJ: CSERI MIROSLAV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86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RYSTAN ALGA SERDAR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UCK 059194, 22.02.2014 (D1 + D2)                                    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KARA, M: ARYSTAN ALGA YUDOM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KERN A. MAJ: OPÁLENÍKOVÁ-STEFÁN, BC. LENKA + STEFÁN MVDR. GÁBOR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87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SLAN Z KLÁTOVSKÝCH HÁJOV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7589, 12.10.2013 (D1)                                  odstúpil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KONSTANTIN-KATAKOMBA ALAMAT, M: ABUCHETA CHACALKIZ CHENEKEL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SZABÓ TOMÁŠ MAJ: HRONČEKOVÁ IVAN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88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TTILA TEMUDZIN TISAO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CMKU/SAO/4086/13, 14.10.2013 (D1 + D2)                   V1,CAC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ROMANOVS ALABAI NIZAR, M: MIDISLANDER UNIQUE TEMUDZIN KELE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ŠÁTEKOVÁ LEONA MAJ: SIEGEROVÁ LUCIE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89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BARHAN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UKU.R.0031341, 03.11.2013 (D1)                                                                        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DZHAFAR, M: INDI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SOKOLOVSKIY O.I. MAJ: ALLAKAJ GION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90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BATYR TURKMEN SHAITAN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RG7735, 27.04.2014 (D2)                                  -----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ZOLTAN ROVAYAT, M: SHAZADA NASTY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MATEJOVA LUCIA MAJ: MATEJOVA M.&amp; L.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91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BEKOR KESGIR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7585, 30.10.2013 (D1 + D2)                                                           V3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SHER-GIZ UKYPLY, M: LARA BOROJO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ANGYAL ADRIÁN MAJ: ANGYAL ADRIÁN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92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BOSZPORUSZI NAPTŰZ HEKY DÁRIUSZ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MET.KÁJ. 242/14, 19.01.2014 (D2)      --------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BOSZPORUSZI-NAPTŰZ NEMES KIBIR, M: MIA CAOKO MIA JIN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ZOVÁTH MIHÁLY MAJ: MÁRKUS JÓZSEF + ARGYELÁN ZSOLT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93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CAAN BOSSTIN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7609, 19.11.2013 (D1 + D2)                           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MELE GUSH AZIJOS MAGIJA, M: DIKA ASIAN LEGEN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HRIVNÁKOVÁ MARTINA MAJ: KATONOVÁ DARIN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94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LARHAN IZ RUSKOG IZVOR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JR 72338 SRO, 03.10.2013 (D2)               --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ZERAT ROVAYAT, M: DOVLET VATAN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SIMIC POLINA MAJ: SIMIC POLIN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95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OLIMPIC STAR TARHAN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UKU.0168265, 22.12.2013 (D1 + D2)     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COGUSH-YUREK BAYAZ BURY, M: NAYROBI BAYAZ BURY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NIKOLAENKO MARIA MAJ: HLADKÁ SILVI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96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PITON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168-B20010 SRO, 02.02.2014 (D2)                                                       -------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KASAP, M: GLORIY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SIROTNY EDUARD MAJ: SIROTNY EDUARD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97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VENEVITINSKIY KORDON ZABAYD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RKF 4047471, 01.02.2014 (D1 + D2)--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BALTEK GAYRAT RADZAF, M: KARAVAN ITI LOL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VENEVITINA O. MAJ: NIKOLIČ ZORAN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98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ZAR-NIYAZ DAYAR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COR 1716-14/335, 09.10.2013 (D2)                               -------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CHARSAR-CHELEH BAYAZ-BURY, M: ZAR-NIYAZ ALASH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DOLLEZHAL T.L. MAJ: DRAGOS NISTOR + IONEL DORIN PRESECAN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  <w:t>PSY/MALE - TRIEDA OTVORENÁ / OPEN CLASS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99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VAN ALABAI CHAKMAK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RO 1002/13, 20.01.2013 (D1 + D2)                       V3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VATAR CAKANMONTENEGRO, M: BEREN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ALABAI CHAKMAK MAJ: STOJKOVIČ PREDRAG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00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BARON ADKABAR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7376, 26.11.2012 (D1 + D2)                                      --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BABAJ AK-AKA, M: BAGTYIJAR GUL-KALL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BARANČÍK DANIEL MAJ: BARANČÍK DANIEL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01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BOLDAR COUR D´ELSÉ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RG 6813, 17.01.2010 (D2)                               ----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BAR CHAN BAR MANSUR, M: ALMA COUR D´ELSÉ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KUNÍK ĽUBOMÍR MAJ: KUNÍK ĽUBOMÍR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02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BORO BOROJO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RG7572, 07.09.2013 (D1)                                                    V2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CHING, M: RADZAN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KOPELIOVIČOVÁ JOZEFINA MAJ: HUK JOZEF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03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CEGLÉDI MORGÓS IGOR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Met.Kaj.162/11, 23.12.2010 (D1)                                V2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RENGOHEGYI ORMÁN ZATAR, M: BOGÁRZÓ-PATAKMENTI ROZIK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CSENDES GYORGY MAJ: NYULAS IMRE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04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FARIM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RG7126, 29.10.2011 (D1)                                                   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TAMERLAN, M: LI BOROJO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PROKOPEC MIROSLAV MAJ: ŠINKO JOZEF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05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FARRADAY CHACALKIZ CHENEKEL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7553, 09.09.2013 (D1 + D2)        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KONSTANTIN KATAKOMBA ALAMAT, M: DORA CHACALKIZ CHENEKEL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MATEJČÍKOVÁ JAROSLAVA MAJ: MATEJČÍKOVÁ JAROSLAVA + HEMPFINGER MAREK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06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GALTAMAN HUGANI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7435, 06.01.2013 (D1 + D2)                                    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JAUNZEMBEK TARZAN, M: KARA KYZYL S MEDNOGO OZER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HLADKÁ SILVIA MAJ: ULICKÝ MICHAL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07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HAKIM HUGANI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7543, 13.09.2013 (D1 + D2)                                              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MIA&amp;MIA RAMADAN, M: KARA KYZYL S MEDNOGO OZER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HLADKÁ SILVIA MAJ: MASLANČÍKOVÁ JARK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08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KAISER SHAH-AZIM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JR 72413, 27.07.2013 (D1 + D2)                                         -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RYSTAN ALGA OLTIN, M: KAPLIA AZIJOS MAGIJ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VAŠKOVÁ ZDENKA MAJ: NOVKOVIČ DARKO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09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KASAP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RO 20002 BO, 23.05.2012 (D1 + D2)                                                          V1, CAC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KASAP, M: KOBRA PELV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HAMDIJA SMAJIČ MAJ: ALLAKAJ GION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10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KIMBO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BHR B 20003 SRo, 23.05.2012 (D1)                                                           ----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KASAP, M: KOBRA PELVAN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SMAJIC HAMDIJA MAJ: KUNÍK ĽUBOMÍR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11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KLIT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B 20001 SRO, 23.05.2012 (D2)                                                                        ----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KASAP, M: KOBRA PELVAN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SIROTNY EDUARD MAJ: SIROTNY EDUARD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12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SARMAT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RKF 3590205, 27.12.2012 (D1 + D2)                                                   V4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SABUR, M: GRAI VEST GULDUY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VALERIJ RASSKAZOV VALERIJ RASSKAZOV MAJ: RASSKAZOV VALERIJ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13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SERDAR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RKF3590204, 27.12.2012 (D1 + D2)                                                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SABUR, M: GRAI VEST GULDUZ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RASSKAZOV V. MAJ: NIKOLIČ ZORAN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14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TAKYR BAKKAR CHEPÁS KENNEL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CMKU/SAO/3386/10, 12.04.2010 (D1 + D2)    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SOTKAR IZ OZERA CHERNOGO, M: E-BRENDA CHEPÁS KENNEL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MARHITA MARIE MAJ: KORMANÍK IVAN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15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TURGAY RI-VĚ-GU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Met.Káj.54/14/H, 09.11.2011 (D2)                              -----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CH RAMENSKIY GRIZLI LUCK AYU, M: ENISH HEMISHE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GULECOVÁ VĚRA MAJ: OPÁLENÍKOVÁ-STEFÁN, BC. LENKA + STEFÁN MVDR. GÁBOR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16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YASHAN AYDYM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RKF 3473053, 20.11.2012 (D1 + D2)                              ----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SARI SHAITAN PAMIR-NIK, M: RYAZAN YASHI SARHIL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KANDRASINA E. MAJ: NOVKOVIČ DARKO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  <w:t>PSY/MALE - TRIEDA ŠAMPIÓNOV / CHAMPION CLASS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17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DOR KORA-BORA SKLABIŇ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6894, 01.10.2010 (D1)                           V4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DŽAMBO GARA-CHAN, M: TURÁNI GLADIÁTOR LÉN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SKUHRA IGOR MAJ: HRMEĽ JAROSLAV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18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MIR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UKU.0052402, 05.12.2009 (D2)                                                                 ---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DARSAN, M: ALSU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SIDORENKO E.V. MAJ: MATYUK I.A.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19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RYSTAN ALGA OLTIN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UCK 047442, 10.11.2011 (D2)                                  --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RYSTAN ALGA PIKIR DESH, M: ASTANA E VERON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KERN A.A MAJ: VAŠKOVÁ ZDEŇK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20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TA HOSH BUSLAY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RKF 3320794, 20.05.2012 (D1)                                     V1, CAC, KV, BOB, BIS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BALTEK GAYRAT RADZHAF, M: ESH ENISH ZAR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ONOPRIENKO IGOR MAJ: VAŠKOVÁ ZDEŇK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21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BAYBURI SHANDI SHANBEK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RKF 333 8443, 21.05.2012 (D1 + D2)                   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BAYBURI SHANDI ZHENGIS, M: OSH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DANILICHEVA I.A. MAJ: STOJKOVIČ PREDRAG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22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C ARAY-BAY ABAD-ABDŽE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7476, 31.01.2013 (D1 + D2)                            V3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ROMANOVS ALABAI NIZAR, M: ELIEZER SHAH-AZIM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POTANČOKOVÁ NINA MAJ: KOSÁČOVÁ VERONIK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23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JORAN FOR TISAO SHAH AZIM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CMKU/SAO/3909/12, 04.12.2012 (D1 + D2)  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RATLY ASHA IZ KLOVI, M: URUS SHAYTAN KAVI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VAŠKOVÁ ZDENKA MAJ: ŠÁTEKOVÁ LEONA + JURÍK ROBERT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24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MIA CAOKO MIA TAHMED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MET.Káj.919/H/13, 13.01.2013 (D1 + D2)               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MIR, M: IGEN OBREY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MATYUK I.A. I.A. MAJ: JÁVOR DÁNIEL + SÁRI JÁNOS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25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MIA CAOKO MIA URAN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UKU 0149588, 19.01.2013 (D1 + D2)                             V2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MIR, M: IRZA IZ DOMU ZBUDSKIH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MATYUK IGOR MAJ: BASAROVÁ DANKA + ČIKOVSKÁ DIAN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26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TRIPLE THRUST ZAR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RKF/3603958, 05.02.2013 (D1)                                            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URSHUDZHI AK NUKKER, M: TRIPLE THRUST ORZU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IRINA GLAZUNOVA LEONA ŠÁTEKOVA MAJ: ŠÁTEKOVÁ LEONA + GLAZUNOVA IRIN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27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VAFO DOR KHEV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7257, 07.02.2012 (D1 + D2)                                               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LI ALADJA AYAKS, M: VAFO DOR GIRAND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SHAGIEVA ALFIYA MAJ: ŠVECOVÁ LENK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  <w:t>PSY/MALE - TRIEDA VETERÁNOV / VETERAN CLASS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28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PORTAJ RI-VĚ-GU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CMKU/SAO 2401/06, 28.01.2006 (D1 + D2)                       ---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BACHAR IZ ALEKSANDROVOI SLOBODY, M: FARALLA EX ORIENTE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KORMAN MARTIN MAJ: KORMAN MARTIN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Rozhodca SVETLANA BUKREEV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  <w:t>SUKY/FEMALE - TRIEDA MLADŠÍ DORAST / MINOR PUPPY CLASS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29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KDZA AK SAKAL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v príprave, 14.05.2015 (D1 + D2)                                    nedostatočná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TA HOSH BUSLAY, M: ELMASCHA HUGANI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MACIČÁKOVÁ NAĎA MAJ: MACIČÁKOVÁ NAĎ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30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MOJA ZVEZD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v priprave, 10.04.2015 (D1)                                                        VN1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LI ALADJA IBIRS, M: GONUR MEDZHAL AL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MENSHIKOVA OLGA MAJ: HRIVNÁKOVÁ MARTIN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31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TAMARA IZ RUSKOG IZVOR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v príprave, 19.06.2015 (D1 + D2)                   VN2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LARHAN IZ RUSKOG IZVORA, M: HOMAMAY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SIMIC POLINA MAJ: DUNČKOVA VERONIK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  <w:t>SUKY/FEMALE - TRIEDA DORASTU / PUPPY CLASS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32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KBAI IT DINAR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BKO335-006322, 28.02.2015 (D1 + D2)                               VN2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TURKMEN BASHI ALASHIR, M: INZSI BELIJ KLIK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KAMOTSKY ALBERT MAJ: GARAI LAJOS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33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LANGOZ AVE SAO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ČMKU/SAO/4350/15, 21.02.2015 (D1 + D2)                    VN3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TA HOSH BUSLAY, M: MIA&amp;MIA BAHRIJ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KONEČKOVÁ VERONIKA MAJ: KONEČKOVÁ VERONIK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34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MINA OBLADAN-SAO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7901, 07.01.2015 (D1)                                            N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GAPLAN IZ RUKOG IZVORA, M: AURA TAJGA-LAN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OBLADANUK OLEXIJ MAJ: CABADAJ MARTIN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35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NABELL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CMKU/SAO/4383/-15/15, 06.01.2015 (D1)                                            VN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B-KABUR IZ RUSKOG IZVORA, M: ASK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PLAZAČIĆ ŽELJKO MAJ: TVRDEK LIBOR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36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SHER AVE SAO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CMKU/SAO/4352/15, 21.02.2015 (D1 + D2)                            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TA HOSH BUSLAY, M: MIA&amp;MIA BAHRIJ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KORMAN MARTIN MAJ: KORMAN MARTIN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37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BOSZPORUSZI-NAPTŰZ PRINCESS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Met.Káj.453/15, 28.12.2014 (D1 + D2)   --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TEMPERAMENTAL-ALABAY D'KENAN, M: MIA CAOKO MIA JAL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MIHÁLY ZOVÁTH MAJ: DÓRA VERPELÉTI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38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CANGUL GJUĽČITAJ TUHAJ BEJ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7892, 31.12.2014 (D1 + D2)               VN1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MIR, M: HANAH GARA-CHAN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BASAROVÁ DANKA MAJ: VIŠŇOVSKÁ NATÁLI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39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DZHEMA GJULČITAJ TUHAJ BEJ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7928, 05.02.2015 (D1 + D2)               VN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ZARHAN IZ ALEXANDROVOI SLOBODY, M: SARA MIA CAOKO MI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BASAROVÁ DANKA MAJ: MATEJČÍKOVÁ JAROSLAV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40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ELLIS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COR 2411-15/335, 21.01.2015 (D1 + D2)                                                          VN4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DANIS MEDZHAL ALA, M: ZAIRA CAO CILA KALIS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DOBRE CRISTIAN MAJ: ASZODI GYORGY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41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ISAŠANI CHACALKIZ CHENEKEL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7920, 26.01.2015 (D1 + D2)           --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CLEO CHACALKIZ CHENEKEL, M: DAŠA CHACALKIZ CHENEKEL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MATEJČÍKOVÁ JAROSLAVA MAJ: MATEJČÍKOVÁ JAROSLAV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  <w:t>SUKY/FEMALE - TRIEDA MLADÝCH / JUNIOR CLASS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42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JUSTA BAJK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7748, 25.06.2014 (D1)                                             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NAPOLA GUARDIA NAZGUL, M: ALFOLDI TOMBOLÓ DÉMON BRIXI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JURAČKA STANISLAV MAJ: NEVIZANSKÝ IGOR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43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MIA CHORASAN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7823, 15.10.2014 (D1 + D2)                                                 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G'JUTASH MEDZHAL ALA, M: KONSTANTIN-KATAKOMBA TEMUDZIN C'BASY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VARGOVA DENISA MAJ: HONKANEN LE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44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RZUW CHORASAN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7827, 15.10.2014 (D1 + D2)                                  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G´JUTASH MEDZHAL ALA, M: KONSTANTIN KATAKOMBA TEMUDZIN C´BASY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VARGOVA DENISA MAJ: VARGOVA DENIS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45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UDREY AJ-SAL TECOS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7862, 11.11.2014 (D1 + D2)                         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TEMIR BAKKAR CHEPÁS KENNEL, M: CARA CHACALKIZ CHENEKEL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DRAHOŠOVÁ SLÁVKA MAJ: MIKUŠ JURAJ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46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B-ALADŽA TURKMEN SHAITAN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RG 7736, 27.04.2014 (D1)            -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YUSUP ROVAYAT, M: SHAZADA NASTY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MATEJOVÁ LUCIA MAJ: MATEJOVA M.&amp; L.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47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BADI THARITA-AT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7810, 06.10.2014 (D1)                           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TRIPLE THRUST ZAR, M: CEYA SKURUTHAY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TAVALY DEZIDER MAJ: REITER MICHAL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48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BÁHIR- THARITA AT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7804, 06.10.2014 (D1 + D2)               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TRIPLE THRUST - ZAR, M: CEYA SKURUTHAY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TAVALY DEZIDER MAJ: SZILVASYOVA NIN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49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BAIA BELE GJUĽČITAJ TUHAJ BEJ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7884, 18.11.2014 (D1 + D2)    -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URAN MIA CAOKO MIA, M: ZYIAT TRAJPL TRAST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BASAROVÁ DANKA A DIANA MAJ: SLODIČÁK MARCEL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50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BALTIKA GJUĽČITAJ TUHAJ BEJ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7883, 18.11.2014 (D1 + D2)             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URAN MIA CAOKO MIA, M: TRIPLE THRUST ZIYAT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BASAROVÁ DANKA A DIANA MAJ: SABOVÁ LAUR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51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BASHKA CHORASAN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7836, 29.10.2014 (D1)                                              V1, CAJC, KVml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DANISH MEDZHAL ALA, M: DAR ISTOČNIKA BAJGIUŠ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VARGOVÁ DENISA MAJ: VARGOVÁ EDIN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52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BASIRA RI-VĚ-GU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CMKU/SAO/4209/14, 03.10.2014 (D1)                  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TRIPLE THRUST ZAR, M: ROMANOS ALABAI MELEKI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GULECOVÁ VIERA MAJ: BLAŽEK MARIÁN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53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BAYBURI CHORASAN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7837, 29.10.2014 (D1)                                                       V4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DANISH MEDZHAL ALA, M: DAR ISTOCNIKA BAJGUS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VARGOVA DENISA MAJ: BELAKOVA MARTIN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54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DABARA-BAI ABAD-ABDŽE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7769, 14.08.2014 (D1 + D2)         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TA HOSH BUSLAY, M: ELIEZER SHAH-AZIM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POTANČOKOVÁ NINA MAJ: KIKUŠOVÁ NIKOLA + POTANČOKOVÁ NIN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55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DULSINEY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RKF 4087836, 07.11.2014 (D1 + D2)                                                   V3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LI ALADJA IBIRS, M: SHARITE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PISKUNOV A.A. MAJ: SIBINOVIČ NENAD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56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IDEMEK HUGANI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/7741, 01.06.2014 (D1 + D2)                                          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SLAN, M: GORHUZ TOBOJ RUTIF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HLADKÁ SILVIA MAJ: KIEWEGOVÁ MICHAEL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57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IT-KASHAN HUGANI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7744, 01.06.2014 (D1 + D2)                     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SLAN, M: GORZHUS TOBOJ RUTIF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HLADKÁ SILVIA MAJ: BAGIN ŠTEFAN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58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KABIR HADI IZAR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BCU 335-006295, 10.09.2014 (D1 + D2)                                 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KABIR HADI BOCHAR, M: URSULA YARAK-YARAN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GURENKO E. MAJ: HLADKÁ SILVI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59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ODENBURGI ALABAI BAGIR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MET/Káj. 345/15, 11.12.2014 (D1 + D2)              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EZGER IZ RUSKOG IZVORA, M: ZSOSZUR ELEN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RÁCZ JÓZSEF MAJ: RÁCZ JÓZSEF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60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PANDORA IZ SEVERNOGO URAL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RKF 4067912, 25.10.2014 (D1 + D2)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RAMNESH ABDULA, M: SHARMEL JASMIN GYIULI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TOLKACHEVA ALEXANDRA MAJ: BASAROVÁ DANK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61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RUS TABO ORT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7950, 20.11.2014 (D1 + D2)                                  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FAVORIT EE VELICHESTVA S KRUTOYARA, M: RUS TABO REN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FILIPPOVY B.G. A T.B. MAJ: SZILVASYOVA NIN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62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SITORA IZ RUSKOG IZVOR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JR 72728 Sro, 15.06.2014 (D1)                 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ZERAT ROVAYAT, M: ERKANA IZ RUSKOG IZVOR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SIMIC POLINA MAJ: BAČÍKOVÁ HELEN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63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TRIPLE THRUST GELIN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RKF4114610, 14.09.2014 (D1)                                             V3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RYSTAN ALGA ZARDAL, M: TRIPLE THRUST VAYU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GLAZUNOVA IRINA MAJ: ŠÁTEKOVÁ LEONA + GULECOVÁ VĚR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64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TURKMEN -ASSAD CHALY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Cor A 2271-15/335, 04.12.2014 (D1)                        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G-JUTASH MEDZHAL ALA, M: FARKASHAJSZA C´MILL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CSABA ORBAN MAJ: ŠAJBEN DRAHOSLAV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  <w:t>SUKY/FEMALE - TRIEDA STREDNÁ / INTERMEDIATE CLASS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65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BURA GJUĽČITAJ TUHAJ BEJ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7606, 06.11.2013 (D1 + D2)           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KONSTANTIN-KATAKOMBA ATREJ, M: MIA CAOKO MIA CIUR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BASAROVÁ DANKA A DIANA MAJ: MACÁK LADISLAV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66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DELIA Z KLÁTOVSKÝCH HÁJOV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7593, 12.10.2013 (D1)                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KONSTANTIN-KATAKOMBA ALAMAT, M: ABUCHETA CHACALKIZ CHENEKEL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SZABÓ TOMÁŠ MAJ: HRONČEKOVÁ IVAN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67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FRA STRAH-DUSH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ČMKU/SAO/4186/-14/14, 04.02.2014 (D1 + D2)             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TA HOSH BUSLAY, M: GUNESH IZ RUSKOG IZVOR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ČELOVIC DUŠAN MAJ: HANUŠ JAN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68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LABAI KRAGUJEVAC TISAO EDEPLI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JR 72612 , 25.01.2014 (D1 + D2)   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GCH.CH.JCH: ROMANOVS ALABAI NAZIR, M: JCH. FAYGUL SASHA SHAH – AZIM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CVOROVIC BOJAN MAJ: ŠÁTEKOVÁ LEONA + GONČAROVÁ IREN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69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LABAY BG AISH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RG7915, 29.12.2013 (D1 + D2)                                                             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LABAY BG POGROM, M: ALABAY BG RAY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TOYAGANOVA ANTOANETA MAJ: MIKULINOVÁ ALEN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70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RISSA TEMUDZIN TISAO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CMKU/SAO/4090/13, 14.10.2013 (D1 + D2)         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RAMANOVS ALABAI NIZAR, M: MIDISLANDER UNIQUE TEMUDZIN KELE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ŠÁTEKOVÁ LEONA MAJ: VAJDA RICHARD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71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RYSTAN ALGA BINAZIR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UCK 057080, 05.11.2013 (D1 + D2)                                      V4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A UTIUR, M: COYUNDJY BAYAZ BURY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KERN AA MAJ: ALIN BIRTA + ALIN BIRT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72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TANASIJA NOVKE ALABAY SRB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JR 72427 Sro, 01.12.2013 (D1 + D2)                       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ENISH HARIF, M: CECA OD MILORAD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NOVKOVIC DARKO MAJ: SIMIC NAD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73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BAHOR GRUODAS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LŠVK SO 1840/14, 21.03.2014 (D1 + D2)                              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BON VIKTORY ARMAND, M: GURTA MAL AUKSINIS FAZAN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BIELINYTÉ LINA MAJ: BIELINYTÉ LIN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74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BAIRA KESGIR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7588, 30.10.2013 (D2)                                                                          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SHER-GIZ UKYPLY, M: LARA BOROJO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ANGYAL ADRIÁN MAJ: ANGYAL ADRIÁN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75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BMA KESGIR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7587, 30.10.2013 (D1 + D2)                                                    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SHER-GIZ UKYPLY, M: LARA BOROJO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ANGYAL ADRIÁN MAJ: BLAHÚT STANISLAV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76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CASANDRA DZHAFAR -TENGIR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7671 , 08.12.2013 (D1 + D2)                                V2, R.CAC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MIR, M: ANŠAJ BAKBAR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ING.VIDHOLD MIROSLAV MAJ: VIDHOLD ING.MIROSLAV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77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DONAJ BOROJO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RG7688, 21.12.2013 (D1)                                                 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CHING, M: TOSH SANAM LURDAN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KOPELIOVIČOVÁ JOZEFÍNA MAJ: ŠTĚPÁNKOVÁ LENK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78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EYVA BAYAZ-BURY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UKU.0182802, 25.11.2013 (D1 + D2)                                                    V3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LION TAGAR, M: INDIJA BAYAZ – BURY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OVSYUK OKSANA MAJ: ŠÁTEKOVÁ LEON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79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GRETA GARBO CHACALKIZ CHENEKEL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7712, 03.02.2014 (D1 + D2)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BULAGAJ AK-AKA , M: DARKA ROHRBACH-BENKO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MATEJČÍKOVÁ JAROSLAVA MAJ: BRIJÁK ING. JOZEF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80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CHANEL ONLY PIROSAO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7726, 27.12.2013 (D2)                                                    --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KARAVAN ITI DAR, M: FARALA PIROSAO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JAMBRICH PAVOL MAJ: JAMBRICH PAVOL + KAŠICKÁ JÙLI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81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IDILIJ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RKF 3854395, 26.10.2013 (D1 + D2)                                                         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CEJLON BAYAZ BURY, M: DJAKARTA BAYAZ BURY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GALICINA K.JU MAJ: VAŠKOVÁ ZDEŇK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82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ISCHA HUGANI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7743, 01.06.2014 (D1)                                                                        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SLAN, M: GORZHUS TOBOJ RUTIF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HLADKÁ SILVIA MAJ: KRAMÁRIK MARTIN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83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IT NAMYS HUGANI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CMKU SAO 4287-15-14, 01.06.2014 (D1 + D2)                              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SLAN JCH SRB, M: GORZHUS TOBOJ RUTIF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ŽIŽKOVÁ DANIELA MAJ: ŽIŽKOVÁ DANIEL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84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MALIKA EL ZHADYGAY VARORUD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CMKU/SAO/4102/13, 13.11.2013 (D1 + D2)        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ROMANOV ALABAY NAZIR, M: YURA AKMENE GELE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NÉMETH JÁN MAJ: SÝKOROVÁ MARKÉT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85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ORIS USULL-BEK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KPK 7663, 01.12.2013 (D1 + D2)                                                            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RYSTAN ALGA OLTIN, M: CHABIJA SHAH AZIM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NOVAK MIROSLAV MAJ: JANUŠEK IGOR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86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OXANA USULL-BEK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7659, 01.12.2013 (D1 + D2)                                                    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RYSTAN ALGA OLTIN, M: CHABIJA SHAH-AZIM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NOVÁK MIROSLAV MAJ: KORMANÍK IVAN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87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SHERIF AGA YUT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RKF 3888938, 03.01.2014 (D1 + D2)                                     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TURKMEN -KALA PIRIM, M: AYGUL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SINEVA E.N. MAJ: ŠMARDOVÁ SVĚTLAN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88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TANA BARSKIY DVOR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UKU.0192613, 25.01.2014 (D1)                                                          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BAYBURI SHANDI KIRIM, M: BARBI IZ RUSKOG IZVOR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YUSHKO I.A. MAJ: ONDROVIČ RUDOLF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89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ZHYLDYS HARVI IRON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UKU.0200736, 06.02.2014 (D2)                                                 -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YOLMEZ HERUVIM, M: GOBI HARVI IRON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HARCHIY V.YA. MAJ: MATYUK I.A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  <w:t>SUKY/FEMALE - TRIEDA OTVORENÁ / OPEN CLASS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90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MISHA THARITA- AT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7334, 06.11.2012 (D1 + D2)                                                  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MELE GUŠ AZIJOS MAGIJA, M: CEYA SKURUTHAY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TAVALY DEZIDER MAJ: TAVALY DEZIDER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91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RYSTAN ALGA ZARPL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B 103-15/335, 19.11.2012 (D1 + D2)                           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WW.ARYSTAN ALGA UTIUR, M: KARCH PURT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KERN A. MAJ: BURZA CRISTI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92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URA TURKMEN SHAITAN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RG 7191, 08.12.2011 (D2)                                           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TAMERLAN, M: SHAZADA NATSY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MATEJOVA LUCIA MAJ: MATEJOVA M.&amp; L.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93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BADANA AK-AK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RG 161, 09.12.2006 (D1 + D2: TRIEDA VETERÁNOV / VETERAN CLASS)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GAPLAN TUHAJBEJ, M: AGAČA SIDI AL-BAKKAR                                        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KRČMA PAVOL MAJ: VAVRÍK VLADIMÍR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94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BARCHA BOROJO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RG7577, 07.09.2013 (D1)                                                                  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CHING TOSH SANAM, M: RADZHAN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KOPELIOVIČOVÁ JOZEFÍNA MAJ: VÁLKY PETER + VÁLKY PETER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95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BURDZIN BUKOVINA TATRY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RG7160, 05.12.2011 (D1)                                             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V-OTASH, M: FIONA PIROSAO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BUKOVINA ŠTEFAN MAJ: ZEMČÁKOVÁ JAN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96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C ARVAN ABAD ABDŽE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7484, 31.01.2013 (D1)                                              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ROMANOVS ALABAI NIZAR, M: ELIEZER SHAH-AZIM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POTANČOKOVÁ NINA MAJ: SZALAYOVÁ MIRIAM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97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C AYSHI ABAD ABDŽE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7486, 31.01.2013 (D1 + D2)                                                         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ROMANOVS ALABAI NAZIR, M: ELIEZER SHAH AZIM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POTANČOKOVÁ NINA MAJ: NOVOTNÝ JIŘÍ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98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CABAKIRA ABAD-ABDŽE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7479, 31.01.2013 (D1)                                            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ROMANOVS ALABAI NIZAR, M: ELIEZER SHAH-AZIM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POTANČOKOVÁ NINA MAJ: TVORÍKOVÁ DENIS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199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CINA COUR D´ELSE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RG 7311, 01.09.2012 (D1)                                                              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BAR CHAN BAR MANSUR, M: ALMA COUR D´ELSE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KUNÍK ĽUBOMÍR MAJ: KUNÍK ĽUBOMÍR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00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CORA CHACALKIZ CHENEKEL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7060/15, 13.07.2011 (D1)                   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C-ČALKAR AK-AKA, M: DARKA ROHRBACH – BENKO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MATEJČÍKOVÁ JAROSLAVA MAJ: MIKUŠ JURAJ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01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DORA CHACALKIZ CHENEKEL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7066, 15.07.2011 (D1 + D2)                 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TURKMEN KALA UGUR 2., M: DYRA ROHRBACH-BENKO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MATEJČÍKOVÁ JAROSLAVA MAJ: MATEJČÍKOVÁ JAROSLAV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02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DUNA VESELÝ DVOR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7045, 13.06.2011 (D1)                                                               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DOMBI MORTAL COMBAT, M: BAGIRA VESELY DVOR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GALLO ONDREJ MAJ: GALLO ONDREJ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03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ENIKI HUGANI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7224, 18.02.2012 (D1)                                                                  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ROMANOVS ALABAI NIZAR, M: GORHUZ TOBOJ RUTIF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HLADKÁ SILVIA MAJ: HUJDIČ ANDREJ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04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F´KADYKA TEMUDŽIN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7172, 12.12.2011 (D1)                                                             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RAMENSKIY GRIZLI LUCK AYU, M: A´BYMELECH KADYŽAN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OPÁLENÍKOVÁ LENKA MAJ: HRMEĽ JAROSLAV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05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GELINGYZ HUGANI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7440, 06.01.2013 (D2)                                                        --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TARZAN JAUZEMBEK, M: KARA KYZYL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HLADKÁ SILVIA MAJ: TRULIK ANDREJ + TRULIKOVÁ MARIAN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06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HADŽA PATAMIR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7502, 28.03.2013 (D1)                                                                V3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MELE GUSH AZIJOS MAGIJA, M: LI BOROJO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PROKOPEC MIROSLAV MAJ: KOSIKOVÁ GABRIEL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07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ISA SVETLA ZVEZD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7532, 26.07.2013 (D1)                                             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DZHOKER, M: ELY SVETLA ZVEZD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PÓŠA MILAN MAJ: HUDÁČEK MAREK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08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IYULIA VARORUD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CMKU/SAO/3959/13, 16.01.2013 (D1 + D2)                                           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MASKHUR IZ KLOVI, M: AYDASHI VARORU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NEMETH JAN MAJ: ŠÁTEKOVÁ LEONA + DAVIDOVÁ JAN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09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KATLA MAKO-L-AL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6829, 10.02.2010 (D1)                                                          V2, R.CAC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FABUR MAKO-L-ALA, M: BAJGUŠ MAKO-L-AL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JANČOVIČ MARIÁN MAJ: HRIVNÁKOVÁ MARTIN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10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KESHEK SHAH-AZIM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CMKU/SAO/4023/13, 27.07.2013 (D1 + D2)                             V1, CAC, BOS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ORYSTAN ALGA OLTIN, M: KAPLIA AZIOS MAGIJ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ING. VAŠKOVÁ ZDEŇKA MAJ: MÜLLER JIŘÍ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11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MIA&amp;MIA BAHRIJ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ČMKU/SAO/3624-11/11, 01.01.2011 (D1 + D2)                                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MIA&amp;MIA FAZIL, M: MIA&amp;MIA HALV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MALISS IRINA MAJ: KONEČKOVÁ VERONIK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12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WARA RI-VĚ-GU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RG7511, 21.02.2013 (D2)                                                                -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RYSTAN ALGA UTIUR, M: ROMANOVS ALABAI MELEKI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GULECOVÁ VĚRA MAJ: ŠKOLNÍK ŠTEFAN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  <w:t>SUKY/FEMALE - TRIEDA ŠAMPIÓNOV / CHAMPION CLASS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13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NUR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UKU.0193723, 20.01.2014 (D1 + D2)                                                                           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MIR, M: AYGUL-DIDAR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ZAVADOVSKYI O.R. MAJ: JÁVOR DÁNIEL + SÁRI JÁNOS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14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BEREN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RO 1029/10, 18.12.2010 (D1 + D2)                                                                              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URSA EL VAGER, M: TURKMEN KALA ZEREN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SKVORTSOV IGOR MAJ: STOJKOVIČ PREDRAG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15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GALA SIDI AL BAKKAR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PKR II-104758, 14.11.2009 (D1 + D2)                                            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V-OTASH, M: DOULET SIDI AL BAKKAR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RUDZIŃSKA MARIOLA MAJ: RUDZIŃSKA MARIOL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16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HAIFA REGUN GUARD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COR 1157-13/335, 11.11.2013 (D2)                                              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MIR, M: DONN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CHETAN V ARMIN MAJ: DRAGOS NISTOR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17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HEIDY GARA CHAN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RG 6935, 15.12.2010 (D1 + D2)                                                     V4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SAR GERAKL, M: DARJA GARA CHAN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ROMAN ANTON MAJ: NEU RASTISLAV + NEU BENIT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18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JANAY EL-ZHADYGAY VARORUD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CMKU/SAO/4006/13, 04.05.2013 (D1 + D2)           -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TARZAN JAUNZEMBEK, M: JANGA BARONAS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NEMETH JAN MAJ: ŠÁTEKOVÁ LEONA + JURÍK ROBERT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19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KOJČI ASIJSKÉ SRDCE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CMKU/SAO/3405/10/13, 20.07.2010 (D1 + D2)                        V3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BAYBURI SHANDI ZULLAKAN, M: NIRVANA M.I.A.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GULEC RICHARD MAJ: PÁNKOVÁ KAMILA + GABRIELOVÁ JAN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20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M.U.TEMUDZIN KELE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7746, 01.01.2011 (D2)                                                       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CH RAMENSKIY GRIZLI LUCK AYU, M: CH DAURA MEDZHAL AL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NEMETH PATRIK MAJ: OPÁLENÍKOVÁ-STEFÁN, BC. LENKA + STEFÁN MVDR. GÁBOR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21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MIA CAOKO MIA SAR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UKU 0152378, 29.12.2012 (D1 + D2)                                          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MIR, M: ZARA IZ ALEXANDROVOI SLOBODY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MATYUK IGOR MAJ: BASAROVÁ DANKA + ČIKOVSKÁ DIAN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22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OROŠON FATIHA GRUODAS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LŠVK SO 1661/12, 12.08.2012 (D1 + D2)                         V2, R.CAC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JAUZEMBEK OLMAZ, M: GURTA MAL AUKSINIS FAZAN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BIELINYTÉ LINA MAJ: BIELINYTÉ LIN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23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POLINA ACHAL-TEKIN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CMKU/SAO/3954/13, 11.02.2012 (D1 + D2)                                 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ERIM MIA CAOKO MIA, M: EREKSHE SHAH-AZIM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HORECKÁ DAGMAR MAJ: PÁNKOVÁ KAMIL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24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TRIPLE THRUST ULUK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RKF 3793673, 06.11.2013 (D1 + D2)                                              V1, CAC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K NUKER URSUDZHI, M: CHIKLAYO BAYAZ BURY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GLAZUNOVA I.A. MAJ: VAŠKOVÁ ZDEŇK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25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ZIYAT TRAJPL TRAST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RKF 3603961, 05.02.2013 (D1 + D2)                                                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K NUKER URSHUDJI, M: TRAJPL TRAST ORZU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GLAZUNOV I. MAJ: BASAROVÁ DANKA + TURSKY MATUŠ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  <w:szCs w:val="20"/>
          <w:lang w:eastAsia="sk-SK"/>
        </w:rPr>
        <w:t> </w:t>
      </w:r>
      <w:r>
        <w:rPr>
          <w:rFonts w:eastAsia="Times New Roman"/>
          <w:b/>
          <w:bCs/>
          <w:sz w:val="20"/>
          <w:szCs w:val="20"/>
          <w:lang w:eastAsia="sk-SK"/>
        </w:rPr>
        <w:t>MOSKOVSKÝ STRÁŽNY PES - MOSCOW SENTRY DOG</w:t>
      </w:r>
      <w:r>
        <w:rPr>
          <w:rFonts w:eastAsia="Times New Roman"/>
          <w:sz w:val="20"/>
          <w:szCs w:val="20"/>
          <w:lang w:eastAsia="sk-SK"/>
        </w:rPr>
        <w:t>skupina/group: nezaradené (uncategorized)19.09.2015 - Kruh/Ring: , 20.09.2015 - Kruh/Ring:</w:t>
      </w:r>
    </w:p>
    <w:p>
      <w:pPr>
        <w:pStyle w:val="Normal"/>
        <w:rPr>
          <w:rFonts w:eastAsia="Times New Roman"/>
          <w:sz w:val="20"/>
          <w:szCs w:val="20"/>
          <w:lang w:eastAsia="sk-SK"/>
        </w:rPr>
      </w:pPr>
      <w:r>
        <w:rPr>
          <w:rFonts w:eastAsia="Times New Roman"/>
          <w:sz w:val="20"/>
          <w:szCs w:val="20"/>
          <w:lang w:eastAsia="sk-SK"/>
        </w:rPr>
        <w:t> 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  <w:t>PSY/MALE - TRIEDA MLADŠÍ DORAST / MINOR PUPPY CLASS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26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POLLON MAXIMUS Z JAKUBKY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ČMKU/NReg./MSP/222/15, 05.05.2015 (D1)      VN2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RGO VARJAK Z BUKOVÉ, M: ALTHE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KLEGOVÁ OLGA MAJ: VICHER KAREL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27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TAMAN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RKF, 15.05.2015 (D1)                                                                  VN1, BEST MINOR PUPPY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LJUBYMIJ DRUG EMELIA, M: LJUBYMIJ DRUG YANTARNAY ZVEZD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STANISLAV GRIVALSKY MAJ: GRIVALSKÝ STANISLAV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  <w:t>PSY/MALE - TRIEDA MLADÝCH / JUNIOR CLASS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28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CANIS VARJAG Z BUKOVÉ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ČMKU/NReg/MSP/176/14, 17.09.2014 (D1)                 V2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NATOL, M: AMÁLKA Z BLAHUŇOVSKÉ DUBINY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HAVLÍK RÓBERT MAJ: JANSOVÁ STANISLAV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29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CATHER VARJAG Z BUKOVÉ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ČMKU/MSP/178/14, 17.09.2014 (D1)               V1, CAJC, KVml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NATOL, M: AMÁLKA Z BLAHUŇOVSKÉ DUBINY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HAVLÍK ROBERT MAJ: PASEKOVÁ JAROSLAV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30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DUNAJ IZ OCHTINSKOGO RAZDOĽJ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RKF 4024646 P, 05.09.2014 (D1)              diskval.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SIMON, M: POSADSKAJA STRAŽA KAPRIOĽ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LIPATOVA M.I. MAJ: MITRUSHINA ANN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  <w:t>PSY/MALE - TRIEDA STREDNÁ / INTERMEDIATE CLASS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31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THOS DE LA FÉRE BESKYDSKÝ DVUR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ČMKU/NReg./MSP/169/14, 31.03.2014 (D1)  V3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BOZSOKI HARCI DIRK, M: BESSIE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PAWLITKOVÁ ZDENKA MAJ: GROFÍK PETER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32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TREY ZLATÁ HORD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ČMKU/N Reg/MSP/159/14, 23.05.2014 (D1)                            V2, R.CAC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VAKULA KUZNETS IZ DON-GRADA, M: FAVIE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KAŇOK TOMÁŠ MAJ: BELIS MARIÁN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33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BARHAT PESNYA PECHENEG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RG 154, 29.09.2013 (D1)             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ZATEVAY, M: ARMAD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TROFIMOVA ELENA MAJ: BAROŠ JÁN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34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CHORET TĚŠÍNSKÉ NEBE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RG 153, 28.12.2013 (D1)                        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TYUDOR PESNYA PECHENEGA, M: ELIŠKA TĚŠÍNSKÉ NEBE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DAŇKOVÁ OLGA MAJ: BAROŠ JÁN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35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SHKIPER HRANITEL´ NADEZHDY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ČMKU/N Reg/MSP/172/-14/13, 31.12.2013 (D1) V1,CAC, K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ELISEY CAREVICH, M: ZVEZDNAYA PYL´ IZ DOMA MOSKOVSKOY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GUN´KO I.V. MAJ: KAŇOK TOMÁŠ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  <w:t>PSY/MALE - TRIEDA OTVORENÁ / OPEN CLASS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36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BAŠKIR Z HARTLOVY SKÁLY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 xml:space="preserve">, SPKP/RG152, 17.12.2012 (D1)                                 V1             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CAREVIČ KONSTANTIN Z RODU ROMANOVCU, M: CAIRA TEŠÍNSKE NEBE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LENKA KUČEROVÁ MAJ: STOLÁR VLADIMÍR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37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SHERLOK HRANITEL NADEZHDY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UKU R.0029293, 31.12.2013 (D1)                     V2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ELISEY CAREVICH, M: ZVEZDNAYA PYL IZ DOMA MOSKOVSKOY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GUNKO IVAN MAJ: GRIVALSKÝ STANISLAV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  <w:t>PSY/MALE - TRIEDA ŠAMPIÓNOV / CHAMPION CLASS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38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ROY IZ TSARSKOSELSKOY USADBY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RKF R 2490757, 03.05.2013 (D1)                  VD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ORLAN DLYA ZOLOTOFF GRADA, M: VASSA IZ TSARSKOSELSKOY USADBY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ANDREEVA E.P. MAJ: KURNOSOV SERGEY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  <w:t>PSY/MALE - TRIEDA VETERÁNOV / VETERAN CLASS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39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ZHELEZNY BLESK IZ VERNYH STRAZHEI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RKF R 1726025, 27.04.2005      V1, BOB, BEST VETERAN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RSENAL IZ VERNYH STRAZHEI, M: BULAV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KAZAKOVA N. A. MAJ: ZEMANOVÁ JAN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  <w:t>SUKY/FEMALE - TRIEDA MLADŠÍ DORAST / MINOR PUPPY CLASS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40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ISHA Z TATRANSKEHO DVOR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RG149, 26.05.2015 (D1)                            VN1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VAKULA KUZNETS IZ DON-GRADA, M: ALISSA NEOHROŽENÝ STRAŽC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GRIVALSKÝ STANISLAV MAJ: ABELOVA ANDRE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41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NAMI Z TATRANSKÉHO DVOR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/RG146, 26.05.2015 (D1)                            VN2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VAKULA KUZNETS IZ DON-GRADA, M: ALISSA NEOHRAŽENÝ STRÁŽC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GRIVALSKÝ STANISLAV MAJ: ABELOVA ANDRE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  <w:t>SUKY/FEMALE - TRIEDA DORASTU / PUPPY CLASS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42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DEIZI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ČMKU/NReg/MSP/209/15, 28.01.2015 (D1)                                                             VN2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BOZSOKI HARCI DIRK, M: BALLENTINE OD BESKYDSKYCH VRCHU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SOBIKOVA TANA MAJ: BRUNDZA MAREK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43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POSADSKAYA STRAZHA DINASTI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RKF R 4211272, 04.02.2015 (D1)                      VN1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POSADSKAYA STRAZHA DZHAHAN, M: POSADSKAYA STRAZHA UNGAR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KAŇOK TOMÁŠ MAJ: KAŇOK TOMÁŠ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  <w:t>SUKY/FEMALE - TRIEDA MLADÝCH / JUNIOR CLASS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44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DÉLKA Z LINIE ROMANOVCŮ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ČMKU/NREG/MSP/156/14, 06.05.2014          V1, CAJC, KV. Ml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THOS, M: PESNYA PECHENEGA TESSI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JAKUB VOSÁHLO MAJ: RUDOLFOVÁ MARIE + RUDOLFOVÁ MARIE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45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NDY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N Reg/MSP/141/14, 31.03.2014 (D1)                                                                       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BOZSOKI HARCI DIRK, M: BESSIE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PAWLITKOVÁ ZDENKA MAJ: ANDY MARTIN ŠŤASTNÝ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46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BEA KRYSTÍNA Z HASIŠTEJNSKÉHO PODHRADÍ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ČMKU/N Reg/MSP/169/14, 24.06.2014 (D1)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FARAO, M: BEA Z BLAHUŇOVSKÉ DUBINY                                                             V2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KŘESÁKOVÁ MONIKA MAJ: BELIS MARIÁN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  <w:t>SUKY/FEMALE - TRIEDA STREDNÁ / INTERMEDIATE CLASS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47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SHAMANSKAYA TSARITSA HRANITEĽ NADEZHDY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SPKP RG 133, 31.12.2013 (D1)    V1,CAC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ELISEY CAREVICH, M: ZVEZDNAYA PIĽ IZ DOMA MOSKOVSKOY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GUŇKO IV MAJ: GRIVALSKÝ STANISLAV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  <w:t>SUKY/FEMALE - TRIEDA OTVORENÁ / OPEN CLASS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48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ALISSA NEOHROŽENÝ STRÁŽCE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 xml:space="preserve">, SPKP RG 121, 05.10.2012 (D1)                       -----------------------                 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ÁRON Z OREBITSKÝCH LESÚ, M: CAREVNA ANASTAZIE Z RODU ROMANOVCÚ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GRIVALSKY STANISLAV MAJ: GRIVALSKÝ STANISLAV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49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BETHIA VARJAG Z BUKOVÉ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ČMKU/N Reg/MSP/128/13, 11.10.2013 (D1)                  V2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THOS, M: AMÁLKA Z BLAHUŇOVSKE DUBINY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HAVLÍK ROBERT MAJ: KUŽEL JOZEF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50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JÉKE KINSCE AIDA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MEOE-FCI 2614/13, 11.09.2013 (D1)                                                V3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VIHR, M: JÉKE KINSCE CÉDA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TAKÁCS ISTVÁN MAJ: PASEKOVÁ JAROSLAV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51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RIO RITA IZ TSARSKOSELSKOY USADBY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RKF R 3624162, 03.05.2013 (D1)            V1, CAC KV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ORLAN DLYA ZOLOTOFF GRADA, M: VASSA IZ TSARSKOSELSKOY USADBY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ANDREEVA E.P. MAJ: KURNOSOV SERGEY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  <w:lang w:eastAsia="sk-SK"/>
        </w:rPr>
      </w:pPr>
      <w:r>
        <w:rPr>
          <w:rFonts w:eastAsia="Times New Roman"/>
          <w:vanish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618"/>
      </w:tblGrid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52. </w:t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ZOSYA CHERVONAYA IZ VERNYH STRAZHEI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PKR.RN-214, 02.04.2013 (D1)         ------------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EROSHIK VERNY STRAZH, M: LUNA IZ VERNYH STRAZHEI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6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KAZAKOVA NATALIA MAJ: ŚLASKA BARBAR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  <w:t>SUKY/FEMALE - TRIEDA ŠAMPIÓNOV / CHAMPION CLASS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8531"/>
      </w:tblGrid>
      <w:tr>
        <w:trPr/>
        <w:tc>
          <w:tcPr>
            <w:tcW w:w="541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53.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VASSA IZ TSARSKOSELSKOY USADBY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RKF R 2490757, 13.05.2009 (D1)              V</w:t>
            </w:r>
          </w:p>
        </w:tc>
      </w:tr>
      <w:tr>
        <w:trPr/>
        <w:tc>
          <w:tcPr>
            <w:tcW w:w="5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 ALESHA POPOVICH IZ VERNYH STRAZHEY, M: ELINA</w:t>
            </w:r>
          </w:p>
        </w:tc>
      </w:tr>
      <w:tr>
        <w:trPr/>
        <w:tc>
          <w:tcPr>
            <w:tcW w:w="54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 ANDREEVA E.P. MAJ: KURNOSOV SERGEY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0"/>
          <w:szCs w:val="20"/>
          <w:lang w:eastAsia="sk-SK"/>
        </w:rPr>
        <w:t>KAUKAZSKÝ OVČIAK - KAVKAZSKAIA OVTCHARKA</w:t>
      </w:r>
      <w:r>
        <w:rPr>
          <w:rFonts w:eastAsia="Times New Roman"/>
          <w:sz w:val="20"/>
          <w:szCs w:val="20"/>
          <w:lang w:eastAsia="sk-SK"/>
        </w:rPr>
        <w:t>skupina/group: 2. FCI19.09.2015 - Kruh/Ring: , 20.09.2015 - Kruh/Ring</w:t>
      </w:r>
    </w:p>
    <w:p>
      <w:pPr>
        <w:pStyle w:val="Normal"/>
        <w:rPr>
          <w:rFonts w:eastAsia="Times New Roman"/>
          <w:sz w:val="20"/>
          <w:szCs w:val="20"/>
          <w:lang w:eastAsia="sk-SK"/>
        </w:rPr>
      </w:pPr>
      <w:r>
        <w:rPr>
          <w:rFonts w:eastAsia="Times New Roman"/>
          <w:sz w:val="20"/>
          <w:szCs w:val="20"/>
          <w:lang w:eastAsia="sk-SK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  <w:t>SUKY/FEMALE - TRIEDA OTVORENÁ / OPEN CLASS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8531"/>
      </w:tblGrid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54.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 xml:space="preserve">BEA JUSA ZE ŽĎÁRSKÝCH LESÚ 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 ČMKU/KAO/3599/10/13, 10.4.2010 (D2)         --------------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JUS ELBRUS CHÁN,M:CHERIE DEŠERET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ALEŠ PROŠECKÝ  M:ALEŠ PROŠECKÝ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  <w:szCs w:val="20"/>
          <w:lang w:eastAsia="sk-SK"/>
        </w:rPr>
        <w:t> </w:t>
      </w:r>
      <w:r>
        <w:rPr>
          <w:rFonts w:eastAsia="Times New Roman"/>
          <w:b/>
          <w:bCs/>
          <w:sz w:val="20"/>
          <w:szCs w:val="20"/>
          <w:lang w:eastAsia="sk-SK"/>
        </w:rPr>
        <w:t>STREDOÁZIJSKÝ OVČIAK - SREDNEASIATSKAIA OVTCHARKA</w:t>
      </w:r>
      <w:r>
        <w:rPr>
          <w:rFonts w:eastAsia="Times New Roman"/>
          <w:sz w:val="20"/>
          <w:szCs w:val="20"/>
          <w:lang w:eastAsia="sk-SK"/>
        </w:rPr>
        <w:t>skupina/group: 2. FCI19.09.2015 - Kruh/Ring: , 20.09.2015 - Kruh/Ring:</w:t>
      </w:r>
    </w:p>
    <w:p>
      <w:pPr>
        <w:pStyle w:val="Normal"/>
        <w:rPr>
          <w:rFonts w:eastAsia="Times New Roman"/>
          <w:sz w:val="20"/>
          <w:szCs w:val="20"/>
          <w:lang w:eastAsia="sk-SK"/>
        </w:rPr>
      </w:pPr>
      <w:r>
        <w:rPr>
          <w:rFonts w:eastAsia="Times New Roman"/>
          <w:sz w:val="20"/>
          <w:szCs w:val="20"/>
          <w:lang w:eastAsia="sk-SK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  <w:t>SUKY/FEMALE - TRIEDA OTVORENÁ / OPEN CLASS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  <w:lang w:eastAsia="sk-SK"/>
        </w:rPr>
      </w:pPr>
      <w:r>
        <w:rPr>
          <w:rFonts w:eastAsia="Times New Roman"/>
          <w:b/>
          <w:bCs/>
          <w:sz w:val="20"/>
          <w:szCs w:val="20"/>
          <w:u w:val="single"/>
          <w:lang w:eastAsia="sk-SK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9259"/>
      </w:tblGrid>
      <w:tr>
        <w:trPr/>
        <w:tc>
          <w:tcPr>
            <w:tcW w:w="538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>255. </w:t>
            </w:r>
          </w:p>
        </w:tc>
        <w:tc>
          <w:tcPr>
            <w:tcW w:w="925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k-SK"/>
              </w:rPr>
              <w:t xml:space="preserve">ELMASOHA HUGANIA </w:t>
            </w:r>
            <w:r>
              <w:rPr>
                <w:rFonts w:eastAsia="Times New Roman"/>
                <w:sz w:val="20"/>
                <w:szCs w:val="20"/>
                <w:lang w:eastAsia="sk-SK"/>
              </w:rPr>
              <w:t>,SPKP/7222,18.2.2012  (D1+D2)                                                     VD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O:ROMANOVS ALABAI NIZAR,M:GORHUZ TOBOJ RUTIF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  <w:t>CH:SILVIA HLADKÁ  M:MACIĆÁKOVÁ NAĎ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8F7C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1:00Z</dcterms:created>
  <dc:creator>Miňko</dc:creator>
  <dc:description/>
  <cp:keywords/>
  <dc:language>en-US</dc:language>
  <cp:lastModifiedBy>MATEJCIKOVAJaroslavaOSK</cp:lastModifiedBy>
  <dcterms:modified xsi:type="dcterms:W3CDTF">2015-09-30T07:01:00Z</dcterms:modified>
  <cp:revision>2</cp:revision>
  <dc:subject/>
  <dc:title/>
</cp:coreProperties>
</file>