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color w:val="FF0000"/>
          <w:sz w:val="32"/>
          <w:szCs w:val="32"/>
        </w:rPr>
      </w:pPr>
      <w:r>
        <w:rPr>
          <w:bCs/>
          <w:color w:val="FF0000"/>
          <w:sz w:val="28"/>
          <w:szCs w:val="32"/>
        </w:rPr>
        <w:t>SLOVENSKÝ   KLUB   ÁZIJSKÝCH  A   RUSKÝCH OVČI</w:t>
      </w:r>
      <w:r>
        <w:rPr>
          <w:bCs/>
          <w:color w:val="FF0000"/>
          <w:sz w:val="28"/>
          <w:szCs w:val="28"/>
        </w:rPr>
        <w:t>AKOV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12. ŠPECIÁLNA STREDOEURÓPSKA VÝSTAVA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KAUKAZSKÝCH  a  STREDOÁZIJSKÝCH  OVČIAKO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8508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ATALÓG</w:t>
      </w:r>
    </w:p>
    <w:p>
      <w:pPr>
        <w:pStyle w:val="Normal"/>
        <w:ind w:left="54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kreačný areál Horáreň Starý Tekov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apríl 2013</w:t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44"/>
          <w:szCs w:val="44"/>
          <w:u w:val="single"/>
        </w:rPr>
        <w:t>KAUKAZSKÝ OVČIAK</w:t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PSY – trieda </w:t>
      </w:r>
      <w:r>
        <w:rPr>
          <w:b/>
          <w:bCs/>
          <w:sz w:val="20"/>
          <w:szCs w:val="20"/>
          <w:u w:val="single"/>
        </w:rPr>
        <w:t xml:space="preserve">šteniat / </w:t>
      </w:r>
      <w:r>
        <w:rPr>
          <w:i/>
          <w:sz w:val="20"/>
          <w:szCs w:val="20"/>
          <w:u w:val="single"/>
        </w:rPr>
        <w:t>Baby  class – male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NICCO Lištička                                                                                        VN 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4046/12, nar. 24.1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Filo Armaghedo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uxó Lištič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Eva Červen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rantišek Pustov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405" w:hanging="0"/>
        <w:jc w:val="left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195.    ORKA Ohnivá KRV                                                                             VN 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1407, nar. 15.1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Elvis Kozakok Orzoj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aranja-Birjan Orzoje Helg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Ágh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 Ágh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firstLine="192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firstLine="192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SY – trieda mladých / </w:t>
      </w:r>
      <w:r>
        <w:rPr>
          <w:i/>
          <w:sz w:val="20"/>
          <w:szCs w:val="20"/>
          <w:u w:val="single"/>
        </w:rPr>
        <w:t>Junior class – ma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RAK z Povodia Rimavy                                                                    V1 CAJC SEV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sz w:val="20"/>
          <w:szCs w:val="20"/>
        </w:rPr>
        <w:t>SPKP 1387</w:t>
      </w:r>
      <w:r>
        <w:rPr>
          <w:color w:val="000000"/>
          <w:sz w:val="20"/>
          <w:szCs w:val="20"/>
        </w:rPr>
        <w:t>, nar. 2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ačesa Pet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Pačesa Pet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Kazah Királya </w:t>
      </w:r>
      <w:r>
        <w:rPr>
          <w:b/>
          <w:color w:val="000000"/>
          <w:sz w:val="20"/>
          <w:szCs w:val="20"/>
        </w:rPr>
        <w:t>HABAN      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OE Kauk.j.1384/12, nar. 21.04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Kazbegi Emi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Kazah Királya Dhas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estiné Kovács Zsuzsan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M:  Pestiné Kovács Zsuzsan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MANSUR Elbrus Chán                                                                             V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426,  nar. 22.03.201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ikavér – Öre Júdá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il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hlod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AMUR Elbrus Chán                                                                               Nedostavil sa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441,  nar. 28.05.201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ikavér – Öre Júdá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sh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Karkus Jarosla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IETRO Elbrus Chán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440,  nar. 28.05.201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ikavér – Öre Júdá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sh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M : Motyka Jozef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ETAZOR ALAN                                                                                   V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KF 318 2838, nar. 10.01.2012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>O:   Gorzhus Toboj Fartov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:  Valdgejm Venecia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sz w:val="20"/>
          <w:szCs w:val="20"/>
        </w:rPr>
      </w:pPr>
      <w:r>
        <w:rPr>
          <w:sz w:val="20"/>
          <w:szCs w:val="20"/>
        </w:rPr>
        <w:t>Ch: Kamyshnikov V. A.</w:t>
      </w:r>
    </w:p>
    <w:p>
      <w:pPr>
        <w:pStyle w:val="Normal"/>
        <w:ind w:left="1260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M : Mušálková Libuš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YAGUAR Anri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0"/>
          <w:szCs w:val="20"/>
        </w:rPr>
        <w:tab/>
        <w:t>05Ж1827C765012, nar. 31.05.2012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>O:   Ruskij Medveď Silv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:  Pantera Anri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sz w:val="20"/>
          <w:szCs w:val="20"/>
        </w:rPr>
      </w:pPr>
      <w:r>
        <w:rPr>
          <w:sz w:val="20"/>
          <w:szCs w:val="20"/>
        </w:rPr>
        <w:t>Ch: Ripakova A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 Chodas Duš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SY – trieda stredná / </w:t>
      </w:r>
      <w:r>
        <w:rPr>
          <w:b/>
          <w:bCs/>
          <w:i/>
          <w:sz w:val="20"/>
          <w:szCs w:val="20"/>
          <w:u w:val="single"/>
        </w:rPr>
        <w:t xml:space="preserve">Intermediate </w:t>
      </w:r>
      <w:r>
        <w:rPr>
          <w:i/>
          <w:sz w:val="20"/>
          <w:szCs w:val="20"/>
          <w:u w:val="single"/>
        </w:rPr>
        <w:t xml:space="preserve"> class – male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RKAN Elbrus Chán                                                                              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40, nar. 01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arevna Remon Fá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Goriščák Michal, Mgr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LÓ Lištička                                                                                             VD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ČMKU/KAO/3874/11, nar. 24.1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skaro Sarma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elinda Medvědí Lady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Červená Eva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 : Lupták Dušan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ORAN II. Elbrus Chán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48, nar. 08.06.2011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sh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Bečarik Pavol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ERSON Elbrus Chán                                                                           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70,  nar. 13.10.2011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O:   Yuka</w:t>
      </w:r>
      <w:r>
        <w:rPr>
          <w:sz w:val="20"/>
          <w:szCs w:val="20"/>
        </w:rPr>
        <w:t>tan iz Sokolinogo Gnezda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M:  Tamar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M : Stieranka Martin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MISSAR NKVD iz Imperii Anny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3248643, nar. 12.01.201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hai Bairadis Tit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ah Krasavishna iz Imperii Anny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olgaya An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rosecký Aleš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Ȕrőgpásztora DŐME                                                                                  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54, nar. 24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evelőre Elmon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ozsahegyi Tȕske Má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elány Zsolt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Dőmény Tamás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PSY – trieda otvorená / </w:t>
      </w:r>
      <w:r>
        <w:rPr>
          <w:i/>
          <w:sz w:val="20"/>
          <w:szCs w:val="20"/>
          <w:u w:val="single"/>
        </w:rPr>
        <w:t>Open class – male</w:t>
      </w:r>
    </w:p>
    <w:p>
      <w:pPr>
        <w:pStyle w:val="Normal"/>
        <w:ind w:firstLine="708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ASAR Mount Chán                                                                                 Nedostavil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40, nar. 13.08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us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AŠ Mount Chán                                                                                       V2 R.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41, nar. 13.08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us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eti Kavkaza FERRARI                                                                            Nedostavil sa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066 464, nar. 30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traž Bogov Basa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Medved Rossii Samo Soveršenstvo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Aseeba L.D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HARD HELL Šejtanova Smečka                                                               V3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 3121/07,  nar. 29.06.2007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Hranitel Gor Nazgu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M:  Armella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mržová Ja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eter Polčí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begi  EMIR                                                                                           V1 CAC SE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10,  nar. 19.08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ayan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Peter, MVDr.</w:t>
      </w:r>
    </w:p>
    <w:p>
      <w:pPr>
        <w:pStyle w:val="Normal"/>
        <w:ind w:left="1260" w:hanging="0"/>
        <w:rPr>
          <w:color w:val="999999"/>
          <w:sz w:val="20"/>
          <w:szCs w:val="20"/>
        </w:rPr>
      </w:pPr>
      <w:r>
        <w:rPr>
          <w:color w:val="000000"/>
          <w:sz w:val="20"/>
          <w:szCs w:val="20"/>
        </w:rPr>
        <w:t>M : Pestiné Kovács Zsuzsan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ájosháza Réme GRÍŠA                                                                           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52, nar. 19.0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Dikaya Staya Archi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M:  Bosporuszi Naptúz Onc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Tóth Ignác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sz w:val="20"/>
          <w:szCs w:val="20"/>
        </w:rPr>
      </w:pPr>
      <w:r>
        <w:rPr>
          <w:sz w:val="20"/>
          <w:szCs w:val="20"/>
        </w:rPr>
        <w:t>M : Orosz Jozef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szeházi Sátán VAPP                                                                               V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57, nar. 17.04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Ursal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Miszeházi Sátán Szonny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Gyurgik Lászlón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M : Mikus Gábor</w:t>
      </w:r>
    </w:p>
    <w:p>
      <w:pPr>
        <w:pStyle w:val="Normal"/>
        <w:tabs>
          <w:tab w:val="clear" w:pos="708"/>
          <w:tab w:val="left" w:pos="3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IMUR Elbrus Chán                                                                                  Bez hodnoteni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190, nar. 26.0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arla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zaniszló J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mberland LEON LIHOY II.                                                                  V2 R.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LV-25034/11, nar. 04.04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Bairak Azskas Lihoi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M:  Amberland Shato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emchenko Mari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Erglis Andi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ikavér-Öre Júdás                                                                                     V1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22, nar. 13.05.2010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 xml:space="preserve">O:   </w:t>
      </w:r>
      <w:r>
        <w:rPr>
          <w:color w:val="000000"/>
          <w:sz w:val="20"/>
          <w:szCs w:val="20"/>
        </w:rPr>
        <w:t>Samosvety Urala</w:t>
      </w:r>
      <w:r>
        <w:rPr>
          <w:sz w:val="20"/>
          <w:szCs w:val="20"/>
        </w:rPr>
        <w:t xml:space="preserve"> Sever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 xml:space="preserve">M:  </w:t>
      </w:r>
      <w:r>
        <w:rPr>
          <w:color w:val="000000"/>
          <w:sz w:val="20"/>
          <w:szCs w:val="20"/>
        </w:rPr>
        <w:t xml:space="preserve">Bikavér-Őre </w:t>
      </w:r>
      <w:r>
        <w:rPr>
          <w:sz w:val="20"/>
          <w:szCs w:val="20"/>
        </w:rPr>
        <w:t>Bany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Ch: </w:t>
      </w:r>
      <w:r>
        <w:rPr>
          <w:color w:val="000000"/>
          <w:sz w:val="20"/>
          <w:szCs w:val="20"/>
        </w:rPr>
        <w:t>Martos Zoltán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M :  Supuka Miloš, Ing.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ARMEN Banzajko Blatné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97, nar. 11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elize z Bllerk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chenk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chenk Jozef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ORA z Povodia Rimavy      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90, nar. 2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ačesa Pet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:  Juhásová Simona</w:t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EJLA Mount Chán                                                                                     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03, nar. 07.01.201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rzan iz Legendy Kavka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Bajguš Mount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ind w:left="1260" w:hanging="0"/>
        <w:rPr>
          <w:sz w:val="20"/>
          <w:szCs w:val="20"/>
          <w:u w:val="single"/>
        </w:rPr>
      </w:pPr>
      <w:r>
        <w:rPr>
          <w:sz w:val="20"/>
          <w:szCs w:val="20"/>
        </w:rPr>
        <w:t>M : Goriščák Michal, Mgr.</w:t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ARLEY Mount Chán                                                                                  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19, nar. 18.04.201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us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Antošová Barbor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ORA Mount Chán                                                                                        V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41, nar. 13.08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us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 : Pohlod Michal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AVINA Erudit                                                                                              V1 CAC SEVM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52,  nar. 06.12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Vabank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Hrozink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color w:val="999999"/>
          <w:sz w:val="20"/>
          <w:szCs w:val="20"/>
        </w:rPr>
      </w:pPr>
      <w:r>
        <w:rPr>
          <w:sz w:val="20"/>
          <w:szCs w:val="20"/>
        </w:rPr>
        <w:t>M : Goriščák Michal, Mgr.</w:t>
      </w:r>
    </w:p>
    <w:p>
      <w:pPr>
        <w:pStyle w:val="Normal"/>
        <w:ind w:left="708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ájosháza Réme KARENA                                                                         V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1454, nar. 15.02.201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oss Mount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M:  Májosháza Réme Káty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Tóth Ignác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999999"/>
          <w:sz w:val="20"/>
          <w:szCs w:val="20"/>
        </w:rPr>
      </w:pPr>
      <w:r>
        <w:rPr>
          <w:sz w:val="20"/>
          <w:szCs w:val="20"/>
        </w:rPr>
        <w:t>M : Petrus Miroslav</w:t>
      </w:r>
    </w:p>
    <w:p>
      <w:pPr>
        <w:pStyle w:val="Normal"/>
        <w:ind w:left="1260" w:hanging="0"/>
        <w:rPr>
          <w:rFonts w:eastAsia="Times New Roman"/>
          <w:color w:val="999999"/>
          <w:sz w:val="20"/>
          <w:szCs w:val="20"/>
        </w:rPr>
      </w:pPr>
      <w:r>
        <w:rPr>
          <w:rFonts w:eastAsia="Times New Roman"/>
          <w:color w:val="999999"/>
          <w:sz w:val="20"/>
          <w:szCs w:val="20"/>
        </w:rPr>
        <w:t xml:space="preserve"> 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rFonts w:eastAsia="Times New Roman"/>
          <w:color w:val="9999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szeházi Sátán UNI                                                                                    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53, nar. 27.03.201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Ursal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Miszeházi Sátán Szonnya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 xml:space="preserve">Ch: </w:t>
      </w:r>
      <w:r>
        <w:rPr>
          <w:color w:val="000000"/>
          <w:sz w:val="20"/>
          <w:szCs w:val="20"/>
        </w:rPr>
        <w:t>Gyurgik Lászlóné</w:t>
      </w:r>
    </w:p>
    <w:p>
      <w:pPr>
        <w:pStyle w:val="Normal"/>
        <w:ind w:left="12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 : Karkus Jaroslav</w:t>
      </w:r>
    </w:p>
    <w:p>
      <w:pPr>
        <w:pStyle w:val="Normal"/>
        <w:ind w:left="12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BEKA Elbrus Chán                                                                                 V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449, nar. 31.05.201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Oleg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op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i/>
          <w:i/>
          <w:color w:val="999999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color w:val="999999"/>
          <w:sz w:val="20"/>
          <w:szCs w:val="20"/>
          <w:u w:val="single"/>
        </w:rPr>
      </w:pPr>
      <w:r>
        <w:rPr>
          <w:i/>
          <w:color w:val="9999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color w:val="999999"/>
          <w:sz w:val="20"/>
          <w:szCs w:val="20"/>
          <w:u w:val="single"/>
        </w:rPr>
      </w:pPr>
      <w:r>
        <w:rPr>
          <w:i/>
          <w:color w:val="999999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SUKY – tri</w:t>
      </w:r>
      <w:r>
        <w:rPr>
          <w:b/>
          <w:color w:val="000000"/>
          <w:sz w:val="20"/>
          <w:szCs w:val="20"/>
          <w:u w:val="single"/>
        </w:rPr>
        <w:t>eda stredná</w:t>
      </w:r>
      <w:r>
        <w:rPr>
          <w:color w:val="000000"/>
          <w:sz w:val="20"/>
          <w:szCs w:val="20"/>
          <w:u w:val="single"/>
        </w:rPr>
        <w:t xml:space="preserve"> /  </w:t>
      </w:r>
      <w:r>
        <w:rPr>
          <w:i/>
          <w:color w:val="000000"/>
          <w:sz w:val="20"/>
          <w:szCs w:val="20"/>
          <w:u w:val="single"/>
        </w:rPr>
        <w:t>Intermediate class – female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JŠA Elbrus Chán                                                                                    V1 CAC,SEV,BOB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51, nar. 08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sh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GA Elbrus Chán   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65,  nar. 22.7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il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DA DONA z Azgiru                                                                                V2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1421, n</w:t>
      </w:r>
      <w:r>
        <w:rPr>
          <w:sz w:val="20"/>
          <w:szCs w:val="20"/>
        </w:rPr>
        <w:t>ar. 24.08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Willi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Azgira Zlatá fontá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Švarc Karel</w:t>
      </w:r>
    </w:p>
    <w:p>
      <w:pPr>
        <w:pStyle w:val="Normal"/>
        <w:ind w:left="1260" w:hanging="0"/>
        <w:rPr>
          <w:color w:val="999999"/>
          <w:sz w:val="20"/>
          <w:szCs w:val="20"/>
        </w:rPr>
      </w:pPr>
      <w:r>
        <w:rPr>
          <w:sz w:val="20"/>
          <w:szCs w:val="20"/>
        </w:rPr>
        <w:t>M : Juhásová Simona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rFonts w:eastAsia="Times New Roman"/>
          <w:color w:val="9999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Miszeházi Sátán ZINA                                                                                  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420, nar. 17.08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Ursal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Miszeházi Sátán Mása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 xml:space="preserve">Ch: </w:t>
      </w:r>
      <w:r>
        <w:rPr>
          <w:color w:val="000000"/>
          <w:sz w:val="20"/>
          <w:szCs w:val="20"/>
        </w:rPr>
        <w:t>Gyurgik Lászlóné</w:t>
      </w:r>
    </w:p>
    <w:p>
      <w:pPr>
        <w:pStyle w:val="Normal"/>
        <w:ind w:left="1260" w:hanging="0"/>
        <w:rPr>
          <w:color w:val="999999"/>
          <w:sz w:val="20"/>
          <w:szCs w:val="20"/>
        </w:rPr>
      </w:pPr>
      <w:r>
        <w:rPr>
          <w:color w:val="000000"/>
          <w:sz w:val="20"/>
          <w:szCs w:val="20"/>
        </w:rPr>
        <w:t>M : Karkus Jaroslav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rFonts w:eastAsia="Times New Roman"/>
          <w:color w:val="9999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ORAYA iz Stolitsy Ukrainy                                                                       V3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UKU 010 4295, nar. 18.09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shk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Aurora iz Stolitsy Ukrainy</w:t>
      </w:r>
    </w:p>
    <w:p>
      <w:pPr>
        <w:pStyle w:val="Normal"/>
        <w:ind w:left="1260" w:hanging="0"/>
        <w:rPr/>
      </w:pPr>
      <w:r>
        <w:rPr>
          <w:sz w:val="20"/>
          <w:szCs w:val="20"/>
        </w:rPr>
        <w:t xml:space="preserve">Ch: </w:t>
      </w:r>
      <w:r>
        <w:rPr>
          <w:color w:val="000000"/>
          <w:sz w:val="20"/>
          <w:szCs w:val="20"/>
        </w:rPr>
        <w:t>Shinkarenko S. P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voboda  Pave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96.   </w:t>
      </w:r>
      <w:r>
        <w:rPr>
          <w:b/>
          <w:sz w:val="20"/>
          <w:szCs w:val="20"/>
        </w:rPr>
        <w:t>CALYPSO Banzajko Blatné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94, nar. 11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elize z Bllerk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chenk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kusová Miroslava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LBA Elbrus Chán                                                                                     V2 R.CAC                                                             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24,  nar. 10.0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ina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hlod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AJGUŠ Mount Chán                                                                                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47, nar. 13.08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us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olák Milan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M : Polák Mila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RZKAJA SIBIRYACHKA iz Svetlego Doma                                     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2928579,  nar. 15.10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Doničeva Veroni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olák Milan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ERNIKA iz Stolici Sibiri                                                                       V4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SPKP 1368, nar. 29.10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skaro Ze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ngel iz Stolici Sibiri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rupoderova E.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Hatalčík Ján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vkazskoj Natsionalnosti DELOVAJA MÁŠA                                    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269 0262,  nar. 17.05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jrak Azskas Charlam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M:  Vlastelin Sibiri Bajše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arpušin Vladimi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3647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KITA Psotne Miški   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KR.II-107731, nar. 30.05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Fon Baron Ksiežyc Pamir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za Psotne Mišk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leban Bož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voboda Pavel, Kubáník Patri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VETA Elbrus Chán  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84, nar. 15.06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t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šampiónov  </w:t>
      </w:r>
      <w:r>
        <w:rPr>
          <w:b/>
          <w:color w:val="000000"/>
          <w:sz w:val="20"/>
          <w:szCs w:val="20"/>
        </w:rPr>
        <w:t xml:space="preserve">/ </w:t>
      </w:r>
      <w:r>
        <w:rPr>
          <w:i/>
          <w:color w:val="000000"/>
          <w:sz w:val="20"/>
          <w:szCs w:val="20"/>
        </w:rPr>
        <w:t>Champion class – female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UŇA Elbrus Chán                                                                                   V2 R.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88, nar. 17.04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Yukatan  iz Sokolinogo Gnezda</w:t>
      </w:r>
    </w:p>
    <w:p>
      <w:pPr>
        <w:pStyle w:val="Normal"/>
        <w:ind w:left="1260" w:hanging="0"/>
        <w:rPr/>
      </w:pPr>
      <w:r>
        <w:rPr>
          <w:color w:val="000000"/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URIKA iz Ruskog Izvora                                                                       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089/09, nar. 15.08.2007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usskiy Risk Boyavoy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Oneg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ina Simic</w:t>
      </w:r>
    </w:p>
    <w:p>
      <w:pPr>
        <w:pStyle w:val="Normal"/>
        <w:ind w:left="1260" w:hanging="0"/>
        <w:rPr>
          <w:color w:val="999999"/>
          <w:sz w:val="20"/>
          <w:szCs w:val="20"/>
        </w:rPr>
      </w:pPr>
      <w:r>
        <w:rPr>
          <w:color w:val="000000"/>
          <w:sz w:val="20"/>
          <w:szCs w:val="20"/>
        </w:rPr>
        <w:t>M : Polák Milan</w:t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firstLine="70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44"/>
          <w:szCs w:val="44"/>
          <w:u w:val="single"/>
        </w:rPr>
        <w:t>STREDOÁZIJSKÝ  OVČIA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PS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male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GBAR Kraken-Kara                                                                                VN 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426, nar. 29.1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ltek Gayrat Elch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arida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Ch: Velikovová Viktór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Velikovová Viktór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KELA Ak Jel</w:t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 Z Reg/SAO/3893/12, nar. 26.10.2012</w:t>
        <w:tab/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Turkmen Kala Ugur II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ladzh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álková Iva, Ing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:  Pálková Iva, Ing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ri-Al-Basar ABAS AGBAR                                                                    VN 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51, nar. 24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Konstantin-Katakomba Alam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hah-Azim Gjulchata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Zemanová Mária, Mg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Tomčík Iv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JORAN FOR TISAO Shah-Azim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  <w:tab w:val="left" w:pos="7275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909/12, nar. 04.12.2012</w:t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atly Asha iz Klov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Urus Shaitan Kav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ašková Zdenka,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Šáteková Leo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PSY – trieda dorastu / </w:t>
      </w:r>
      <w:r>
        <w:rPr>
          <w:i/>
          <w:color w:val="000000"/>
          <w:sz w:val="20"/>
          <w:szCs w:val="20"/>
          <w:u w:val="single"/>
        </w:rPr>
        <w:t>Puppy class – male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SKIM Turgaud                                                                                            VN 3</w:t>
      </w:r>
    </w:p>
    <w:p>
      <w:pPr>
        <w:pStyle w:val="Normal"/>
        <w:tabs>
          <w:tab w:val="clear" w:pos="708"/>
          <w:tab w:val="left" w:pos="1418" w:leader="none"/>
          <w:tab w:val="left" w:pos="7215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452, nar. 21.09.2012</w:t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i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Handl Libor, JUD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Gescia, a.s., zast. Němec Michal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TESH Turgaud                                                                                           VN 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845/12, nar. 21.09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i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Handl Libor, JUD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Šmerda Pav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ACHAT Švancpoch                                                                                 VN 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43, nar. 18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vnak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atul Patami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ašparovičová Ive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Svítok Michal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AIS Švancpoch                                                                                         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46, nar. 18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vnak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atul Patami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ašparovičová Iveta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:  Švrčič Františ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PSY – trieda mladých / </w:t>
      </w:r>
      <w:r>
        <w:rPr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a Hosh Buslay                                                                                          V 1,CAJC,SEV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3320 794, nar. 20.05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ltek Gairat Radzha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sh Enish Za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noprienko, I.N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ašková Zdeňka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ŽDAR Suli-Bay      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82, nar. 17.07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Zamb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uli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ilík Marc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Kúdelka Júliu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RT Tajga-Land   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93, nar. 20.0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Erim Mia Caoko M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ana Iz Mednogo Oz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gyar Marc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abadaj Mart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TÚR Bukovina Tatry                                                                           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56, nar. 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ukovina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lažovič Dušan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RAK Dzhafar-Tengir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46, nar. 1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usskij Risk Zar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nšaj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Vidhold Miroslav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elák Daniel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BAS Mount Chán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33, nar. 03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Iran Barsu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frik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Plaštiak Richard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SLI Hugania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19, nar. 18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Nazir Romanovs Alaba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Gorzhus Toboj Rutif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Hladká Silv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Šáteková Leon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TLI-GANLI Hugania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20, nar. 18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Nazir Romanovs Alaba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Gorzhus Toboj Rutif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Hladká Silv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Kopiarová Henrieta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´TANTOR Temudžin                                                                               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164, nar. 1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menskiy Grizli Luck Aj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bymelech Kadyž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Opáleníková-Stefán Lenka, 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Sitek Mar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DAR iz Ruskog Izvora             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JR 71826 SRo, nar. 11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azar M.I.A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ladz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ina Simić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Magyar Marc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PLAN iz Ruskog Izvora                                                                         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827 SRo, nar. 11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azar M.I.A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M:  Aladz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ina Simić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Obladaňuk Olexi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ASAP          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HR B 20002 SRo , nar. 23.05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Kasap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 Kobra Pelv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Hamdija Smajić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llakaj Gjo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onstantin Katakomba TEMUDŽIN BOSSAR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188, nar. 0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menskiy Grizli Luck Aj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Gábor Stefan, D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Vargová Edina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-CHIURKA Fenomenas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83, nar. 05.0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Grand Avatar Elmur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k Nuker Hay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Juodvalkiene Ing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Hrivnáková Martin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amenskiy Grizli DOULET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55, nar. 10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Gorzhus Toboj Nurd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Ramenskiy Grizli Guld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Ryabova M.A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Školník Štefan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yazan Yakši AMIR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v príprave, RKF 3125474, nar. 0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nam Ryazan Yakš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ahra Ryazan Yakš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ybakova Ľudmil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Dudek Róbert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afo Dor KHEV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257, nar. 07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li Aladja Ayak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afo Dor Girand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hagieva A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 Švecová Lenka, Ing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PSY – trieda stredná / </w:t>
      </w:r>
      <w:r>
        <w:rPr>
          <w:i/>
          <w:color w:val="000000"/>
          <w:sz w:val="20"/>
          <w:szCs w:val="20"/>
          <w:u w:val="single"/>
        </w:rPr>
        <w:t>Intermediate class – male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TAMAN Zogcza                                                                                         Nedostavil sa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KR.II 108967, nar. 08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Wikary Zogc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-K Kara Zogc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Wrona Adam &amp; Lidi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Pešová Ive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BUR Kora-Bora Sklabiňa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93, nar. 3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Irgaj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Turáni Gladiator Lé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Ig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Chatrný Patrik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JNAK Bukovina Tatry                                                                          V2 R.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55, nar. 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Bukovina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RINO Kora-Bora Sklabiňa                                                                     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94, nar. 3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Irgaj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Turáni Gladiator Lé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Barančík Daniel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LACK JACK Chacalkiz Chenekel                                                            V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878, nar. 25.0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Kubáň Vladimír, Ing.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ONUS z Góry Jeźovskiej             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II 1530, nar. 21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ama Karanu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 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 Wolski Darius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 Wolski Dariusz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RAGO Chacalkiz Chenekel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63, nar. 15.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achálková Angeli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YNAMO Veselý dvor 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40, nar. 13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Dombi Mortal Comba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agira Veselý dvo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Kopčoková Zuza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Žáček Gabriel. Ing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ZGER iz Ruskog Izvora                                                                           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J240/H/11, nar. 24.04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I-Bajra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ayburi Shandi Zhama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olina Simić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Rácz Józs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´ALDAR Temudžin    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68, nar. 11.12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Ramenskiy Grizli Luck Ayu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bymelech Kadyž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Opáleníková Lenka, Bc.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 Pindiak Maro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NŠER Patamira                                                                                       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24, nar. 09.10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Tamer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Li Borojo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rokopec Miroslav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Šlefr Jan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RHAD iz Ruskog Izvora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R 71667 SRo, nar. 28.08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K-Yug Boil Maksim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Dovlet Vat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olina Simić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Tvoríková Deni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ARUH                                                                                                          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KU 009 8375, nar. 05.07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Dzhaf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Taura-Afi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Rashupkin N.A.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Szilvásiová An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ORAN Varorud                                                                                          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639/11, nar. 29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Zhang Yarak-Yar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Jura Akmenu Ge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: Németh Jan 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Barkovci Vlastimi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OYMOT Akménu Gelé                                                                               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ŠVK SO 1516/11, nar. 07.09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Hoss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Vafoli Akmenu Ge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Arunas Derus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Angyal Adri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onstantin – Katakomba TEMUDŽIN BERGUT                                   V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SPKP 7192, nar. 0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Gábor Stefán, D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 : Opáleníková – Stefán Lenka &amp; Kosíková Gabrie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Napola Guardian NAZUL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06, nar. 18.08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Dzsela Ad-Din Dzsaf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tellaria-Media Vénu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Fodor Csaba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Jurač Stanislav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Rengöhegyi – Ormán DZSARAT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EOE 319/11, nar. 29.06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 Rengöhegyi – Ormán Dzsam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sian Volkodáv Carme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Szabóné László Kriszt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orváth Attila, MUD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AMERLÁN Ri-Vě-Gu                  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ČMKU/SAO/3683/11, nar. 09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Enish Hemish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Gulecová Vě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 : Macek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DOR Kora-Bora Sklabiňa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6894, nar. 1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Džambo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Léna Turáni Gladiát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Hrmel Ja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KBAJ Kesgir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017, nar. 08.04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Lara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Angyal Ad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lahút Stan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KHAN Karanuker                        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R II. 108226, nar. 20.06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Nagysh Karanu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Erta Karanu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Conti Lui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Wolski Dárius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OLDAR Cour d´Elsé                  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813, nar. 17.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ma Cour d´Els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uník Ľubomí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:  Kuník Ľubomír 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´LUBIM Medzhal Ala                                                                                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ET/KÁJ 4575/H/10, nar. 30.10.2007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Grai Vest Lub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Odor Mortis Patish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oplakal Jiří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émeth Patr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AJUS Mount Chán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978, nar. 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arida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ina Rák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BASTIAN Varorud                                                                                  V1, CAC,SEVM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92/11, nar. 20.10.2008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lue Chip A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Garma Akmenu Gele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Ďurana Marián + Mynář J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ARMAN                        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JR 71844 SRO, nar. 03.02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Sher-Giz Vessalom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rgadash Mengli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Butkevich. 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Jokovic Stev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EV Asian Legend                  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33, nar. 22.9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erk Belyi Kly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shh Dashb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mbercová Marké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učera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USMAN Mia Caoko Mia                                                                           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728 C209, nar. 22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ich iz Alexandrovoi Slobod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Pabuza iz Alexandrovoi Slobod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sarová Dan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ZHOKER    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321, nar. 11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Dev Obri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sya Ekimen - Borispo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vyatovec M.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Póša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inaziat FINN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ET KÁJ 484/H/12, nar. 3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Mia Mia Muzaff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Otashak Akmenu Gel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Rapila Henriik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Cser Zolt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onstantin – Katakomba ALAMAT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J 85/11, nar. 04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án, Dr.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Vargová Deni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ACO                         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HR B 20002 SRo, nar. 28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lor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amdija Smajić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Kuráň Martin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NIKOLAJ  Achal Tekin                                                                               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56, nar. 24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m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rekshe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PEK Borojo                    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755, nar. 23.1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Tamer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Vlastimil Barkovci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RAMADAN Mia &amp; Mia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60, nar. 26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erendey Radz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alva Mia&amp;M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lišs Ir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ladká Silvi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UNATAR Sahra       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229, nar. 14.06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Ursa El Vag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k Gul Sah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Levštek Marjana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emanová Mári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URSUS Jekemen                                                                                           VD</w:t>
      </w:r>
    </w:p>
    <w:p>
      <w:pPr>
        <w:pStyle w:val="Normal"/>
        <w:tabs>
          <w:tab w:val="clear" w:pos="708"/>
          <w:tab w:val="left" w:pos="15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6903, nar. 17.10.2010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Mia&amp;Mia Azhdar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ydashi Varorud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Tvoríková Denisa</w:t>
      </w:r>
    </w:p>
    <w:p>
      <w:pPr>
        <w:pStyle w:val="Normal"/>
        <w:ind w:left="1267" w:firstLine="158"/>
        <w:rPr>
          <w:color w:val="3DEB3D"/>
          <w:sz w:val="20"/>
          <w:szCs w:val="20"/>
        </w:rPr>
      </w:pPr>
      <w:r>
        <w:rPr>
          <w:color w:val="000000"/>
          <w:sz w:val="20"/>
          <w:szCs w:val="20"/>
        </w:rPr>
        <w:t>M: Ružička Hu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ZARDAK Faraz                                                                                             V2 R.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KF 2800696, nar. 28.1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Ešch Obero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ur Ajlu iz Doma Surakovych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Gogleva I.L.</w:t>
      </w:r>
    </w:p>
    <w:p>
      <w:pPr>
        <w:pStyle w:val="Normal"/>
        <w:ind w:left="1260" w:hanging="0"/>
        <w:rPr>
          <w:b/>
          <w:b/>
          <w:color w:val="999999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Vařejčko Jiří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999999"/>
          <w:sz w:val="20"/>
          <w:szCs w:val="20"/>
          <w:u w:val="single"/>
        </w:rPr>
      </w:pPr>
      <w:r>
        <w:rPr>
          <w:b/>
          <w:color w:val="999999"/>
          <w:sz w:val="20"/>
          <w:szCs w:val="20"/>
          <w:u w:val="single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MIR                                                                                                              V2 R.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052402, nar. 05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Dars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s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idorenko, E.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Matyuk Igor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ALIF Varorud                                                                                              V1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24/11, nar. 20.10.2008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Blue Chip A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Garma Akmenu Ge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Šáteková Leon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LIASH Varorud                                                                                            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148/09, nar. 26.06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Luch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agar Gez iz Zvezdnogo Kla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Davidová Jana</w:t>
      </w:r>
    </w:p>
    <w:p>
      <w:pPr>
        <w:pStyle w:val="Normal"/>
        <w:tabs>
          <w:tab w:val="clear" w:pos="708"/>
          <w:tab w:val="left" w:pos="3647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RIM Mia Caoko Mia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732C210, nar. 10.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ich iz Alexandrovoy Slobod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chak Asy Al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Obladaňuk Olexi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IODOR SANJA                         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PKR II. 108 479, 34621/XXII/10, nar. 27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Grot Baju-Ba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Carica Jim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Ch: Ulatowski Jakub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Ralowicz Agniesz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PUSHTUN Barsuk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275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CMKU/SAO/3230/09/11, nar. 15.11.2009</w:t>
      </w:r>
    </w:p>
    <w:p>
      <w:pPr>
        <w:pStyle w:val="Normal"/>
        <w:tabs>
          <w:tab w:val="clear" w:pos="708"/>
          <w:tab w:val="left" w:pos="1260" w:leader="none"/>
        </w:tabs>
        <w:ind w:left="900" w:firstLine="375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Zortash Urush Urs</w:t>
      </w:r>
    </w:p>
    <w:p>
      <w:pPr>
        <w:pStyle w:val="Normal"/>
        <w:ind w:left="900" w:firstLine="39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Itaka Barsuk</w:t>
      </w:r>
    </w:p>
    <w:p>
      <w:pPr>
        <w:pStyle w:val="Normal"/>
        <w:ind w:left="900" w:firstLine="39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yerová Eva, Ing.</w:t>
      </w:r>
    </w:p>
    <w:p>
      <w:pPr>
        <w:pStyle w:val="Normal"/>
        <w:ind w:left="900" w:firstLine="375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Úlehla Jiří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RASUL Borojo   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399/-10/10, nar. 12.06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aněk František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Romanovs Alabai NAZIR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46, nar. 25.04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C´Lubim Medzhal 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gtyijar Nura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Román Ferenc</w:t>
      </w:r>
    </w:p>
    <w:p>
      <w:pPr>
        <w:pStyle w:val="Normal"/>
        <w:ind w:left="1260" w:hanging="0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 : Šáteková Leona            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VAZÍR Jekemen                                                                                              V4</w:t>
      </w:r>
    </w:p>
    <w:p>
      <w:pPr>
        <w:pStyle w:val="Normal"/>
        <w:tabs>
          <w:tab w:val="clear" w:pos="708"/>
          <w:tab w:val="left" w:pos="15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7026, nar. 15.04.2011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alif Varorud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ydashi Varorud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Tvoríková Denisa</w:t>
      </w:r>
    </w:p>
    <w:p>
      <w:pPr>
        <w:pStyle w:val="Normal"/>
        <w:ind w:left="1267" w:firstLine="158"/>
        <w:rPr>
          <w:color w:val="999999"/>
          <w:sz w:val="20"/>
          <w:szCs w:val="20"/>
        </w:rPr>
      </w:pPr>
      <w:r>
        <w:rPr>
          <w:color w:val="000000"/>
          <w:sz w:val="20"/>
          <w:szCs w:val="20"/>
        </w:rPr>
        <w:t>M: Jurík Ró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PSY – trieda veteránov </w:t>
      </w:r>
      <w:r>
        <w:rPr>
          <w:b/>
          <w:i/>
          <w:iCs/>
          <w:color w:val="000000"/>
          <w:sz w:val="20"/>
          <w:szCs w:val="20"/>
          <w:u w:val="single"/>
        </w:rPr>
        <w:t>/ Veteran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iCs/>
          <w:color w:val="000000"/>
          <w:sz w:val="20"/>
          <w:szCs w:val="20"/>
          <w:u w:val="single"/>
        </w:rPr>
        <w:t xml:space="preserve">lass </w:t>
      </w:r>
      <w:r>
        <w:rPr>
          <w:i/>
          <w:color w:val="000000"/>
          <w:sz w:val="20"/>
          <w:szCs w:val="20"/>
          <w:u w:val="single"/>
        </w:rPr>
        <w:t>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ERGUŠ Usull-Bek                                                                                          Najkrajší veter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5772, nar.04.02.200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Mar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jša Usull-B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ovák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Rašo Jozef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fema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MISHA Tharita-Ita                                                                                      VN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334, nar. 06.1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Mele Gush Azijos Magij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eya Skurutha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Tavaly Dezid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Pataková – Taval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ri-Al-Basar AIMEE                                                                                      VN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356, nar. 24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Konstantin-Katakomba Alam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hah-Azim Gjulchata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Zemanová Mária, Mg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  Zemanová Mária, Mg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uri-Al-Basar AVALANCHE ABBIE                                                   VN 1,Najkrajšie šteň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360, nar. 24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onstantin-Katakomba Alam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Shah-Azim Gjulchata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Zemanová Mária, Mg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Turský Matúš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´UMKA Medzhal Ala                                                                                 VN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v príprave, nar. 23.1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Daryal Ug Gyssar Gurb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Umka iz Doma Sihvar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oplakalová Edi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Sitek Mare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JURIKO Shah-Azim                                                                                      V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 v príprave, nar. 04.1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atly Asha iz Klov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Urus Shaitan Kav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ašková Zdenka,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Vašková Zdenka,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JUSHAN Shah-Azim                                                                                        V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v príprave, nar. 04.1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tly Asha iz Klov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Urus Shaitan Kav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Vašková Zdenka,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 Pindiak Maro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NARIA Mako-l-Ala                                                                                          V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424, nar. 07.1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Amo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Chama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Hajdu Nin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70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dorastu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JDARHA Abad-Abdže                                                                                 V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7413, nar. 11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Sotkar iz Ozera Chern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-Olch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otančoková Nina, Mgr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M:  Martinko Karo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MALE z Blučinského kopce                                                                         VN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840/12, nar. 07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Zardak Fara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Fren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voboda Pav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Svoboda Pave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KYNA Starý Mlýn                                                                                      VN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859/12, nar. 12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Dinbar Asian Legen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ji-Čagasy Skurutha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límová Veronika, PhD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Hrmel Ja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ar Istočnika BAJGUŠ                                                                                    VN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409, nar. 19.08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Enish Hari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Ortodoks Konvent Yah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ajkut Nenad i Bioj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argová Deni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LIJAH Chacalkiz Chenekel                                                                         VN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290, nar. 18.08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achálková Angeli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ZBER Urunmak              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876/12, nar. 12.10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arakhan Karanu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rakaim Medzhal Vidz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Chudomelová H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Zemčáková Katarína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LTAJ Turkmen Shaitan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7190, nar. 08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hazada Nasty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ová Luc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ová Luci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URA Turkmen Shaitan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7191, nar. 08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hazada Nasty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ová Luc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h.S. Turkmen 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ERGUT Bukovina Tatry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RG 7159, nar. 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 Bukovina Štefan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GUĽMA Kovarce Wild Dog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09, nar. 0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Yar-Amir Sary-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Inara Sary-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Osovtsov Alexand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 Jurík Róbert &amp; Hlavatá E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RISTINE Menin Dos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 / SAO / 3503/10, nar. 2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Zardak Fara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iktora Ondř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Podlucký Pav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-ELMARA Atlyn-Depe                                                                                 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ČMKU/SAO/3794/12, nar. 15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Benito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lba Zasvoj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rášil Jose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Rybová Eliška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LA Mount Chán              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37, nar. 03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Iran Barsu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frik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 Svoboda Josef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NIKI Hugania                                                                                               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24, nar. 18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Nazir Romanovs Alaba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Gorzhus Toboj Rutif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Hladká Silvi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Hujdič Andrej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RTEKI Hugania            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25, nar. 18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Nazir Romanovs Alaba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Gorzhus Toboj Rutif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 Hladká Silvi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Hladká Silvia, Mgr.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´KADYKA Temudžin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172, nar. 12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amenskiy Grizli Luck Aj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bymelech Kadyž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Opáleníková-Stefán Lenka, 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Szendrei Jozef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KEBARA iz Ruskog Izvora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453, nar. 15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lta iz Ruskog Izv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olina Sim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Bokor Mário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JULDUZ Podstránie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113, nar. 0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Zhang Yarak-Yar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si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Školník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Školník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onstantin – Katakomba TEMUDŽIN C´BASYA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J 530/12, nar. 6.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ura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án, Dr.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Vargová Deni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onstantin – Katakomba TEMUDŽIN CD GEZALIM                    V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833/-12/12, nar. 6.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ura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án, Dr.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Rabušicová Bohd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PATYSHA Achal Tekin                                                     V1,CAJC,SEVM,Najkrajší Mlad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249, nar. 11.02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rim Mia Caoko M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rekshe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  <w:u w:val="single"/>
        </w:rPr>
        <w:t>/  Intermediate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KIRA Adakbar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105, nar. 2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baj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gtyijar Gul-Kal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Barančík Dani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Papánek Rudol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RENDA Dzhafar-Tengir                                                                       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152, nar. 1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usskij Risk Zar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nšaj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idhold Miroslav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arellová Frederi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ORA Chacalkiz Chenekel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060, nar. 13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C-Čalkar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ikuš Jura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ORA Chacalkiz Chenekel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066, nar. 15.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XPO Margaret s MumtazMakhal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RKF 322 9878, nar. 2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Mur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Yulduz iz Grad Vladimi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Terpugova M.M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GULDUZ Varorud                                                                                  V4</w:t>
      </w:r>
    </w:p>
    <w:p>
      <w:pPr>
        <w:pStyle w:val="Normal"/>
        <w:ind w:left="126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</w:t>
      </w:r>
      <w:r>
        <w:rPr>
          <w:color w:val="000000"/>
          <w:sz w:val="20"/>
          <w:szCs w:val="20"/>
        </w:rPr>
        <w:t>/3642/11, nar. 29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Zhang Yarak-Yar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Jura Akmenu Ge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Galia Rost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GULCHATAY Varorud                                                                          V2 R.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643/11, nar. 29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Zhang Yarak-Yar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Jura Akmenu Ge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Ch: Németh Jan 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Šáteková Le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arkai Hegyi Harcos CALDO                                                               V</w:t>
      </w:r>
    </w:p>
    <w:p>
      <w:pPr>
        <w:pStyle w:val="Normal"/>
        <w:ind w:left="126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KÁJ 396/12</w:t>
      </w:r>
      <w:r>
        <w:rPr>
          <w:color w:val="000000"/>
          <w:sz w:val="20"/>
          <w:szCs w:val="20"/>
        </w:rPr>
        <w:t>, nar. 05.1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I-Bayra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arkai Hegyi Harcos Bay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Arkovits Dezsó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Mészáros Tomáš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EXA Pirosao        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185, nar. 19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baj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aral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itek Ró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Jančík Jura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HANSHA Shah-Azim                                                                             V1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v príprave, nar. 31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ašková Zdenka, 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Zemanová Mária, Mgr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METKA Mako-l-Ala                                                                                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7051, nar. 02.07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 Chabib Mako-l-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 Afanasi Olg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ind w:left="13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Látečková Silvia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X-BULEK Chepás Kennel                                                                       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ČMKU/SAO/3682/11, nar. 13.10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 Dushbi Obriy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 Q-Aladža Chepás Kenne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Marhita Marie</w:t>
      </w:r>
    </w:p>
    <w:p>
      <w:pPr>
        <w:pStyle w:val="Normal"/>
        <w:ind w:left="13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Blahút Stan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FRIKA iz Ruskog Izvora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JR 70953 SRo, nar. 20.03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Zhaanb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yburi Shandi Zham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olina Sim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Polák Milan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LADŽA Kesgir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020, nar. 08.04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Lara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Angyal Ad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Jablonkai Sánd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lföldi Tomboló Démon BELLA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PKP 7039, nar. 15.02.2011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Szamarkandi Baró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Rengöhegyi Ormán Dzsamá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Tóthné Krasnyánszki Tunde Katal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Jurač Stan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STA Sluneční Démon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3582/10, nar. 2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orat Gasar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elli Rumiya &amp; Alabaj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rdina Ja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Pešová Ive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AURA AGRESS Chacalkiz Chenekel                                                      V              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23, nar. 10.0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olnárová Ingrid &amp;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ARBARA z Hemžalova Mlýna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212, nar. 07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yburi Shandi Zullak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gira z Hemžalova Mlý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emžal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Uram Tomá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NTRA Mount Chán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978, nar. 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arida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elikovová Viktór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UNAMI iz Ruskog Izvora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SS JR 71282 SRo, nar. 08.09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Dovlet Va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urut Kara-Ke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Simic Pol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h.S.Turkmen Shaitan &amp; Jancura 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´ZHASMIN Medzhal Ala                                                                          V1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494/10, nar. 18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Umka iz Doma Sihvar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oplakal Jiří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Opáleníková-Stefán Lenka, Bc.&amp; Stefán Gábor, D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ARA                                                                                                           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955/-13/07, nar. 20.10.2007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Aman Yarak-Yar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Teyl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Astreiko 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Trávníček Jaromí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ekete – Sivatag Öre BASSKA                                                                 V4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88, nar. 05.02.2010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ltek Gairat Bay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orzhus Toboj Rahib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etryanicheva O. A.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Hladká Silvia, MGR.</w:t>
      </w:r>
    </w:p>
    <w:p>
      <w:pPr>
        <w:pStyle w:val="Normal"/>
        <w:ind w:left="1260" w:firstLine="15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orzhus Toboj RUTIFA                                                                            V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694/09, nar. 09.01.2007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kuľ Mako-l-Al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-Ljena Lefred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rezovai Botod</w:t>
      </w:r>
    </w:p>
    <w:p>
      <w:pPr>
        <w:pStyle w:val="Normal"/>
        <w:ind w:left="1260" w:firstLine="156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Barkovci Vlastimi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arkai Hegyi Harcos CAMJA                                                                   VD</w:t>
      </w:r>
    </w:p>
    <w:p>
      <w:pPr>
        <w:pStyle w:val="Normal"/>
        <w:ind w:left="126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KÁJ 394/12</w:t>
      </w:r>
      <w:r>
        <w:rPr>
          <w:color w:val="000000"/>
          <w:sz w:val="20"/>
          <w:szCs w:val="20"/>
        </w:rPr>
        <w:t>, nar. 05.1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I-Bayra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arkai Hegyi Harcos Bay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Arkovits Dezsó</w:t>
      </w:r>
    </w:p>
    <w:p>
      <w:pPr>
        <w:pStyle w:val="Normal"/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Mészáros Tomá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EIDY Gara-Chan                                                                                     VD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935, nar. 15.12.2010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sar Gerakl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arja Gara-Cha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ind w:left="1260" w:firstLine="156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Neu Rast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HINDIRA Asijské Srdce                                                                          Nedostavila s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163/09, nar. 16.08.2009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Zhang Yarak-Yara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ata Morgana Baronas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ulec Richard</w:t>
      </w:r>
    </w:p>
    <w:p>
      <w:pPr>
        <w:pStyle w:val="Normal"/>
        <w:tabs>
          <w:tab w:val="clear" w:pos="708"/>
          <w:tab w:val="left" w:pos="1418" w:leader="none"/>
        </w:tabs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RMA Mia Caoko Mia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089830, nar. 08.03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Grai Vest Shapele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chak Asy Al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Matyuk Igor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IZA Gara-Chan                                                                                          VD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13, nar. 13.03.2011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agysh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abyr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Tichý Ivan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 xml:space="preserve">KARA-KYZYL s Mednogo ozera                                                             V2 R.CAC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KF 2606791, nar. 23.10.2009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yburi Shandi Dzhali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gin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olyuk N.A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Hladká Silvia</w:t>
      </w:r>
    </w:p>
    <w:p>
      <w:pPr>
        <w:pStyle w:val="Normal"/>
        <w:tabs>
          <w:tab w:val="clear" w:pos="708"/>
          <w:tab w:val="left" w:pos="1418" w:leader="none"/>
        </w:tabs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ALTA Mako-l-Ala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29, nar. 14.0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Fabur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rivnáková Mart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ISMET        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KF 2979122, nar. 0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ara-Kele Rovay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ara-Kele P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hanovich S.E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Skuhra Igor &amp; Anton Rom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stantin – Katakomba AMARZA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sz w:val="20"/>
          <w:szCs w:val="20"/>
        </w:rPr>
        <w:t xml:space="preserve">KÁJ </w:t>
      </w:r>
      <w:r>
        <w:rPr>
          <w:color w:val="000000"/>
          <w:sz w:val="20"/>
          <w:szCs w:val="20"/>
        </w:rPr>
        <w:t>90/11, nar. 4.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an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Herdová Alena Bc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IA Achal Tekin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50, nar. 2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tesch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Lena Achal Tek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lašič Slavomí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OMO Achal Tekin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53, nar. 2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tesch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Lena Achal Tek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Ráková Dar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OLA Karanuker              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KR II. 104088, nar. 14.0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ldash Karanu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risha Karanuk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Conti Lui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Wolski Dárius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SAKČI Borojo       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942, nar. 03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Póša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hazada NASTYA                                                                                 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95, nar. 25.06.2008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araba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Ovad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Lalakov A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h.S.Turkmen Shait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Urus Shaitan KAVIA                           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KF 287 9754, nar. 24.04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Ortodoks Konvent Hatyrgzhe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Zar Hakan Aya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Trifonova S.Yu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 Vašková Zdenka, Ing.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SUKY – trieda šampiónov  / </w:t>
      </w:r>
      <w:r>
        <w:rPr>
          <w:b/>
          <w:i/>
          <w:color w:val="000000"/>
          <w:sz w:val="20"/>
          <w:szCs w:val="20"/>
          <w:u w:val="single"/>
        </w:rPr>
        <w:t>Champion class – female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URA Tajga-Land                                                                                  V2 R.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70, nar. 3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ray Vest Lub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ana s Mednogo oz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h: Magyar Marcel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: Obladanuk Olexij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0.   DARKA Rohrbach-Benko                                                                         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495, nar. 27.09.2007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kuľ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kira od Pinkeh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Benkovič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1.   HALYNKA Mako-l-Ala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475, nar. 17.08.2007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fi Kaidar Zaf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Idzha iz Konvoya na Sugutk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Bočáková Alen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05" w:hanging="0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192.   LARA Borojo                                                                                         V1,CAC.SEV,BOB,BI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557, nar. 21.02.2008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Da Lan Shi Pa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rha Beliy Kly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Angyal Marcel</w:t>
      </w:r>
    </w:p>
    <w:p>
      <w:pPr>
        <w:pStyle w:val="Normal"/>
        <w:rPr/>
      </w:pPr>
      <w:r>
        <w:rPr/>
      </w:r>
    </w:p>
    <w:p>
      <w:pPr>
        <w:pStyle w:val="Normal"/>
        <w:ind w:left="855" w:hanging="360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193.   Midislander Unique Temudzin KELE                                                      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ÁJ 81/11, nar. 0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ura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Németh Patr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Šáteková Le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preregistrácia naSAO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915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4.   BARBAANA Ak-Aka                                                                                          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69, nar. 09.12.2006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aplan Tuhaj B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gača Sidi-al-Bakk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rčma Pavo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no Tib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1">
    <w:name w:val="WW-Default Paragraph Font1"/>
    <w:qFormat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15:00Z</dcterms:created>
  <dc:creator>Jawka</dc:creator>
  <dc:description/>
  <cp:keywords/>
  <dc:language>en-US</dc:language>
  <cp:lastModifiedBy>Milan</cp:lastModifiedBy>
  <dcterms:modified xsi:type="dcterms:W3CDTF">2013-04-21T17:11:00Z</dcterms:modified>
  <cp:revision>9</cp:revision>
  <dc:subject/>
  <dc:title>zoznam SAO Kamenny Mlyn 2010</dc:title>
</cp:coreProperties>
</file>