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sz w:val="24"/>
          <w:u w:val="single"/>
        </w:rPr>
        <w:t>Slovenský klub ázijských a ruských ovčiakov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</w:rPr>
        <w:t>Príloha k Prihláške do klubu SKÁ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3"/>
          <w:szCs w:val="23"/>
        </w:rPr>
        <w:t>Dole podpísaná/podpísaný udeľujem týmto súhlas so spracovaním mojich osobných údajov uvedených na mojej Prihláške do Slovenského klubu ázijských a ruských ovčiakov a všetkých  tlačivách tohto klubu podľa zákona č.428/2002 Z.z. o ochrane osobných údajov v znení neskorších predpisov (ďalej len „zákon č. 428/2002 Z.z.“) na administratívne účely. Môj súhlas so spracúvaním osobných údajov platí do jeho písomného odvolania, doručeného klub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no a priezvisko: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resa: ........................................................................................................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efón: 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-mail: 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ázov chovateľskej stanice: 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kékoľvek ďalšie zmeny v údajoch: 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...................................., dňa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vlastnoručný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2FB26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8:00Z</dcterms:created>
  <dc:creator>Intel</dc:creator>
  <dc:description/>
  <cp:keywords/>
  <dc:language>en-US</dc:language>
  <cp:lastModifiedBy>MATEJCIKOVAJaroslavaOSK</cp:lastModifiedBy>
  <dcterms:modified xsi:type="dcterms:W3CDTF">2019-01-18T10:38:00Z</dcterms:modified>
  <cp:revision>3</cp:revision>
  <dc:subject/>
  <dc:title>Slovenský klub ázijských a ruských ovčiakov</dc:title>
</cp:coreProperties>
</file>