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8. špeciálna stredoeurópska výstava SKAaRO, Bratislava, Slovakia</w:t>
        <w:br/>
      </w:r>
      <w:r>
        <w:rPr/>
        <w:br/>
        <w:t>Rozhodca: Belkin Alexey, RUS</w:t>
        <w:br/>
        <w:br/>
      </w:r>
      <w:r>
        <w:rPr>
          <w:b/>
          <w:u w:val="single"/>
        </w:rPr>
        <w:t>PSI – tr.  šteniat</w:t>
      </w:r>
    </w:p>
    <w:p>
      <w:pPr>
        <w:pStyle w:val="NoSpacing"/>
        <w:rPr>
          <w:b/>
          <w:b/>
          <w:u w:val="single"/>
        </w:rPr>
      </w:pPr>
      <w:r>
        <w:rPr/>
        <w:br/>
        <w:t>EZON VARORUD - VN1</w:t>
        <w:br/>
        <w:br/>
      </w:r>
      <w:r>
        <w:rPr>
          <w:b/>
          <w:u w:val="single"/>
        </w:rPr>
        <w:t>PSI – tr.  dorastu</w:t>
      </w:r>
    </w:p>
    <w:p>
      <w:pPr>
        <w:pStyle w:val="NoSpacing"/>
        <w:rPr/>
      </w:pPr>
      <w:r>
        <w:rPr/>
        <w:br/>
        <w:t>ABRAY - nedostavil sa</w:t>
        <w:br/>
        <w:t>CINGIR SVETLA ZVEZDA - VN1</w:t>
        <w:br/>
        <w:t>GENTLY BORN DINDAR KLOVI - nedostavil sa</w:t>
        <w:br/>
        <w:br/>
      </w:r>
      <w:r>
        <w:rPr>
          <w:b/>
          <w:u w:val="single"/>
        </w:rPr>
        <w:t>PSI – tr.  mladých </w:t>
      </w:r>
    </w:p>
    <w:p>
      <w:pPr>
        <w:pStyle w:val="NoSpacing"/>
        <w:rPr>
          <w:b/>
          <w:b/>
          <w:u w:val="single"/>
        </w:rPr>
      </w:pPr>
      <w:r>
        <w:rPr/>
        <w:br/>
        <w:t xml:space="preserve">ASSAN DA PAOLO CORTE - </w:t>
      </w:r>
      <w:r>
        <w:rPr>
          <w:b/>
        </w:rPr>
        <w:t>V1, CAJC, stredoeurópsky víťaz mladých</w:t>
      </w:r>
      <w:r>
        <w:rPr/>
        <w:br/>
        <w:t>BAIRAM Z FUKSOVY LÁJE - V</w:t>
        <w:br/>
        <w:t>EVAR ROHRBACH BENKO - V3</w:t>
        <w:br/>
        <w:t>KALIS DLUGOJOWSKA POLANA - V2</w:t>
        <w:br/>
        <w:br/>
      </w:r>
      <w:r>
        <w:rPr>
          <w:b/>
          <w:u w:val="single"/>
        </w:rPr>
        <w:t>PSI – tr.  stredná</w:t>
      </w:r>
    </w:p>
    <w:p>
      <w:pPr>
        <w:pStyle w:val="NoSpacing"/>
        <w:rPr>
          <w:b/>
          <w:b/>
          <w:u w:val="single"/>
        </w:rPr>
      </w:pPr>
      <w:r>
        <w:rPr/>
        <w:br/>
        <w:t>AZDAR GRAI VEST LJUBIM - V3</w:t>
        <w:br/>
        <w:t>B´AKGUSH ASIAN LEGEND - V</w:t>
        <w:br/>
        <w:t>BANDITH VARORUD - V</w:t>
        <w:br/>
        <w:t>C´LUBIM MEDZHAL ALA - nedostavil sa</w:t>
        <w:br/>
        <w:t>EGAR MORTAL COMBAT - V</w:t>
        <w:br/>
        <w:t>ELCHAR AMU-DARYA - nedostavil sa</w:t>
        <w:br/>
        <w:t>NURDAN BAGTYIJAR - V4</w:t>
        <w:br/>
        <w:t xml:space="preserve">RAVSHAN DAUR DON - </w:t>
      </w:r>
      <w:r>
        <w:rPr>
          <w:b/>
        </w:rPr>
        <w:t>V2, R-CAC</w:t>
      </w:r>
      <w:r>
        <w:rPr/>
        <w:br/>
        <w:t>ZHUBAR YARAK-YARAN - ?</w:t>
        <w:br/>
        <w:t>OZOD AKMENU GELE - nedostavil sa</w:t>
        <w:br/>
        <w:t xml:space="preserve">TURKMEN KALA YASHIT - </w:t>
      </w:r>
      <w:r>
        <w:rPr>
          <w:b/>
        </w:rPr>
        <w:t>V1, CAC</w:t>
      </w:r>
      <w:r>
        <w:rPr/>
        <w:br/>
        <w:br/>
      </w:r>
      <w:r>
        <w:rPr>
          <w:b/>
          <w:u w:val="single"/>
        </w:rPr>
        <w:t>PSI – tr.  otvorená</w:t>
      </w:r>
    </w:p>
    <w:p>
      <w:pPr>
        <w:pStyle w:val="NoSpacing"/>
        <w:rPr/>
      </w:pPr>
      <w:r>
        <w:rPr/>
        <w:br/>
        <w:t>BABAJ AK-AKA - V4</w:t>
        <w:br/>
        <w:t>BALI MORTAL COMBAT - nedostavil sa</w:t>
        <w:br/>
        <w:t>BARCHAN ASIJSKÉ SRDCE - V3</w:t>
        <w:br/>
        <w:t>BARCHAN BAR MANSUR - V</w:t>
        <w:br/>
        <w:t>C-ČALKAR AK-AKA - V</w:t>
        <w:br/>
        <w:t>CORAL ROHRBACH BENKO - V</w:t>
        <w:br/>
        <w:t>DOMBI MORTAL COMBAT - V</w:t>
        <w:br/>
        <w:t xml:space="preserve">EGIN SIDI AL-BAKKAR - </w:t>
      </w:r>
      <w:r>
        <w:rPr>
          <w:b/>
        </w:rPr>
        <w:t>V2, R-CAC</w:t>
      </w:r>
      <w:r>
        <w:rPr/>
        <w:br/>
        <w:t>EJBAR PIROSAO - V</w:t>
        <w:br/>
        <w:t>ERLEN GARA-CHAN - VD</w:t>
        <w:br/>
        <w:t>HABAN MAKO-L-ALA - V</w:t>
        <w:br/>
        <w:t>IRAN BARSUK - V</w:t>
        <w:br/>
        <w:t>ONZAGAJ KARA-KUM - V</w:t>
        <w:br/>
        <w:t xml:space="preserve">SZAFIR RI-VĚ-GU - </w:t>
      </w:r>
      <w:r>
        <w:rPr>
          <w:b/>
        </w:rPr>
        <w:t>V1, CAC</w:t>
      </w:r>
      <w:r>
        <w:rPr/>
        <w:br/>
        <w:t>SYZGYR JEKEMEN - V</w:t>
        <w:br/>
        <w:br/>
      </w:r>
      <w:r>
        <w:rPr>
          <w:b/>
          <w:u w:val="single"/>
        </w:rPr>
        <w:t>PSI – tr.  šampiónov</w:t>
      </w:r>
    </w:p>
    <w:p>
      <w:pPr>
        <w:pStyle w:val="NoSpacing"/>
        <w:rPr/>
      </w:pPr>
      <w:r>
        <w:rPr/>
        <w:br/>
        <w:t>BAF MORTAL COMBAT - V3</w:t>
        <w:br/>
        <w:t xml:space="preserve">DOM SEMARGLA SEREBRJANY - </w:t>
      </w:r>
      <w:r>
        <w:rPr>
          <w:b/>
        </w:rPr>
        <w:t>V2, R-CAC</w:t>
      </w:r>
      <w:r>
        <w:rPr/>
        <w:br/>
        <w:t xml:space="preserve">GEREY HAN ALU-CRIMEA - </w:t>
      </w:r>
      <w:r>
        <w:rPr>
          <w:b/>
        </w:rPr>
        <w:t>V1, CAC, stredoeurópsky víťaz</w:t>
      </w:r>
      <w:r>
        <w:rPr/>
        <w:br/>
        <w:t>OKSHAN IZ KLOVI - V4</w:t>
        <w:br/>
        <w:br/>
      </w:r>
      <w:r>
        <w:rPr>
          <w:b/>
          <w:u w:val="single"/>
        </w:rPr>
        <w:t>PSI – tr.  veteránov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br/>
        <w:t>AFI-KAIDAR ZAFAR – V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SUKY – tr. dorastu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br/>
        <w:t>AFRIKA IZ RUSKOG IZVORA - VN3</w:t>
        <w:br/>
        <w:t>ALADŽA IZ RUSKOG IZVORA - VN2</w:t>
        <w:br/>
        <w:t>HAKCHI ASIJSKÉ SRDCE - VN1</w:t>
        <w:br/>
        <w:br/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SUKY – tr. mladých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br/>
        <w:t>AIDA ABDUL TILIA - nedostavil sa</w:t>
        <w:br/>
        <w:t>CIKADA FENOMENAS - nedostavil sa</w:t>
        <w:br/>
        <w:t>CZESHME SADA URUNMAK - V</w:t>
        <w:br/>
        <w:t>DALDALA AK-AKA - V</w:t>
        <w:br/>
        <w:t>DOM SEMARGLA BUDUR - V</w:t>
        <w:br/>
        <w:t>EKEBARA SHAH-AZIM - V</w:t>
        <w:br/>
        <w:t>ELIEZER SHAH-AZIM - V2</w:t>
        <w:br/>
        <w:t xml:space="preserve">EREKSHE SHAH-AZIM - </w:t>
      </w:r>
      <w:r>
        <w:rPr>
          <w:rFonts w:cs="Calibri" w:ascii="Calibri" w:hAnsi="Calibri"/>
          <w:b/>
          <w:sz w:val="22"/>
          <w:szCs w:val="22"/>
          <w:lang w:val="sk-SK"/>
        </w:rPr>
        <w:t>V1, CAJC, stredoeurópsky víťaz mladých</w:t>
      </w:r>
      <w:r>
        <w:rPr>
          <w:rFonts w:cs="Calibri" w:ascii="Calibri" w:hAnsi="Calibri"/>
          <w:sz w:val="22"/>
          <w:szCs w:val="22"/>
          <w:lang w:val="sk-SK"/>
        </w:rPr>
        <w:br/>
        <w:t>FELINA ASIJSKE SRDCE - V</w:t>
        <w:br/>
        <w:t>IDILI AZOVIA - V</w:t>
        <w:br/>
        <w:t>MARTHY EMILI BARSUK - V</w:t>
        <w:br/>
        <w:t>P-AJSE CHEPÁS KENNEL - nedostavil sa</w:t>
        <w:br/>
        <w:t>BRUNI KARLA IZ RUSSKOY PROVINTSII - nedostavil sa</w:t>
        <w:br/>
        <w:t>RAMENSKIY GRIZLI LAKA - V3</w:t>
        <w:br/>
        <w:t>RAMENSKIY GRIZLI OYLY TYN - V</w:t>
        <w:br/>
        <w:br/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SUKY – tr. stredná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br/>
        <w:t>ATIYAH Z KARAGANDY - VD</w:t>
        <w:br/>
        <w:t>BORA BAKBAR - V</w:t>
        <w:br/>
        <w:t>FARIDA GARA CHAN - V</w:t>
        <w:br/>
        <w:t>FIONA PIROSAO - V2, R-CAC</w:t>
        <w:br/>
        <w:t>GANA S MEDNOGO OZERA - V</w:t>
        <w:br/>
        <w:t>CHANNA MAKO-L-ALA - V4</w:t>
        <w:br/>
        <w:t>CHOLA MAKO-L-ALA - V3</w:t>
        <w:br/>
        <w:t xml:space="preserve">LARA BOROJO - </w:t>
      </w:r>
      <w:r>
        <w:rPr>
          <w:rFonts w:cs="Calibri" w:ascii="Calibri" w:hAnsi="Calibri"/>
          <w:b/>
          <w:sz w:val="22"/>
          <w:szCs w:val="22"/>
          <w:lang w:val="sk-SK"/>
        </w:rPr>
        <w:t>V1, CAC</w:t>
      </w:r>
      <w:r>
        <w:rPr>
          <w:rFonts w:cs="Calibri" w:ascii="Calibri" w:hAnsi="Calibri"/>
          <w:sz w:val="22"/>
          <w:szCs w:val="22"/>
          <w:lang w:val="sk-SK"/>
        </w:rPr>
        <w:br/>
        <w:t>LORIN BOROJO - nedostavil sa</w:t>
        <w:br/>
        <w:t>ZHAKUT YARAK-YARAN - V</w:t>
        <w:br/>
        <w:t>ZHANLI YARAK-YARAN - D</w:t>
        <w:br/>
        <w:br/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SUKY – tr. otvorená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br/>
        <w:t>AGAJA VARORUD - V3</w:t>
        <w:br/>
        <w:t>AJDA BAKBAR - nedostavil sa</w:t>
        <w:br/>
        <w:t>BAGIRA VESELÝ DVOR - V</w:t>
        <w:br/>
        <w:t>BARČA CHAL-NIA - V</w:t>
        <w:br/>
        <w:t>C-ČEMELI AK-AKA - V</w:t>
        <w:br/>
        <w:t>CYRA ROHRBACH-BENKO - V</w:t>
        <w:br/>
        <w:t>DARKA ROHRBACH-BENKO - V</w:t>
        <w:br/>
        <w:t>DARYA MORTAL COMBAT - V</w:t>
        <w:br/>
        <w:t>DYRA ROHRBACH-BENKO - V</w:t>
        <w:br/>
        <w:t>EZEL BAYBURI SHANDI - V</w:t>
        <w:br/>
        <w:t>GELSHI SAMUN - V4</w:t>
        <w:br/>
        <w:t>GRAI VEST GULDUZ - V</w:t>
        <w:br/>
        <w:t>JAUNZEMBEK ORDZARA - V2</w:t>
        <w:br/>
        <w:t>MANDA - nedostavil sa</w:t>
        <w:br/>
        <w:t xml:space="preserve">OLLA RI-VĚ-GU - </w:t>
      </w:r>
      <w:r>
        <w:rPr>
          <w:rFonts w:cs="Calibri" w:ascii="Calibri" w:hAnsi="Calibri"/>
          <w:b/>
          <w:sz w:val="22"/>
          <w:szCs w:val="22"/>
          <w:lang w:val="sk-SK"/>
        </w:rPr>
        <w:t>V1, CAC</w:t>
      </w:r>
      <w:r>
        <w:rPr>
          <w:rFonts w:cs="Calibri" w:ascii="Calibri" w:hAnsi="Calibri"/>
          <w:sz w:val="22"/>
          <w:szCs w:val="22"/>
          <w:lang w:val="sk-SK"/>
        </w:rPr>
        <w:br/>
        <w:t>V-OLCHA GORAT IT - V</w:t>
        <w:br/>
        <w:br/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SUKY – tr. šampión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br/>
        <w:t>BATUMI INTER REX - V</w:t>
        <w:br/>
        <w:t>BAŠARAH AMU-DARYA - V4</w:t>
        <w:br/>
        <w:t>DIA PIROSAO - nedostavil sa</w:t>
        <w:br/>
        <w:t xml:space="preserve">MIA&amp;MIA ERKANA - </w:t>
      </w:r>
      <w:r>
        <w:rPr>
          <w:rFonts w:cs="Calibri" w:ascii="Calibri" w:hAnsi="Calibri"/>
          <w:b/>
          <w:sz w:val="22"/>
          <w:szCs w:val="22"/>
          <w:lang w:val="sk-SK"/>
        </w:rPr>
        <w:t>V2, R-CAC</w:t>
      </w:r>
      <w:r>
        <w:rPr>
          <w:rFonts w:cs="Calibri" w:ascii="Calibri" w:hAnsi="Calibri"/>
          <w:sz w:val="22"/>
          <w:szCs w:val="22"/>
          <w:lang w:val="sk-SK"/>
        </w:rPr>
        <w:br/>
        <w:t>HALYNKA MAKO-L-ALA - V</w:t>
        <w:br/>
        <w:t>JARANGA AKMENU GELE - V</w:t>
        <w:br/>
        <w:t>KARAVAN IKI IKI-EKE - V</w:t>
        <w:br/>
        <w:t>TYZYGUL ALU-CRIMEA - V3</w:t>
        <w:br/>
        <w:t xml:space="preserve">RAMESKIY GRIZLI EKE-TEK - </w:t>
      </w:r>
      <w:r>
        <w:rPr>
          <w:rFonts w:cs="Calibri" w:ascii="Calibri" w:hAnsi="Calibri"/>
          <w:b/>
          <w:sz w:val="22"/>
          <w:szCs w:val="22"/>
          <w:lang w:val="sk-SK"/>
        </w:rPr>
        <w:t>V1, CAC, stredoeurópsky víťaz, BOB</w:t>
      </w:r>
      <w:r>
        <w:rPr>
          <w:rFonts w:cs="Calibri" w:ascii="Calibri" w:hAnsi="Calibri"/>
          <w:sz w:val="22"/>
          <w:szCs w:val="22"/>
          <w:lang w:val="sk-SK"/>
        </w:rPr>
        <w:br/>
        <w:t>LIEVORE´S EDITION AZAMAT - nedostavil sa</w:t>
        <w:br/>
        <w:t>BERENDEY EDIL - nedostavil 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1:00Z</dcterms:created>
  <dc:creator>B05086</dc:creator>
  <dc:description/>
  <cp:keywords/>
  <dc:language>en-US</dc:language>
  <cp:lastModifiedBy>B05086</cp:lastModifiedBy>
  <dcterms:modified xsi:type="dcterms:W3CDTF">2009-11-02T14:47:00Z</dcterms:modified>
  <cp:revision>2</cp:revision>
  <dc:subject/>
  <dc:title>Výsledková listina</dc:title>
</cp:coreProperties>
</file>